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GB"/>
        </w:rPr>
        <w:t xml:space="preserve">I know Fred Forest for more than ten years. I first met him in Autrans, where every year takes place in France a symposium devoted to the Internet and networks. These days, very rich in exchange information, and at a time of development of the Internet, were gathering all the researchers, politicians, managers, institutions ... . In attendance, and among the stakeholders, Fred Forest was the only artist ... The traffic hazards in the corridors of a conference, put us in presence  of each other and our mutual curiosity led us to ask ourselves. I expressed my surprise to find an artist in a place devoted to communication technologies ! Being in France, I thought rather to have the opportunity to meet him in Le Louvre, rue de Seine, the Quartier Latin where art galleries abound, and the Centre Georges Pompidou ... In meetings where I go in a professional manner, I am more accustomed to cross engineers, managers or institutions heads. In a few words, Forest convinced me with his passion we know, that his presence was as legitimate as the one of all the people who gravitated around us during our coffee break, that we were generously granted by the organizers between two interventions. Thereafter, I got the opportunity to know more his work, and to understand how and why this unique approach was closely linked with the Internet medium and its relationship with art. I understood that Fred Forest had always been an investigator and a researcher of meaning. I realized how much he had already, in his head and his features, used the Internet even before the Internet was ! The notions of remote presence, ubiquitous, real time interactivity, network, hypertext, were perfectly familiar for him. As a pioneer in the field of art, with artists such as Name June Paik, Roy Ascott and others, he had, from the 70’s, experienced the new aesthetic of a moving and changing society. That's why, in 1999, when he presented me his project of wedding on the Internet with the digital artist Sophie Lavaud, I immediately accepted to be their witness. This world wide wevent had for framework the city of Issy-les-Moulineaux in France, and for Mayor the Minister André Santini, well known for the support he has always given to new technologies in his city. The interest of this wedding is that it was anticipating what is taking place today in terms of </w:t>
      </w:r>
      <w:r>
        <w:rPr>
          <w:rFonts w:cs="Arial" w:ascii="Arial" w:hAnsi="Arial"/>
          <w:i/>
          <w:iCs/>
          <w:lang w:val="en-GB"/>
        </w:rPr>
        <w:t>augmented reality</w:t>
      </w:r>
      <w:r>
        <w:rPr>
          <w:rFonts w:cs="Arial" w:ascii="Arial" w:hAnsi="Arial"/>
          <w:lang w:val="en-GB"/>
        </w:rPr>
        <w:t>, and that it was introducing us, in anticipation, to see how a citizenship ceremony could become also, in the Internet society, a social ritual induced by the usage.</w:t>
      </w:r>
    </w:p>
    <w:p>
      <w:pPr>
        <w:pStyle w:val="Normal"/>
        <w:spacing w:before="0" w:after="200"/>
        <w:rPr>
          <w:rFonts w:ascii="Arial" w:hAnsi="Arial" w:cs="Arial"/>
          <w:lang w:val="en-GB"/>
        </w:rPr>
      </w:pPr>
      <w:r>
        <w:rPr>
          <w:rFonts w:cs="Arial" w:ascii="Arial" w:hAnsi="Arial"/>
          <w:lang w:val="en-GB"/>
        </w:rPr>
        <w:t>I will not stretch here on the many uses and experiments the artist has done since 1995 on the web. Today, for his exhibition at the White Box, he uses Second Life as a medium, offering a laboratory of ideas for the future. The artist who is often seen as an agitator uses Second Life as a collaborative and critical tool to examine a society in crisis. A society in which with tools like the Internet, he is becoming an actor in his own right, promoting reason  and solidarity for all and for a better wor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orgia"/>
    <w:charset w:val="00"/>
    <w:family w:val="auto"/>
    <w:pitch w:val="variable"/>
  </w:font>
  <w:font w:name="Liberation Sans">
    <w:altName w:val="Arial"/>
    <w:charset w:val="01"/>
    <w:family w:val="swiss"/>
    <w:pitch w:val="variable"/>
  </w:font>
  <w:font w:name="Calibri">
    <w:altName w:val="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Georgia" w:hAnsi="Cambria;Georgia" w:eastAsia="Cambria;Georg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Century Gothic" w:hAnsi="Calibri;Century Gothic" w:cs="Calibri;Century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54:00Z</dcterms:created>
  <dc:creator>Sophie Lavaud</dc:creator>
  <dc:description/>
  <dc:language>en-US</dc:language>
  <cp:lastModifiedBy>_</cp:lastModifiedBy>
  <dcterms:modified xsi:type="dcterms:W3CDTF">2009-06-03T10:18:00Z</dcterms:modified>
  <cp:revision>15</cp:revision>
  <dc:subject/>
  <dc:title/>
</cp:coreProperties>
</file>