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rPr>
      </w:pPr>
      <w:r>
        <w:rPr>
          <w:sz w:val="48"/>
        </w:rPr>
        <w:t xml:space="preserve">Fred Forest : </w:t>
      </w:r>
    </w:p>
    <w:p>
      <w:pPr>
        <w:pStyle w:val="Normal"/>
        <w:spacing w:lineRule="auto" w:line="360"/>
        <w:jc w:val="center"/>
        <w:rPr>
          <w:sz w:val="48"/>
        </w:rPr>
      </w:pPr>
      <w:r>
        <w:rPr>
          <w:sz w:val="48"/>
        </w:rPr>
        <w:t>Deep Irony and The Traders’ Ball</w:t>
      </w:r>
    </w:p>
    <w:p>
      <w:pPr>
        <w:pStyle w:val="Normal"/>
        <w:spacing w:lineRule="auto" w:line="360"/>
        <w:jc w:val="center"/>
        <w:rPr>
          <w:sz w:val="48"/>
        </w:rPr>
      </w:pPr>
      <w:r>
        <w:rPr>
          <w:sz w:val="48"/>
        </w:rPr>
      </w:r>
    </w:p>
    <w:p>
      <w:pPr>
        <w:pStyle w:val="Normal"/>
        <w:spacing w:lineRule="auto" w:line="360"/>
        <w:jc w:val="center"/>
        <w:rPr>
          <w:sz w:val="28"/>
        </w:rPr>
      </w:pPr>
      <w:r>
        <w:rPr>
          <w:sz w:val="28"/>
        </w:rPr>
        <w:t>Robert C. Morgan</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t xml:space="preserve">A few years ago on a visit to New York, Fred Forest introduced himself at New York University’s Maison Francaise as the best-known unknown artist working in France.  The introduction was somehow appropriate.  Although Forest has been an artist ahead of the pack in video and digital technology for more than four decades, the subversive impact of many of his works is so well remembered that paradoxically it becomes immediately forgotten. This happens in the form of media sublimation, and then is followed by a social denial.  Since the market began escalating at the beginning of the 1970s, the identification of art with money has had a profoundly degenerate influence upon collectors, dealers, artists, and  aficionados who are no longer expected to remember or even to understand the history that stands behind the present.  Instead, manufactured trends are instantly disseminated as if to replace memory with what might be called the investment power of amnesia.  History, criticism, and aesthetics cannot compete with the allure of money – which is, in fact, the subject a virtual/installation/media exhibition, called The Traders’ Ball – a major work that Fred Forest will present at The LAB Gallery in New York this June. </w:t>
      </w:r>
    </w:p>
    <w:p>
      <w:pPr>
        <w:pStyle w:val="Normal"/>
        <w:spacing w:lineRule="auto" w:line="360"/>
        <w:rPr>
          <w:sz w:val="28"/>
        </w:rPr>
      </w:pPr>
      <w:r>
        <w:rPr>
          <w:sz w:val="28"/>
        </w:rPr>
      </w:r>
    </w:p>
    <w:p>
      <w:pPr>
        <w:pStyle w:val="Normal"/>
        <w:spacing w:lineRule="auto" w:line="360"/>
        <w:rPr>
          <w:sz w:val="28"/>
        </w:rPr>
      </w:pPr>
      <w:r>
        <w:rPr>
          <w:sz w:val="28"/>
        </w:rPr>
        <w:t>Ideas travel fast in the art world, particularly when they are original and further when go against the obvious mainstream of repetitive jargon and digital effects. Forest has been forced in recent years to layer his messages within a kind archaeology of mind and fantasy in order to preserve their authenticity and regenerate their controversial aspect within the rapid-fire absorption of mindless trends. The artist has worked consistently in the realm of advanced communications technology as a functional subversive pariah probably longer most artists with the exception of the late Korean Nam June Paik.  It is interesting that now Paik is gone, Korean artists keep looking for a replacement.  Who will be the next Paik, the next cultural giant to forge a new direction for media art?  The answer might be that the protégé is working in France.  In fact, one should put the name of Fred Forest in its rightful place and thus assign the artist a proper stature.</w:t>
      </w:r>
    </w:p>
    <w:p>
      <w:pPr>
        <w:pStyle w:val="Normal"/>
        <w:spacing w:lineRule="auto" w:line="360"/>
        <w:rPr>
          <w:sz w:val="28"/>
        </w:rPr>
      </w:pPr>
      <w:r>
        <w:rPr>
          <w:sz w:val="28"/>
        </w:rPr>
      </w:r>
    </w:p>
    <w:p>
      <w:pPr>
        <w:pStyle w:val="Normal"/>
        <w:spacing w:lineRule="auto" w:line="360"/>
        <w:rPr/>
      </w:pPr>
      <w:r>
        <w:rPr>
          <w:sz w:val="28"/>
        </w:rPr>
        <w:t xml:space="preserve">Some New Yorkers may wonder – Who is this French rabble-rousing cyber-artist whose name sounds suspiciously English?  Highly praised by the magnificent late twentieth century art critic, Pierre Restany, who founded (along with Yves Klein) the New Realist movement in 1960, Fred Forest has been labeled a new media artist.  In addition he holds a doctorate from the Sorbonne in Paris and has taught at the prestigious </w:t>
      </w:r>
      <w:r>
        <w:rPr>
          <w:color w:val="0000FF"/>
          <w:sz w:val="28"/>
        </w:rPr>
        <w:t>Ecole Nationale Superieure d’Art de Paris-Cergy.</w:t>
      </w:r>
      <w:r>
        <w:rPr>
          <w:sz w:val="28"/>
        </w:rPr>
        <w:t xml:space="preserve">  He was chosen to participate in the Sao Paolo and Venice Biennales in 1973 and 1976 respectively and has been shown on two occasions at Documenta in Kassel in 1977 and 1987. Winner of many important awards, the archives and video work of Forest are in the collection of the Institut National de l’Audiovisuel in France, and in 2007 he was given a retrospective at the Slought Foundation in Philadelphia.  The Traders’ Ball is possibly his most elaborate, ironic, and intellectually provocative multimedia work to be shown in New York.  </w:t>
      </w:r>
      <w:r>
        <w:rPr>
          <w:color w:val="0000FF"/>
          <w:sz w:val="28"/>
        </w:rPr>
        <w:t xml:space="preserve">It is accompanied by a parallel work based on his virtual Second Life project, where the artist introduces his relentlessly symptomatic virtual action hero, Ego Cyberstar as shown at the Science Fair, Flux Factory. </w:t>
      </w:r>
    </w:p>
    <w:p>
      <w:pPr>
        <w:pStyle w:val="Normal"/>
        <w:spacing w:lineRule="auto" w:line="360"/>
        <w:rPr>
          <w:color w:val="0000FF"/>
          <w:sz w:val="28"/>
        </w:rPr>
      </w:pPr>
      <w:r>
        <w:rPr>
          <w:color w:val="0000FF"/>
          <w:sz w:val="28"/>
        </w:rPr>
      </w:r>
    </w:p>
    <w:p>
      <w:pPr>
        <w:pStyle w:val="Normal"/>
        <w:spacing w:lineRule="auto" w:line="360"/>
        <w:rPr>
          <w:sz w:val="28"/>
        </w:rPr>
      </w:pPr>
      <w:r>
        <w:rPr>
          <w:sz w:val="28"/>
        </w:rPr>
        <w:t>Fred Forest’s work is often perceived in paradoxical terms. While his stated intention is to build a better world through his form of “sociological art,” he is concurrently involved in presenting a kind of absurdist humor.  At times, it would appear that he is searching for a resemblance between the media theories of Jacques Ellul and the subversive allegorical theater of Rumanian playwright Eugene Ionesco. To accommodate the breadth of his interests, Forest has developed a “mechanism” in his work whereby he puts forth serious topics on the world stage, including famine, financial crisis, global warming, terrorism, war, happiness, sociality, and a disintegration of the quality of living.  While he encourages organized discussions on such topics as part of his work, he will also present a multimedia farce, such as The Traders’ Ball, where mannequins are programmed to dance with “jovial ignorance.”  The effect is created as the mannequins move according to a syncopated beat inspired and developed by the New York rapper Jamaski.  One soon discovers, however, that the simulated dance movement is based on real time fluctuations that occur perpetually in the financial markets. The two sides of Forest combine to create a uncanny style of seduction whereby a time-worn discourse based on the exchange of material objects is disabled through a type of deconstruction in which economic ideologies unravel into an allegorical absurdism where historical disjuncture becomes inevitable.</w:t>
      </w:r>
    </w:p>
    <w:p>
      <w:pPr>
        <w:pStyle w:val="Normal"/>
        <w:spacing w:lineRule="auto" w:line="360"/>
        <w:rPr>
          <w:sz w:val="28"/>
        </w:rPr>
      </w:pPr>
      <w:r>
        <w:rPr>
          <w:sz w:val="28"/>
        </w:rPr>
      </w:r>
    </w:p>
    <w:p>
      <w:pPr>
        <w:pStyle w:val="Normal"/>
        <w:spacing w:lineRule="auto" w:line="360"/>
        <w:rPr>
          <w:sz w:val="28"/>
        </w:rPr>
      </w:pPr>
      <w:r>
        <w:rPr>
          <w:sz w:val="28"/>
        </w:rPr>
        <w:t>The disequilibrium of the current financial markets is not only related to the problem of identifying what is real in terms of investment  -- although this is a major issue – but is also related to the pandemic illusion that economics is somehow regarded separately from any real time/space connection, Whether the concerns are social, political, financial, military, geographical, religious, or a multi-indigenous cultural phenomena, we cannot continue to live under the illusion that we are suddenly for the first time in history capable of living outside of history where cause and effect relationships were no longer important. The fact is that even in the virtual age we cannot live outside of history, and therefore cause and effect relationships retain a vital importance to economics, despite the multitude of unrealized efforts among those who are hedging their bets based on “derivatives” as if oblivious or impervious to sinking the global ship. Could it be that derivatives operate as illusions in order to conceal the absence of signification in virtual numbers?</w:t>
      </w:r>
    </w:p>
    <w:p>
      <w:pPr>
        <w:pStyle w:val="Normal"/>
        <w:spacing w:lineRule="auto" w:line="360"/>
        <w:rPr>
          <w:sz w:val="28"/>
        </w:rPr>
      </w:pPr>
      <w:r>
        <w:rPr>
          <w:sz w:val="28"/>
        </w:rPr>
      </w:r>
    </w:p>
    <w:p>
      <w:pPr>
        <w:pStyle w:val="Normal"/>
        <w:spacing w:lineRule="auto" w:line="360"/>
        <w:rPr>
          <w:sz w:val="28"/>
        </w:rPr>
      </w:pPr>
      <w:r>
        <w:rPr>
          <w:sz w:val="28"/>
        </w:rPr>
        <w:t xml:space="preserve">The dancing mannequins in The Traders’ Ball are allegorical reminders of a “jovial ignorance” and are important to consider not only in terms of blind absurdity but as significant signs that suggest a certain inevitability unless we are willing to change our current disaster course. Perhaps, by coming to terms with the virtual meaning instilled in Second Life, we might begin to think in a more productive and beneficial way about the world around us.  For this to happen, the virtual will need to be understood dialectically in relation to history. Another economic point worth considering in conjunction with Second Life is that the notion of specialization in Western societies, made into a systematic economic principle in the post-World War II era, has indeed run its course, no matter how comfortable one might appear in  our virtual armchairs. The fact is that we are sitting virtual and thinking material, a point that has not escaped Forest’s absurdism. Therefore, we enter into a comic-tragic dilemma.  If anything, specialization was a transitional phase synonymous with “post-industry” that took us from the industrial period that came to an end with the Second World War and brought us into “the information era” or what some observers superficially cite as the virtual age. </w:t>
      </w:r>
    </w:p>
    <w:p>
      <w:pPr>
        <w:pStyle w:val="Normal"/>
        <w:spacing w:lineRule="auto" w:line="360"/>
        <w:rPr>
          <w:sz w:val="28"/>
        </w:rPr>
      </w:pPr>
      <w:r>
        <w:rPr>
          <w:sz w:val="28"/>
        </w:rPr>
      </w:r>
    </w:p>
    <w:p>
      <w:pPr>
        <w:pStyle w:val="Normal"/>
        <w:spacing w:lineRule="auto" w:line="360"/>
        <w:rPr>
          <w:sz w:val="28"/>
        </w:rPr>
      </w:pPr>
      <w:r>
        <w:rPr>
          <w:sz w:val="28"/>
        </w:rPr>
        <w:t>Another conundrum of some importance is that the Western modus operandi of the 1950s has now been passed along to the Eastern hemisphere where another generation of manufacturers believe it is their turn to benefit from the previous success (and demise) of specialization.  For example, it was at mid-century during the heightened craze for specialization that engineering and architecture –  that were once unified as a unified course of study – split from one another into a plethora of discrete entities where communication became seriously disadvantaged.  How does one build a successful building or run a successful business without communication? This gross discontinuity suggests that our global society is rupturing under the conflict between the old enterprises of specialization synchronous with deteriorated ideological constructs from the 1950s and the present era in which conceptualization promised to upgrade communication at the outset of the information age in the 1980s. The promise did not hold. The transition did not happen exactly the way it was supposed to happen. As Witold Rybczynski has made clear, technology on its own does nothing to change the world. Rather it is the human input given to technological advance that admits positive change. Thus, the virtual age still has a long way to go.</w:t>
      </w:r>
    </w:p>
    <w:p>
      <w:pPr>
        <w:pStyle w:val="Normal"/>
        <w:spacing w:lineRule="auto" w:line="360"/>
        <w:rPr>
          <w:sz w:val="28"/>
        </w:rPr>
      </w:pPr>
      <w:r>
        <w:rPr>
          <w:sz w:val="28"/>
        </w:rPr>
      </w:r>
    </w:p>
    <w:p>
      <w:pPr>
        <w:pStyle w:val="Normal"/>
        <w:spacing w:lineRule="auto" w:line="360"/>
        <w:rPr/>
      </w:pPr>
      <w:r>
        <w:rPr>
          <w:sz w:val="28"/>
        </w:rPr>
        <w:t xml:space="preserve">Here is another good reason why we must reconsider the importance of Fred Forest’s work.  Ironical?  To be sure, it could be nothing less. As we know, there is a strong tendency in our human nature to avoid becoming serious, and Forest knows this.  Therefore, irony and farce in these virtual performances are essential in order to seduce the viewer, to bring the viewer into the play, and to feel a part of the drama of the collective unconscious. What many would like to believe is conscious reality is, in fact, only the tip of the iceberg, a psychoanalytic topic that economists and bankers seem not to have taken seriously.  The art of Fred Forest – </w:t>
      </w:r>
      <w:r>
        <w:rPr>
          <w:color w:val="0000FF"/>
          <w:sz w:val="28"/>
        </w:rPr>
        <w:t>in collaboration with the insightful efforts of his accomplice and agent, Ferdinand Corte, producer of these projects in New York</w:t>
      </w:r>
      <w:r>
        <w:rPr>
          <w:sz w:val="28"/>
        </w:rPr>
        <w:t xml:space="preserve"> – is about the necessary seduction by which human beings begin to re-think the dilemma that is in front of them. The Traders’ Ball – in many ways, an exorcist enactment of Second Life – has been installed in New York for a purpose.  Here at the Lab Gallery it opens another door, and in opening another door at the crossroads of Manhattan, we may become to reconnect the conscious mind with the unconscious and to understand that what is ironic is also serious.  These paths are never completely divergent from one another.  There are often in the same place at the right (or wrong) time.  Let’s hope for the right time. We might say that serious irony goes more deeply than a simple laughing matter. Forest sees what he is doing as “a new mode of artistic practice.”  This is clearly the case in that his theories are not separated from the practices to which he aspires.  They are inextricable bound to one another. And as viewers, we are not exactly spectators.  The Traders’ Ball is neither a removal from reality nor a denial of the absurd that prevails in relation to it.  Rather we might consider ourselves as participants who are in a position to act in a way that will benefit both our future and ourselves.</w:t>
      </w:r>
    </w:p>
    <w:p>
      <w:pPr>
        <w:pStyle w:val="Normal"/>
        <w:spacing w:lineRule="auto" w:line="360"/>
        <w:rPr>
          <w:sz w:val="28"/>
        </w:rPr>
      </w:pPr>
      <w:r>
        <w:rPr>
          <w:sz w:val="28"/>
        </w:rPr>
      </w:r>
    </w:p>
    <w:p>
      <w:pPr>
        <w:pStyle w:val="Normal"/>
        <w:spacing w:lineRule="auto" w:line="360"/>
        <w:rPr>
          <w:sz w:val="28"/>
        </w:rPr>
      </w:pPr>
      <w:r>
        <w:rPr>
          <w:sz w:val="28"/>
        </w:rPr>
        <w:t>___________________________________________________________</w:t>
      </w:r>
    </w:p>
    <w:p>
      <w:pPr>
        <w:pStyle w:val="Normal"/>
        <w:spacing w:lineRule="auto" w:line="360"/>
        <w:rPr>
          <w:sz w:val="28"/>
        </w:rPr>
      </w:pPr>
      <w:r>
        <w:rPr>
          <w:sz w:val="28"/>
        </w:rPr>
      </w:r>
    </w:p>
    <w:p>
      <w:pPr>
        <w:pStyle w:val="Normal"/>
        <w:spacing w:lineRule="auto" w:line="360"/>
        <w:rPr>
          <w:sz w:val="28"/>
        </w:rPr>
      </w:pPr>
      <w:r>
        <w:rPr>
          <w:i/>
          <w:sz w:val="28"/>
        </w:rPr>
        <w:t xml:space="preserve">Robert C. Morgan is an international critic, curator, and artist, who lives in New York City. He holds an advanced degree in Sculpture (MFA), a Ph.D. in contemporary art history, and is Adjunct Professor of Fine Art at Pratt Institute in Brooklyn, New York. As a critic, he is the author of many books – including Art into Ideas: Essays on Conceptual Art (1996), The End of the Art World (1998), Bruce Nauman (2002,) and The Artist and Globalization (2008) -- with numerous essays translated into 18 languages. Morgan has curated over 70 exhibitions, and in 1999, received the first Arcale award for International Art Criticism in Salamanca (Spain). </w:t>
      </w:r>
    </w:p>
    <w:p>
      <w:pPr>
        <w:pStyle w:val="Normal"/>
        <w:rPr>
          <w:sz w:val="28"/>
        </w:rPr>
      </w:pPr>
      <w:r>
        <w:rPr>
          <w:sz w:val="28"/>
        </w:rPr>
      </w:r>
    </w:p>
    <w:p>
      <w:pPr>
        <w:pStyle w:val="Normal"/>
        <w:spacing w:lineRule="auto" w:line="36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15:00Z</dcterms:created>
  <dc:creator>Robert Morgan</dc:creator>
  <dc:description/>
  <cp:keywords/>
  <dc:language>en-US</dc:language>
  <cp:lastModifiedBy>Robert Morgan</cp:lastModifiedBy>
  <dcterms:modified xsi:type="dcterms:W3CDTF">2010-06-01T14:42:00Z</dcterms:modified>
  <cp:revision>32</cp:revision>
  <dc:subject/>
  <dc:title>Fred Forest : </dc:title>
</cp:coreProperties>
</file>