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800"/>
        <w:rPr>
          <w:lang w:val="fr-FR"/>
        </w:rPr>
      </w:pPr>
      <w:r>
        <w:rPr>
          <w:lang w:val="fr-FR"/>
        </w:rPr>
        <w:t>UN PROCÈS, POUR QUOI FAIRE ?</w:t>
      </w:r>
    </w:p>
    <w:p>
      <w:pPr>
        <w:pStyle w:val="BodyText2"/>
        <w:widowControl w:val="false"/>
        <w:rPr/>
      </w:pPr>
      <w:r>
        <w:rPr/>
        <w:t>Ce livre est écrit non seulement au nom de l’impertinence, de l’insoumission et de la résistance, qui doivent être les seules règles de conduite de l’artiste dans son rapport aux pouvoirs, mais aussi au nom de la justesse, de la transparence, de la clarté, de l’honnêteté, qui sont les conditions minima sans lesquelles le rapport entre les individus dans le jeu social n’est qu’un théâtre d’ombres, où seuls les tenants des pouvoirs sont en mesure d’imposer un règne des apparences, auxquelles ils prétendent, de façon toute fallacieuse, donner valeur de vérité.</w:t>
      </w:r>
    </w:p>
    <w:p>
      <w:pPr>
        <w:pStyle w:val="BodyText2"/>
        <w:widowControl w:val="false"/>
        <w:rPr/>
      </w:pPr>
      <w:r>
        <w:rPr/>
        <w:t>Pourquoi un artiste décide-t-il d’engager un jour un procès contre le Centre Georges Pompidou ?</w:t>
      </w:r>
    </w:p>
    <w:p>
      <w:pPr>
        <w:pStyle w:val="BodyText2"/>
        <w:widowControl w:val="false"/>
        <w:rPr/>
      </w:pPr>
      <w:r>
        <w:rPr/>
        <w:t>Il fallait bien que quelqu’un dise un jour que le roi est nu. Il fallait bien que quelqu'un dise tout haut ce que tout le monde pense... tout bas.</w:t>
      </w:r>
    </w:p>
    <w:p>
      <w:pPr>
        <w:pStyle w:val="BodyText2"/>
        <w:widowControl w:val="false"/>
        <w:rPr/>
      </w:pPr>
      <w:r>
        <w:rPr/>
        <w:t>Si ce n'est pas un artiste qui le fait, ce ne sera personne d’autre, car cette maison de Beaubourg a été d’abord construite pour les artistes, et donc pour lui, aussi, cet artiste, qui lui a fait ce procès. L’artiste sait bien, comme un artiste qu’il est, la maison qu’il veut, la maison dont il rêve...</w:t>
      </w:r>
    </w:p>
    <w:p>
      <w:pPr>
        <w:pStyle w:val="BodyText2"/>
        <w:widowControl w:val="false"/>
        <w:rPr/>
      </w:pPr>
      <w:r>
        <w:rPr/>
        <w:t>Et si cette maison finalement avec le temps et par la force des choses est devenue la maison des marchands du temple, des fonctionnaires, des mondains et des intrigants, l’artiste alors fait un "procès" à la maison.</w:t>
      </w:r>
    </w:p>
    <w:p>
      <w:pPr>
        <w:pStyle w:val="BodyText2"/>
        <w:widowControl w:val="false"/>
        <w:rPr/>
      </w:pPr>
      <w:r>
        <w:rPr/>
        <w:t>Et si la maison, qui devrait être un édifice de verre, de lumière et de transparence, reste ce mur opaque, infranchissable, contre lequel il bute, sans recours aucun, alors c’est que quelqu’un, quelque part, fait mal son travail dans la république que nous</w:t>
        <w:br/>
        <w:t xml:space="preserve">habitons ! </w:t>
      </w:r>
    </w:p>
    <w:p>
      <w:pPr>
        <w:pStyle w:val="BodyText2"/>
        <w:widowControl w:val="false"/>
        <w:rPr/>
      </w:pPr>
      <w:r>
        <w:rPr/>
        <w:t>Le législateur en effet a eu la sagesse de voter une loi sur la transparence de la comptabilité publique; il suffit maintenant de l’appliquer. Pour la faire appliquer, il n’y a pas d’autre recours, pour le citoyen, devant le refus obstiné de l’administration : il se trouve contraint de faire un procès ! La maison est, non seulement aveugle, mais elle est aussi sourde. Il n’existe, hélas ! aucune autre possibilité, raisonnable, légale, pour se faire entendre de l’administration culturelle, que de lui faire un procès quand celle-ci a décidé, une fois pour toutes, qu’elle ne veut rien entendre.</w:t>
        <w:br/>
        <w:t xml:space="preserve">Combien de temps encore le Musée National d’Art Moderne du Centre Georges Pompidou refusera-t-il de donner le montant de ses acquisitions ? </w:t>
      </w:r>
    </w:p>
    <w:p>
      <w:pPr>
        <w:pStyle w:val="BodyText2"/>
        <w:widowControl w:val="false"/>
        <w:rPr/>
      </w:pPr>
      <w:r>
        <w:rPr/>
      </w:r>
    </w:p>
    <w:p>
      <w:pPr>
        <w:pStyle w:val="BodyText2"/>
        <w:widowControl w:val="false"/>
        <w:rPr/>
      </w:pPr>
      <w:r>
        <w:rPr/>
        <w:t>QUI DOIT DÉCIDER ?</w:t>
      </w:r>
    </w:p>
    <w:p>
      <w:pPr>
        <w:pStyle w:val="BodyText2"/>
        <w:widowControl w:val="false"/>
        <w:rPr/>
      </w:pPr>
      <w:r>
        <w:rPr/>
      </w:r>
    </w:p>
    <w:p>
      <w:pPr>
        <w:pStyle w:val="BodyText2"/>
        <w:widowControl w:val="false"/>
        <w:rPr/>
      </w:pPr>
      <w:r>
        <w:rPr/>
        <w:t>C’est à vous maintenant d’en décider.</w:t>
      </w:r>
    </w:p>
    <w:p>
      <w:pPr>
        <w:pStyle w:val="BodyText2"/>
        <w:widowControl w:val="false"/>
        <w:rPr/>
      </w:pPr>
      <w:r>
        <w:rPr/>
        <w:t>C’est à vous d’en décider parce que si vous n’êtes pas tous des artistes, vous êtes tous, au moins, des citoyens... La contribution que vous apportez sous forme des légitimes impôts, en alimentant les caisses de la république, chaque année qui passe, fait de vous par le biais du Musée National d’Art Moderne à la fois les commanditaires et les bailleurs de fonds des œuvres achetées. Le musée n’est en l’occurrence que votre intermédiaire et ses cadres, rémunérés par vos soins, ne sont pas autre chose dans leur fonction que les employés du citoyen que vous êtes, vos employés ! Il est des vérités élémentaires qu’il est nécessaire, semble-t-il, de rappeler de temps à autre, alors que le paradoxe veut aujourd’hui que les rôles se trouvent purement et simplement inversés.</w:t>
      </w:r>
    </w:p>
    <w:p>
      <w:pPr>
        <w:pStyle w:val="BodyText2"/>
        <w:widowControl w:val="false"/>
        <w:rPr/>
      </w:pPr>
      <w:r>
        <w:rPr/>
        <w:t>La situation actuelle qui prévaut veut donc que vos "employés" achètent, en votre nom et avec votre propre argent des biens culturels, sous forme d’œuvres d’art à des prix plus ou moins "extravagants", dont ils se refusent catégoriquement, du seul fait sans doute de leur humeur "espiègle" et leur nature "taquine", à vous communiquer les montants !</w:t>
      </w:r>
    </w:p>
    <w:p>
      <w:pPr>
        <w:pStyle w:val="BodyText2"/>
        <w:widowControl w:val="false"/>
        <w:rPr/>
      </w:pPr>
      <w:r>
        <w:rPr/>
        <w:t>De mon point de vue, une situation pareille ne saurait perdurer sans devenir vite malsaine. Pour la meilleure cause, j’en ai donc saisi vivement le conseiller "spécial" de Mme Trautmann, ministre de la Culture, et cela dès que son ministère s’est installé à l’époque... il y a de cela déjà plusieurs années. Au cours d’une entrevue empreinte de courtoisie, comme elle peut l’être entre gens de bonne compagnie et entre collègues aussi (le conseiller de Mme Trautmann est comme je le suis moi-même professeur des universités...). le conseiller "spécial" m’a affirmé qu’il partageait sans réserve mon indignation. Il m’a même quelque semaines plus tard fait parvenir une petite carte manuscrite du genre "nous n’en resterons pas là ! vous allez voir ce que vous allez voir...". Nous n’avons rien vu. Rien ne s’en est trouvé changé pour autant depuis... J’ai donc bien été reçu sur cet épineux sujet par M. Norbert Engel en personne, la première année de la mise en place de Mme Catherine Trautmann comme ministre de la Culture et de la Communication. Son bel enthousiasme de "petit nouveau" qui débarque dans un cabinet ministériel a été vite tempéré, certainement, par l’expérience des gens en place de longue date, qui l’ont à coup sûr dissuadé d’entreprendre quoi que ce soit sur un sujet aussi "délicat" que celui des achats et des commandes publiques en matière d’art contemporain. Trop d’intérêts croisés sont en jeu. Il y a là des chasses gardées où il vaut mieux éviter de ne jamais mettre les pieds, même quand on porte un titre officiel aussi évocateur que celui de conseiller "spécial", qui évoque James Bond ou les meilleurs John le Carré.</w:t>
        <w:br/>
      </w:r>
    </w:p>
    <w:p>
      <w:pPr>
        <w:pStyle w:val="BodyText2"/>
        <w:widowControl w:val="false"/>
        <w:rPr/>
      </w:pPr>
      <w:r>
        <w:rPr/>
        <w:t>QUE PERSONNE NE BOUGE !</w:t>
      </w:r>
    </w:p>
    <w:p>
      <w:pPr>
        <w:pStyle w:val="BodyText2"/>
        <w:widowControl w:val="false"/>
        <w:rPr/>
      </w:pPr>
      <w:r>
        <w:rPr/>
      </w:r>
    </w:p>
    <w:p>
      <w:pPr>
        <w:pStyle w:val="BodyText2"/>
        <w:widowControl w:val="false"/>
        <w:rPr/>
      </w:pPr>
      <w:r>
        <w:rPr/>
        <w:t xml:space="preserve">Cet "immobilisme", ce </w:t>
      </w:r>
      <w:r>
        <w:rPr>
          <w:i/>
          <w:iCs/>
        </w:rPr>
        <w:t>statu quo</w:t>
      </w:r>
      <w:r>
        <w:rPr/>
        <w:t xml:space="preserve"> en dit long sur la puissance que doit représenter le pouvoir de certaines entités économiques du marché de l’art pour qu’elles puissent ainsi, en toute liberté, bénéficier du laxisme des autorités publiques pour poursuivre leurs lucratives activités, bénéficiant d'une absence totale de transparence des achats de l’État. Le slogan "touche pas à mon pote", contrairement à ce que l’on pourrait croire à première vue, n’appartient pas en exclusivité à la culture des banlieues, mais nous laisse très bien imaginer qu’il pourrait (solidarité exige...) se retrouver aussi bien sur les lèvres de tel ou tel galeriste des beaux quartiers qui, faisant partie de la corporation, du cercle des initiés, vend régulièrement et allègrement ses œuvres aux institutions publiques (c’est-à-dire à vous-même, au-dessus... du million de francs).</w:t>
      </w:r>
    </w:p>
    <w:p>
      <w:pPr>
        <w:pStyle w:val="BodyText2"/>
        <w:widowControl w:val="false"/>
        <w:rPr/>
      </w:pPr>
      <w:r>
        <w:rPr/>
        <w:t>Les lenteurs naturelles du train-train ministériel, inhérentes aux rythmes administratifs eux-mêmes, ne peuvent toutefois en aucun cas s’avérer à elles seules des excuses suffisantes pour expliquer et justifier une telle carence; et servir d’alibi à l’opacité qui est de mise avec la caution du Conseil d’État !</w:t>
      </w:r>
    </w:p>
    <w:p>
      <w:pPr>
        <w:pStyle w:val="BodyText2"/>
        <w:widowControl w:val="false"/>
        <w:rPr/>
      </w:pPr>
      <w:r>
        <w:rPr/>
      </w:r>
    </w:p>
    <w:p>
      <w:pPr>
        <w:pStyle w:val="BodyText2"/>
        <w:widowControl w:val="false"/>
        <w:rPr/>
      </w:pPr>
      <w:r>
        <w:rPr/>
        <w:t>PAS DE FUMÉE SANS FEU</w:t>
      </w:r>
    </w:p>
    <w:p>
      <w:pPr>
        <w:pStyle w:val="BodyText2"/>
        <w:widowControl w:val="false"/>
        <w:rPr/>
      </w:pPr>
      <w:r>
        <w:rPr/>
      </w:r>
    </w:p>
    <w:p>
      <w:pPr>
        <w:pStyle w:val="BodyText2"/>
        <w:widowControl w:val="false"/>
        <w:rPr/>
      </w:pPr>
      <w:r>
        <w:rPr/>
        <w:t>"Si crime il y a, il faut savoir d’abord à qui le crime profite", se serait demandé en l’occurrence l’inspecteur Bourrel, en tirant sur sa bouffarde avec un bon sens qui n’appartient pas seulement au personnel syndiqué de la police nationale, mais à tout citoyen français normalement constitué. Malheureusement, son feuilleton à la télévision a disparu du jour au lendemain de la grille des programmes, bien avant même, d’ailleurs, que la loi antitabac ne soit adoptée en France...</w:t>
      </w:r>
    </w:p>
    <w:p>
      <w:pPr>
        <w:pStyle w:val="BodyText2"/>
        <w:widowControl w:val="false"/>
        <w:rPr/>
      </w:pPr>
      <w:r>
        <w:rPr/>
        <w:t>Ce refus de communiquer les prix constitue naturellement la base à partir de laquelle tous les "soupçons" peuvent prendre naissance et, effectivement, le font. Comme je m’en suis trouvé moi-même assez troublé pour engager contre le Centre Georges Pompidou un procès qui aura duré cinq ans de la vie d’un homme, déduction faite des heures de repas, de sommeil et des conversations sur le palier avec les voisins.</w:t>
      </w:r>
    </w:p>
    <w:p>
      <w:pPr>
        <w:pStyle w:val="BodyText2"/>
        <w:widowControl w:val="false"/>
        <w:rPr/>
      </w:pPr>
      <w:r>
        <w:rPr/>
        <w:t>Pour couper court à tout soupçon, la sagesse élémentaire en la circonstance voudrait que l’on applique un dicton bien connu : supprimez la cause, vous supprimerez les effets...</w:t>
      </w:r>
    </w:p>
    <w:p>
      <w:pPr>
        <w:pStyle w:val="BodyText2"/>
        <w:widowControl w:val="false"/>
        <w:rPr/>
      </w:pPr>
      <w:r>
        <w:rPr/>
        <w:t>Pourquoi le Centre Georges Pompidou maintient-il donc, dur comme fer, semblable refus, à l’encontre de tout bon sens et, surtout, d’une loi de la république, dite de 78, sur la transparence de la comptabilité publique ?</w:t>
      </w:r>
    </w:p>
    <w:p>
      <w:pPr>
        <w:pStyle w:val="BodyText2"/>
        <w:widowControl w:val="false"/>
        <w:rPr/>
      </w:pPr>
      <w:r>
        <w:rPr/>
        <w:t>Mystère et boule de gomme ! Le brouillard reste total sur la question, avec des arrière-plans "cotonneux", encore plus "brouillardeux" qu’une vue de la Tamise à la manière de Turner. Le Musée National d’Art Moderne, établissement public s’il en est, aurait-il quelque chose de gênant à dissimuler aux yeux du citoyen ? On ose à peine y croire !</w:t>
      </w:r>
    </w:p>
    <w:p>
      <w:pPr>
        <w:pStyle w:val="BodyText2"/>
        <w:widowControl w:val="false"/>
        <w:rPr/>
      </w:pPr>
      <w:r>
        <w:rPr/>
        <w:t>Si encore cette position était le fait d’un obscur établissement d’art contemporain de province, comme il s’en trouve à Bordeaux, à Grenoble ou à Villeurbanne, on pourrait se dire : "ma foi c’est peut-être toujours possible, il faut voir..." (Et on a déjà vu, d’ailleurs, l’exemple depuis...) Mais à Paris ! en plein cœur de la capitale, de ce qui fut jadis le quartier historique des Halles, au moment solennel où nous entrons de plain-pied dans le troisième millénaire, avec des feux d’artifice plein le ciel, dont l’artificier n’est personne d’autre que le président du Centre Georges Pompidou lui-même (quelle heureuse et étrange coïncidence...) Cela paraît à nos yeux vraiment inconcevable, une pure aberration de l’esprit, que d’avoir eu seulement l’idée saugrenue d’y penser....</w:t>
      </w:r>
    </w:p>
    <w:p>
      <w:pPr>
        <w:pStyle w:val="BodyText2"/>
        <w:widowControl w:val="false"/>
        <w:rPr/>
      </w:pPr>
      <w:r>
        <w:rPr/>
        <w:t>"Alors, on m’aurait menti, à l’insu de mon plein gré</w:t>
      </w:r>
      <w:r>
        <w:rPr>
          <w:rStyle w:val="FootnoteCharacters"/>
          <w:rStyle w:val="FootnoteAnchor"/>
        </w:rPr>
        <w:footnoteReference w:id="2"/>
      </w:r>
      <w:r>
        <w:rPr/>
        <w:t> ?" comme dirait l’autre, avec sa naïveté confondante ?</w:t>
      </w:r>
    </w:p>
    <w:p>
      <w:pPr>
        <w:pStyle w:val="BodyText2"/>
        <w:widowControl w:val="false"/>
        <w:rPr/>
      </w:pPr>
      <w:r>
        <w:rPr/>
        <w:t>On a toutes les peines du monde à le croire !</w:t>
      </w:r>
    </w:p>
    <w:p>
      <w:pPr>
        <w:pStyle w:val="BodyText2"/>
        <w:widowControl w:val="false"/>
        <w:rPr/>
      </w:pPr>
      <w:r>
        <w:rPr/>
        <w:t xml:space="preserve">Quelles seraient donc les "vraies" raisons de ce refus ? Comment se justifie-t-il en regard de la loi de la république ? </w:t>
      </w:r>
    </w:p>
    <w:p>
      <w:pPr>
        <w:pStyle w:val="BodyText2"/>
        <w:widowControl w:val="false"/>
        <w:rPr/>
      </w:pPr>
      <w:r>
        <w:rPr/>
        <w:t>Il suffirait de les donner ces raisons-là (ou encore mieux de les livrer, une fois pour toutes, et qu’on n'en parle plus, les prix de ces acquisitions, contestées ou non, de x, y ou z...), pour que tout rentre enfin dans l’ordre, que les informations transmises de bouche à oreille, sous le manteau se tarissent d’elles-mêmes, que les rumeurs et les ragots cessent. Il suffirait de nous les expliquer, ces raisons-là, si nécessaire au tableau noir, pour que les choses deviennent enfin claires comme de l’eau de roche, parfaitement transparentes... au moins sur la surface et sous un angle donné, pour que le soleil resplendisse à nouveau, enfin au centre du ciel comme un tournesol de Van Gogh, que tout le monde, une fois encore, s’il vous plaît, "il soit beau, il soit gentil", et que les ex-</w:t>
        <w:br/>
        <w:t>positions d’art contemporain redeviennent un vrai "grand" succès populaire, comme au siècle passé, après le ravalement des façades et le grand nettoyage des "tuyaux" rouillés, du navire amiral de la culture française !</w:t>
      </w:r>
    </w:p>
    <w:p>
      <w:pPr>
        <w:pStyle w:val="BodyText2"/>
        <w:widowControl w:val="false"/>
        <w:rPr/>
      </w:pPr>
      <w:r>
        <w:rPr/>
      </w:r>
    </w:p>
    <w:p>
      <w:pPr>
        <w:pStyle w:val="BodyText2"/>
        <w:widowControl w:val="false"/>
        <w:rPr/>
      </w:pPr>
      <w:r>
        <w:rPr/>
        <w:t>DE LA PÉDAGOGIE</w:t>
      </w:r>
    </w:p>
    <w:p>
      <w:pPr>
        <w:pStyle w:val="BodyText2"/>
        <w:widowControl w:val="false"/>
        <w:rPr/>
      </w:pPr>
      <w:r>
        <w:rPr/>
      </w:r>
    </w:p>
    <w:p>
      <w:pPr>
        <w:pStyle w:val="BodyText2"/>
        <w:widowControl w:val="false"/>
        <w:rPr/>
      </w:pPr>
      <w:r>
        <w:rPr/>
        <w:t>Mais la pédagogie, ou tout simplement le droit à l’information, même sous une forme "minimaliste"... ne semble pas être en l’occurrence le premier des soucis des responsables du Centre. D’autres tâches, c’est vrai, les mobilisent depuis sa réouverture. Flambant neuf, il se doit d’être maintenu en l'état. En qualité de gardiens patentés de ses "tuyaux", désormais remis à neuf, les responsables du Centre, selon les dernières instructions minis-</w:t>
        <w:br/>
        <w:t>térielles, doivent en priorité veiller à tout ce qui touche à leur entretien. Chacun des fonctionnaires, quel que soit le rang occupé dans la hiérarchie du Centre, se voit désormais astreint à donner un coup de chiffon doux, humecté de "miror", tous les matins, sur la surface externe des "tuyaux" en question. La note de service interne qui fixe cette obligation n’en précise pas la durée... ce qui laisse entendre que c’est au moins jusqu’à la prochaine décennie, où il sera toujours temps, alors, de penser en urgence à leur nouveau remplacement. Pas de problème : on rappellera une fois de plus, si nécessaire, les mêmes architectes. Ils ont l’avantage au moins de bien connaître le diamètre des "tuyaux" en question, puisque c’est eux qui les ont installés à l’origine... On leur versera les honoraires qui leur reviennent; et on recommencera à rénover le Centre autant de fois qu’il faut !</w:t>
      </w:r>
    </w:p>
    <w:p>
      <w:pPr>
        <w:pStyle w:val="BodyText2"/>
        <w:widowControl w:val="false"/>
        <w:rPr/>
      </w:pPr>
      <w:r>
        <w:rPr/>
        <w:t xml:space="preserve">La bonne gestion publique consiste toujours à déterminer une hiérarchie rigoureuse dans l’ordre des priorités. Il est vrai qu’il peut paraître choquant aux yeux du profane que le bon état de "tuyaux" et leur entretien quotidien puisse, aussi paradoxal que cela puisse paraître, passer avant le droit à l’information des usagers sur le coût de l’opération de leur remplacement ou, surtout, sur celui du montant des acquisitions du Centre en matière d’art contemporain. Mais comme dit l’autre : le cœur a ses raisons que la raison ne connaît pas... A chacun son métier et les vaches </w:t>
        <w:br/>
        <w:t>seront bien gardées ! Laissons donc aux vrais professionnels de la culture le soin de gérer celle-ci. Ils savent tous faire des additions et des soustractions depuis l’école élémentaire. Les plus spécialisés d’entre eux connaissent même assez bien leur table de multiplication et, par conséquent, ils sont en mesure de défendre parfaitement les intérêts de l’État, qui sont aussi ceux du citoyen. Ne désespérons pas. Soyons confiants. La pédagogie devrait inévitablement reprendre ses droits un jour à Beaubourg et une fois passée l’intox des "tuyaux", ne pas rester uniquement le domaine réservé de l’atelier des enfants, et contribuer à nous expliquer pourquoi il ne faut surtout jamais, au grand jamais, divulguer le montant d’une acquisition.</w:t>
      </w:r>
    </w:p>
    <w:p>
      <w:pPr>
        <w:pStyle w:val="BodyText2"/>
        <w:widowControl w:val="false"/>
        <w:rPr/>
      </w:pPr>
      <w:r>
        <w:rPr/>
      </w:r>
    </w:p>
    <w:p>
      <w:pPr>
        <w:pStyle w:val="BodyText2"/>
        <w:widowControl w:val="false"/>
        <w:rPr/>
      </w:pPr>
      <w:r>
        <w:rPr/>
        <w:t>UNE RÉUNION SOLENNELLE</w:t>
      </w:r>
    </w:p>
    <w:p>
      <w:pPr>
        <w:pStyle w:val="BodyText2"/>
        <w:widowControl w:val="false"/>
        <w:rPr/>
      </w:pPr>
      <w:r>
        <w:rPr/>
      </w:r>
    </w:p>
    <w:p>
      <w:pPr>
        <w:pStyle w:val="BodyText2"/>
        <w:widowControl w:val="false"/>
        <w:rPr/>
      </w:pPr>
      <w:r>
        <w:rPr/>
        <w:t>Mais pourquoi s’abstenir de rêver ? On ne sait jamais; les mœurs peuvent changer subitement à la suite d’un changement des mentalités, créer de nouveaux états de conscience, un revirement inattendu dû à une cause parfaitement "inconnue", comme le réchauffement de la planète ou la flambée soudaine des cours du Nasdaq.</w:t>
      </w:r>
    </w:p>
    <w:p>
      <w:pPr>
        <w:pStyle w:val="BodyText2"/>
        <w:widowControl w:val="false"/>
        <w:rPr/>
      </w:pPr>
      <w:r>
        <w:rPr/>
        <w:t>Vous imaginez un peu la portée symbolique d’une réunion "solennelle" à laquelle tout ce que compte comme "gratin" le monde des marchands d’art, des critiques, des galeries, des courtiers en activité sur la place de Paris aurait été convoqué à Beaubourg ! Le président du Centre en personne, un œillet blanc à la boutonnière, ouvrirait la séance, avec l’élégance sobre qu’on lui connaît. Il commencerait par lire un texte à haute et intelligible voix, détachant chaque mot, comme pour mieux en scander l’importance :</w:t>
      </w:r>
    </w:p>
    <w:p>
      <w:pPr>
        <w:pStyle w:val="BodyText2"/>
        <w:widowControl w:val="false"/>
        <w:rPr/>
      </w:pPr>
      <w:r>
        <w:rPr/>
        <w:t>"Je déclare ouverte, officiellement, la session de pédagogie appliquée et de "repentance" pour l’instauration de la transparence sur toutes les transactions dans le domaine de l’art</w:t>
      </w:r>
      <w:r>
        <w:rPr>
          <w:rStyle w:val="FootnoteCharacters"/>
          <w:rStyle w:val="FootnoteAnchor"/>
        </w:rPr>
        <w:footnoteReference w:id="3"/>
      </w:r>
      <w:r>
        <w:rPr/>
        <w:t xml:space="preserve"> !</w:t>
      </w:r>
    </w:p>
    <w:p>
      <w:pPr>
        <w:pStyle w:val="BodyText2"/>
        <w:widowControl w:val="false"/>
        <w:rPr/>
      </w:pPr>
      <w:r>
        <w:rPr/>
        <w:t>Nous allons nous efforcer de traiter au cours de notre session, et ce de façon exhaustive, preuves à l’appui et jusqu’à épuisement du sujet, toutes les informations marchandes qui concernent directement ou indirectement les acquisitions de l’art contemporain ces trois dernières décennies par les établissements publics. Nous visiterons ensemble les réserves du MNAM (Musée National d’Art Moderne), une lampe torche à la main, dans tous ses recoins. Nous traquerons sans pitié les moindres zones d’ombre qui pourraient encore subsister, malgré notre vigilance et notre grand nettoyage annuel pour les Pâques... Nous ferons la lumière sur toutes les transactions, sans exception, auxquelles nous avons participé nous-mêmes. Des calculettes de poche seront mises à disposition du public par nos charmantes hôtesses à l’entrée de la salle, pour ceux qui ont du mal à compter en millions sur le bout des doigts".</w:t>
      </w:r>
    </w:p>
    <w:p>
      <w:pPr>
        <w:pStyle w:val="BodyText2"/>
        <w:widowControl w:val="false"/>
        <w:suppressAutoHyphens w:val="true"/>
        <w:rPr/>
      </w:pPr>
      <w:r>
        <w:rPr/>
      </w:r>
    </w:p>
    <w:p>
      <w:pPr>
        <w:pStyle w:val="BodyText2"/>
        <w:widowControl w:val="false"/>
        <w:suppressAutoHyphens w:val="true"/>
        <w:rPr/>
      </w:pPr>
      <w:r>
        <w:rPr/>
        <w:t xml:space="preserve">A ces paroles du président, dans la "Grande salle" (450 places) pleine à craquer, un frisson délicieux mêlé d’effroi et de plaisir, se propagerait comme une onde de choc, parcourant les travées, de bas en haut, sur toute leur longueur : programme prometteur à faire rêver, inondant de bonheur un public excité par anticipation, salivant d’avance sur toutes les révélations à venir. Plus rien désormais ne serait comme avant. </w:t>
      </w:r>
    </w:p>
    <w:p>
      <w:pPr>
        <w:pStyle w:val="BodyText2"/>
        <w:widowControl w:val="false"/>
        <w:suppressAutoHyphens w:val="true"/>
        <w:rPr/>
      </w:pPr>
      <w:r>
        <w:rPr/>
        <w:t>Une nouvelle ère s’ouvrirait sous le signe de la transparence "transcendantale". C’était le titre même de cette réunion solennelle, dont la terminologie avait été choisie par le président du Centre lui-même, à son retour d’un voyage privé aux Indes.</w:t>
        <w:br/>
      </w:r>
    </w:p>
    <w:p>
      <w:pPr>
        <w:pStyle w:val="BodyText2"/>
        <w:widowControl w:val="false"/>
        <w:rPr/>
      </w:pPr>
      <w:r>
        <w:rPr/>
        <w:t xml:space="preserve">"Notre mission d’information... - poursuivrait de façon imperturbable le président du Centre, son œillet blanc toujours à la boutonnière - que nous espérons "interactive", avec votre aimable contribution, ne se bornera pas à passer à la loupe la documentation concernant nos propres activités au Centre, mais abordera, cas par cas, dans le détail, et de façon exhaustive, l’ensemble des dossiers concernant la commande publique en France, les achats du FNAC (Fonds National d’Art Contemporain), des FRAC (Fonds Régionaux d’Art Contemporain), l’utilisation des fonds publics dans les Centres d’Art Contemporain en province comme dans la région parisienne, etc. Avec l’autorisation spéciale des services du Premier ministre et ceux de la Présidence de la République, des écoutes téléphoniques, classées secret défense, concernant des achats et des ventes dans lesquels les institutions publiques de l’art se sont trouvées impliquées, seront analysées avec vous au cours d’auditions collectives; et passées au peigne fin... </w:t>
        <w:br/>
        <w:t>Ces documents nous permettront, tout à fait incidemment, de prendre connaissance, de manière fort éclectique, des goûts esthétiques de personnalités diverses : une vedette de cinéma en vue, un écrivain contestataire disparu prématurément en faisant du vélo, un journaliste trop curieux d’un journal du soir, un président du Conseil Constitutionnel renvoyé dans ses foyers, une femme du monde assurant la promotion de ses livres, etc."</w:t>
      </w:r>
    </w:p>
    <w:p>
      <w:pPr>
        <w:pStyle w:val="BodyText2"/>
        <w:widowControl w:val="false"/>
        <w:rPr/>
      </w:pPr>
      <w:r>
        <w:rPr/>
      </w:r>
    </w:p>
    <w:p>
      <w:pPr>
        <w:pStyle w:val="BodyText2"/>
        <w:widowControl w:val="false"/>
        <w:rPr/>
      </w:pPr>
      <w:r>
        <w:rPr/>
        <w:t>LE MOMENT DE VÉRITÉ</w:t>
      </w:r>
    </w:p>
    <w:p>
      <w:pPr>
        <w:pStyle w:val="BodyText2"/>
        <w:widowControl w:val="false"/>
        <w:rPr/>
      </w:pPr>
      <w:r>
        <w:rPr/>
      </w:r>
    </w:p>
    <w:p>
      <w:pPr>
        <w:pStyle w:val="BodyText2"/>
        <w:widowControl w:val="false"/>
        <w:rPr/>
      </w:pPr>
      <w:r>
        <w:rPr/>
        <w:t>"Les montants des acquisitions que je vais vous livrer ici, sans interruption et sans vergogne, durant plusieurs heures, voire plusieurs jours, en partant des plus élevés pour descendre vers les plus modestes, par ordre dégressif, attesteront des efforts de transparence exceptionnels consentis désormais par l’État.</w:t>
      </w:r>
    </w:p>
    <w:p>
      <w:pPr>
        <w:pStyle w:val="BodyText2"/>
        <w:widowControl w:val="false"/>
        <w:rPr/>
      </w:pPr>
      <w:r>
        <w:rPr/>
        <w:t>Ils témoigneront aussi de notre volonté d’en finir, une fois pour toutes, avec la rétention de l’information pratiquée par nos services d’une façon systématique dans le passé : une époque révolue, qui s’ouvre désormais de façon irréversible, aujourd’hui, sur l’ère de la transparence "transcendantale".</w:t>
      </w:r>
    </w:p>
    <w:p>
      <w:pPr>
        <w:pStyle w:val="BodyText2"/>
        <w:widowControl w:val="false"/>
        <w:rPr/>
      </w:pPr>
      <w:r>
        <w:rPr/>
        <w:t>L’État le premier se doit de donner en toutes circonstances l’exemple. Avec le souci pédagogique constant qui l’anime, le ministre de la Culture a décidé, sous forme de commande publique confiée à Jean-Michel Jarre, la mission d’une illustration sonore de ce que pourrait être, "musicalement parlant", la "transparence transcendantale"...</w:t>
      </w:r>
    </w:p>
    <w:p>
      <w:pPr>
        <w:pStyle w:val="BodyText2"/>
        <w:widowControl w:val="false"/>
        <w:rPr/>
      </w:pPr>
      <w:r>
        <w:rPr/>
        <w:t>L’œuvre sera diffusée ici même, en première mondiale, en intégralité, mais par petits morceaux, mis bout à bout, pendant les pauses-café. Les tables, en forme de "colonnes", pour poser vos tasses, feront l’objet d’une autre commande publique, passée à un jeune artiste des années 70 aujourd’hui quinquagénaire</w:t>
      </w:r>
    </w:p>
    <w:p>
      <w:pPr>
        <w:pStyle w:val="BodyText2"/>
        <w:widowControl w:val="false"/>
        <w:rPr/>
      </w:pPr>
      <w:r>
        <w:rPr/>
        <w:t>Des sandwichs seront distribués par les sociétés de restauration auxquelles nous avons accordé de nouvelles concessions à l’occasion de la réouverture du Centre, conformément aux règles qui régissent en France les marchés publics.</w:t>
      </w:r>
    </w:p>
    <w:p>
      <w:pPr>
        <w:pStyle w:val="BodyText2"/>
        <w:widowControl w:val="false"/>
        <w:rPr/>
      </w:pPr>
      <w:r>
        <w:rPr/>
        <w:t xml:space="preserve">Je poursuivrai en insistant sur l’effort fait par l’État pour obtenir la gratuité des sandwichs qui vous seront distribués car les séances risquent d’être longues et éprouvantes. </w:t>
      </w:r>
    </w:p>
    <w:p>
      <w:pPr>
        <w:pStyle w:val="BodyText2"/>
        <w:widowControl w:val="false"/>
        <w:rPr/>
      </w:pPr>
      <w:r>
        <w:rPr/>
        <w:t>En effet, l’État est toujours soucieux de soutenir et de récompenser ses acteurs économiques les plus dynamiques, notamment, pour ce qui nous concerne ici, tous ceux qui présents sans distinction, œuvrent pour la culture, par leur talent à concilier les valeurs fondamentales de l’art avec les formes les plus efficientes du savoir-faire en matière d’enrichissement personnel et de valeurs de l’esprit."</w:t>
      </w:r>
    </w:p>
    <w:p>
      <w:pPr>
        <w:pStyle w:val="BodyText2"/>
        <w:widowControl w:val="false"/>
        <w:rPr/>
      </w:pPr>
      <w:r>
        <w:rPr/>
        <w:t>Une liasse de feuillets à la main mais de toute évidence très à l’aise en s’appuyant sur sa mémoire, le président du Centre énoncerait alors d’une voix monocorde une série interminable de prix, chaque prix suivi lui-même du titre d’une œuvre et d’un nom, vraisemblablement celui de l’artiste de cette œuvre (?) et, enfin, du nom d’un destinataire comme étant le "vrai" bénéficiaire de l’ordre bancaire entérinant la transaction d’achat, ce dernier, de façon paradoxale n’étant pratiquement jamais celui de l’artiste lui-même...</w:t>
      </w:r>
    </w:p>
    <w:p>
      <w:pPr>
        <w:pStyle w:val="BodyText2"/>
        <w:widowControl w:val="false"/>
        <w:rPr/>
      </w:pPr>
      <w:r>
        <w:rPr/>
      </w:r>
    </w:p>
    <w:p>
      <w:pPr>
        <w:pStyle w:val="BodyText2"/>
        <w:widowControl w:val="false"/>
        <w:rPr/>
      </w:pPr>
      <w:r>
        <w:rPr/>
        <w:t>LA TRANSPARENCE TRANSCENDANTALE</w:t>
      </w:r>
    </w:p>
    <w:p>
      <w:pPr>
        <w:pStyle w:val="BodyText2"/>
        <w:widowControl w:val="false"/>
        <w:rPr/>
      </w:pPr>
      <w:r>
        <w:rPr/>
      </w:r>
    </w:p>
    <w:p>
      <w:pPr>
        <w:pStyle w:val="BodyText2"/>
        <w:widowControl w:val="false"/>
        <w:rPr/>
      </w:pPr>
      <w:r>
        <w:rPr/>
        <w:t>J’ai à ce sujet une explication toute simple à fournir, qui vaut ce qu’elle vaut !</w:t>
      </w:r>
    </w:p>
    <w:p>
      <w:pPr>
        <w:pStyle w:val="BodyText2"/>
        <w:widowControl w:val="false"/>
        <w:rPr/>
      </w:pPr>
      <w:r>
        <w:rPr/>
        <w:t>Comme chacun sait, les artistes se placent souvent sauf rares exceptions au-dessus des contingences purement "matérielles". Ils préfèrent laisser faire, par "pur" idéalisme ou... par manque de compétence, la "sale" besogne aux autres. Les "autres", ce sont les galeries et les intermédiaires divers. En tout état de cause - et c’est tout à fait logique ! - ce sont les "autres" qui récoltent en général, au quintuple, si ce n’est au centuple, le bénéfice de leur travail... Quoi de plus légitime et de plus moral à cet état de fait contre lequel il est bien difficile de trouver quelque chose à redire, si l’on est honnête jusqu’au bout des ongles, et surtout si l’on n’a pas les bras coupés...</w:t>
      </w:r>
    </w:p>
    <w:p>
      <w:pPr>
        <w:pStyle w:val="BodyText2"/>
        <w:widowControl w:val="false"/>
        <w:rPr/>
      </w:pPr>
      <w:r>
        <w:rPr/>
        <w:t xml:space="preserve">Pour en revenir à notre réunion "solennelle" l’assemblée présente dans la salle, dopée par les propos tonifiants du président, sentirait bien confusément qu’en effet plus rien, jamais, ne serait comme avant. </w:t>
      </w:r>
    </w:p>
    <w:p>
      <w:pPr>
        <w:pStyle w:val="BodyText2"/>
        <w:widowControl w:val="false"/>
        <w:rPr/>
      </w:pPr>
      <w:r>
        <w:rPr/>
        <w:t xml:space="preserve">Après un premier instant de flottement, et à l’initiative d’abord timide de quelques personnes encouragées par les agents de sécurité disposés aux quatre coins de la salle, le public se mettrait, fait étonnant dans un tel lieu, à entonner des sortes de mélopées (des cantiques ?) dédiées à l’art contemporain. Des hymnes "transparenciels" comme on les appelle depuis, que reprendraient, en chœur les hommes et les femmes, chefs de services des différents départements du Centre, au coude à coude, solidaires de leur président. Soudés sur une même ligne de front, faisant face aux marchands, aux galeristes, quelque peu décontenancés; et à un public plus en verve que jamais reprenant à l’unisson les couplets. </w:t>
        <w:br/>
        <w:t>Le directeur du service du "dépérissement" de Beaubourg (service qui s’appelait avant l’ère du "transcendantal" service du développement...) juché lui-même sur un tabouret, une caméra à la main, pour ne rien perdre de ce spectacle exceptionnel, historique, s’efforçant par d’habiles contorsions d’en saisir les séquences les plus significatives, afin de les intégrer dans son prochain film de cinéaste amateur. Un film, sans prétention aucune, tourné, bien entendu, en dehors des heures de service, avec les moyens du bord, pour meubler ses loisirs, comme d’autres font du bricolage, vont à la pêche ou font encore de la comptabilité par pur plaisir…</w:t>
      </w:r>
    </w:p>
    <w:p>
      <w:pPr>
        <w:pStyle w:val="BodyText2"/>
        <w:widowControl w:val="false"/>
        <w:rPr/>
      </w:pPr>
      <w:r>
        <w:rPr/>
        <w:t xml:space="preserve">Un enfant qui serait là (on ne sait trop, ni pourquoi ni comment...) ferait remarquer à haute voix que le président, à l’énoncé de sa liste des bénéficiaires des acquisitions : "ou bien il bégayait vraiment sous le coup de l’émotion, ou bien c’était, plus probablement, les mêmes noms qu’on entendait toujours revenir de façon récurrente sur le tapis ?". </w:t>
      </w:r>
    </w:p>
    <w:p>
      <w:pPr>
        <w:pStyle w:val="BodyText2"/>
        <w:widowControl w:val="false"/>
        <w:rPr/>
      </w:pPr>
      <w:r>
        <w:rPr/>
        <w:t>Une dame proche de lui, sur un signe discret, ferait sortir l’enfant en le tenant par la main, lui soufflant sévèrement dans l’oreille "qu’il ferait mieux de se taire une autre fois !"</w:t>
      </w:r>
    </w:p>
    <w:p>
      <w:pPr>
        <w:pStyle w:val="BodyText2"/>
        <w:widowControl w:val="false"/>
        <w:rPr/>
      </w:pPr>
      <w:r>
        <w:rPr/>
        <w:t>Bref, la séance "pédagogique" se poursuivrait sans autre incident majeur jusqu’à son terme et, trois jours après, quand l’assistance quitterait la "Grande salle" avec des poches sous les yeux, mais l’esprit pacifié et satisfait, plus personne n’aurait l’idée saugrenue, ni l’envie de faire un procès au Centre Pompidou. Désormais pour l’établissement public au-dessus de tout soupçon, puisque tout serait rentré dans l’ordre, tout étant "transparent" de la cave au grenier, le problème serait résolu pour toujours.</w:t>
      </w:r>
    </w:p>
    <w:p>
      <w:pPr>
        <w:pStyle w:val="BodyText2"/>
        <w:widowControl w:val="false"/>
        <w:rPr/>
      </w:pPr>
      <w:r>
        <w:rPr/>
        <w:t xml:space="preserve">La baudruche se dégonflerait d’elle-même. Ce qu’on aurait pu supposer à tort, hier, et peut-être non sans une certaine raison, ou malveillance... comme relevant de malversations, se réduirait à une peau de chagrin. Enseignement premier à tirer : en matière d’achats publics, les questions privées d’ordre sentimental ou autres, entre amateurs passionnés par l’art contemporain, ne jouent pas un rôle aussi déterminant qu’on aurait pu le croire. Certes des "arrangements" et des "facilités" entre amis qui s’aiment bien, ou entre personnes de bonne compagnie, qui n’ont rien à se reprocher, ni à se dire en-dehors des affaires, peuvent intervenir. Mais il faut le dire cela survient toujours dans un cadre strictement réglementé et empreint d’une courtoisie "exquise", où l’amour de l’Art, avec un grand A, reste toujours la base des intérêts consensuels des deux parties. </w:t>
      </w:r>
    </w:p>
    <w:p>
      <w:pPr>
        <w:pStyle w:val="BodyText2"/>
        <w:widowControl w:val="false"/>
        <w:rPr/>
      </w:pPr>
      <w:r>
        <w:rPr/>
        <w:t>Le résultat serait probant. La démonstration réussie. La pédagogie "volontariste" de Beaubourg et de son président aurait porté ses fruits. Personne n’aurait jamais plus rien à dire, ou à redire, des conditions dans lesquelles les institutions publiques effectuent l’acquisition des œuvres d’art contemporain.</w:t>
      </w:r>
    </w:p>
    <w:p>
      <w:pPr>
        <w:pStyle w:val="BodyText2"/>
        <w:widowControl w:val="false"/>
        <w:rPr/>
      </w:pPr>
      <w:r>
        <w:rPr/>
      </w:r>
    </w:p>
    <w:p>
      <w:pPr>
        <w:pStyle w:val="BodyText2"/>
        <w:widowControl w:val="false"/>
        <w:rPr/>
      </w:pPr>
      <w:r>
        <w:rPr/>
        <w:t>Comme il n’y aurait plus à proprement parler de choses "sales" à cacher dorénavant, pas plus sous le lit que dans les commissions ad hoc, il n’y aurait plus non plus, par conséquent, un seul chien ou un seul chat à fouetter, ni sous une carpette, ni dans un chenil, ni encore moins dans un garde-manger. Finis les ragots ! Finis les soupçons !</w:t>
      </w:r>
    </w:p>
    <w:p>
      <w:pPr>
        <w:pStyle w:val="BodyText2"/>
        <w:widowControl w:val="false"/>
        <w:rPr/>
      </w:pPr>
      <w:r>
        <w:rPr/>
      </w:r>
    </w:p>
    <w:p>
      <w:pPr>
        <w:pStyle w:val="BodyText2"/>
        <w:widowControl w:val="false"/>
        <w:rPr/>
      </w:pPr>
      <w:r>
        <w:rPr/>
        <w:t>FAUT-IL ATTENDRE L’AN 3000 ?</w:t>
      </w:r>
    </w:p>
    <w:p>
      <w:pPr>
        <w:pStyle w:val="BodyText2"/>
        <w:widowControl w:val="false"/>
        <w:rPr/>
      </w:pPr>
      <w:r>
        <w:rPr/>
      </w:r>
    </w:p>
    <w:p>
      <w:pPr>
        <w:pStyle w:val="BodyText2"/>
        <w:widowControl w:val="false"/>
        <w:rPr/>
      </w:pPr>
      <w:r>
        <w:rPr/>
        <w:t>Mais encore faudrait-il que cette séance de "pédagogie" appliquée, que nous appelons de tous nos vœux, puisse se dérouler, mon Dieu, au plus vite (et en tout cas avant les commémorations prévues pour l’an 3000...) pour dédramatiser une situation qui en a bien besoin;  et couper court à des rumeurs qui se propagent maintenant, avec le progrès électronique et la généralisation des e-mails, à la vitesse de la lumière</w:t>
      </w:r>
      <w:r>
        <w:rPr>
          <w:rStyle w:val="FootnoteCharacters"/>
          <w:rStyle w:val="FootnoteAnchor"/>
        </w:rPr>
        <w:footnoteReference w:id="4"/>
      </w:r>
      <w:r>
        <w:rPr/>
        <w:t>... Il importe au plus vite de restaurer la crédibilité de l’État et l’image de ses représentants, dont il est insoutenable de voir mises en doute la probité et l’impartialité, dans les domaines de la culture et de l’art, comme quelques esprits chagrins s’y complaisent avec malveillance et un malin plaisir (suivez mon regard...).</w:t>
      </w:r>
    </w:p>
    <w:p>
      <w:pPr>
        <w:pStyle w:val="BodyText2"/>
        <w:widowControl w:val="false"/>
        <w:rPr/>
      </w:pPr>
      <w:r>
        <w:rPr/>
      </w:r>
    </w:p>
    <w:p>
      <w:pPr>
        <w:pStyle w:val="BodyText2"/>
        <w:widowControl w:val="false"/>
        <w:rPr/>
      </w:pPr>
      <w:r>
        <w:rPr/>
        <w:t>Quoi qu’il en soit, la politique du Centre doit abandonner rapidement une stratégie de communication peu réaliste et crédible dont la position, pour défendre la confidentialité des acquisitions, se borne à répéter des trémolos dans la voix que l’application de la transparence, selon les termes fixés par la loi de 78, "déstabiliserait" le marché de l’art. Cet argument, avec lequel les responsables du Centre tentent de justifier encore, désespérément aujourd’hui... l’injustifiable, n’est plus acceptable par personne de sérieux. Il constitue un argument spécieux, perçu comme tel par l’opinion, qui ne peut nullement légitimer l’opacité et le manque de transparence. Une situation de fait qui se trouve nommée, il faut bien appeler un chat un chat... en langage clair, comme l'a fait le tribunal administratif de Paris, comme être un "excès de pouvoir "caractérisé</w:t>
      </w:r>
      <w:r>
        <w:rPr>
          <w:rStyle w:val="FootnoteCharacters"/>
          <w:rStyle w:val="FootnoteAnchor"/>
        </w:rPr>
        <w:footnoteReference w:id="5"/>
      </w:r>
      <w:r>
        <w:rPr/>
        <w:t>".</w:t>
      </w:r>
    </w:p>
    <w:p>
      <w:pPr>
        <w:pStyle w:val="BodyText2"/>
        <w:widowControl w:val="false"/>
        <w:rPr/>
      </w:pPr>
      <w:r>
        <w:rPr/>
      </w:r>
    </w:p>
    <w:p>
      <w:pPr>
        <w:pStyle w:val="BodyText2"/>
        <w:widowControl w:val="false"/>
        <w:rPr/>
      </w:pPr>
      <w:r>
        <w:rPr/>
        <w:t>DÉFENSE DE LA VEUVE ET DE L’ORPHELIN</w:t>
      </w:r>
    </w:p>
    <w:p>
      <w:pPr>
        <w:pStyle w:val="BodyText2"/>
        <w:widowControl w:val="false"/>
        <w:rPr/>
      </w:pPr>
      <w:r>
        <w:rPr/>
      </w:r>
    </w:p>
    <w:p>
      <w:pPr>
        <w:pStyle w:val="BodyText2"/>
        <w:widowControl w:val="false"/>
        <w:rPr/>
      </w:pPr>
      <w:r>
        <w:rPr/>
        <w:t xml:space="preserve">On peut bien ingénument se demander en quoi, comment et pourquoi, un établissement public comme le Centre Georges Pompidou se trouve fondé de monter en première ligne pour préserver les intérêts privés du marché, comme s’il s’agissait soudain de défendre une cause nationale de toute première nécessité. Cette mission qu’il s’arroge fait-elle partie des missions qui lui sont explicitement assignées par les règlements constitutifs ayant présidé à sa création ? </w:t>
      </w:r>
    </w:p>
    <w:p>
      <w:pPr>
        <w:pStyle w:val="BodyText2"/>
        <w:widowControl w:val="false"/>
        <w:rPr/>
      </w:pPr>
      <w:r>
        <w:rPr/>
        <w:t xml:space="preserve">Comment et pourquoi les organismes chargés du contrôle de la gestion du Centre, de son bon fonctionnement, de sa philosophie et de sa politique, en regard des intérêts supérieurs de la nation, restent-ils ainsi obstinément absents du jeu et n’interviennent aucunement pour relever des pratiques, des incohérences, qui constituent autant de dérives, qui sont dommageables à l’image du service public ? Remettons les compteurs à zéro. Posons-nous honnêtement la question : et si c’était vrai qu’une application de la loi mette en danger le marché de l’art en France? Qu’on veuille bien alors, une calculette à la main, nous expliquer : </w:t>
      </w:r>
    </w:p>
    <w:p>
      <w:pPr>
        <w:pStyle w:val="BodyText2"/>
        <w:widowControl w:val="false"/>
        <w:rPr/>
      </w:pPr>
      <w:r>
        <w:rPr/>
      </w:r>
    </w:p>
    <w:p>
      <w:pPr>
        <w:pStyle w:val="BodyText2"/>
        <w:widowControl w:val="false"/>
        <w:rPr/>
      </w:pPr>
      <w:r>
        <w:rPr/>
        <w:t>- primo : Pourquoi la transparence, mère de tous les maux (d’après ce que l’on nous pousse à admettre avec insistance), risque-t-elle, chiffres à l’appui, de déstabiliser gravement le marché de l’art ?</w:t>
      </w:r>
    </w:p>
    <w:p>
      <w:pPr>
        <w:pStyle w:val="BodyText2"/>
        <w:widowControl w:val="false"/>
        <w:rPr/>
      </w:pPr>
      <w:r>
        <w:rPr/>
      </w:r>
    </w:p>
    <w:p>
      <w:pPr>
        <w:pStyle w:val="BodyText2"/>
        <w:widowControl w:val="false"/>
        <w:rPr/>
      </w:pPr>
      <w:r>
        <w:rPr/>
        <w:t xml:space="preserve">- secundo : Pourquoi un établissement public aurait-il, directement ou indirectement, à s’en inquiéter au point de faillir à son obligation de transparence fixée par la loi ? En quoi, alors, si jamais c’était le cas, le Musée National d’Art Moderne, comme les autres institutions culturelles d’ailleurs, est-il partie prenante des intérêts financiers de ce marché ? </w:t>
      </w:r>
    </w:p>
    <w:p>
      <w:pPr>
        <w:pStyle w:val="BodyText2"/>
        <w:widowControl w:val="false"/>
        <w:rPr/>
      </w:pPr>
      <w:r>
        <w:rPr/>
      </w:r>
    </w:p>
    <w:p>
      <w:pPr>
        <w:pStyle w:val="BodyText2"/>
        <w:widowControl w:val="false"/>
        <w:rPr/>
      </w:pPr>
      <w:r>
        <w:rPr/>
        <w:t xml:space="preserve">Serait-ce pour nous faire accroire que les opérations attachées à l’acquisition des œuvres d’art par l’institution sont, à la fois, si sensibles, mystérieuses, volatiles et secrètes... que la moindre once de clarté, notamment sur les transactions entre l’État et les </w:t>
        <w:br/>
        <w:t>particuliers, risquerait sur le champ d’entraîner la "dissipation" de la valeur "esthétique" qui leur est attachée et, en même temps, par une sorte d’effet mécanique pervers, faire en retour voler en éclats la notion même de valeur marchande, qui est conférée à l’œuvre d’art en fonction précisément de sa valeur... esthétique ?</w:t>
        <w:br/>
      </w:r>
    </w:p>
    <w:p>
      <w:pPr>
        <w:pStyle w:val="BodyText2"/>
        <w:widowControl w:val="false"/>
        <w:rPr/>
      </w:pPr>
      <w:r>
        <w:rPr/>
        <w:t>SOYONS NAÏFS, MAIS JUSTE CE QU’IL FAUT</w:t>
      </w:r>
    </w:p>
    <w:p>
      <w:pPr>
        <w:pStyle w:val="BodyText2"/>
        <w:widowControl w:val="false"/>
        <w:rPr/>
      </w:pPr>
      <w:r>
        <w:rPr/>
      </w:r>
    </w:p>
    <w:p>
      <w:pPr>
        <w:pStyle w:val="BodyText2"/>
        <w:widowControl w:val="false"/>
        <w:rPr/>
      </w:pPr>
      <w:r>
        <w:rPr/>
        <w:t>Posons ici en toute innocence quelques questions complémentaires d’ordre général :</w:t>
      </w:r>
    </w:p>
    <w:p>
      <w:pPr>
        <w:pStyle w:val="BodyText2"/>
        <w:widowControl w:val="false"/>
        <w:rPr/>
      </w:pPr>
      <w:r>
        <w:rPr/>
        <w:t xml:space="preserve">- privée de toute référence économique, une œuvre d’art peut-elle encore, raisonnablement, selon les lois du marché et la perception que nous en avons, avoir encore un intérêt esthétique quelconque ? </w:t>
      </w:r>
    </w:p>
    <w:p>
      <w:pPr>
        <w:pStyle w:val="BodyText2"/>
        <w:widowControl w:val="false"/>
        <w:rPr/>
      </w:pPr>
      <w:r>
        <w:rPr/>
        <w:t>- peut-on contempler avec le même œil et le même plaisir une authentique peinture de Picasso, oubliée dans un grenier, signée "Tartempion", dont on ne pourra jamais savoir et prouver si elle est seulement un authentique Tartempion ?</w:t>
      </w:r>
    </w:p>
    <w:p>
      <w:pPr>
        <w:pStyle w:val="BodyText2"/>
        <w:widowControl w:val="false"/>
        <w:rPr/>
      </w:pPr>
      <w:r>
        <w:rPr/>
        <w:t>- arriverons-nous un jour à voir dans un musée, accroché sur la cimaise, d’un œil "vierge", un Picasso, sans y voir aussitôt en filigrane l’image qui le brouille et s’y superpose, d’une série de chiffres libellés en francs, en dollars ou en euros, qui constitue son prix de référence sur le marché ?</w:t>
      </w:r>
    </w:p>
    <w:p>
      <w:pPr>
        <w:pStyle w:val="BodyText2"/>
        <w:widowControl w:val="false"/>
        <w:spacing w:before="0" w:after="60"/>
        <w:rPr/>
      </w:pPr>
      <w:r>
        <w:rPr/>
      </w:r>
    </w:p>
    <w:p>
      <w:pPr>
        <w:pStyle w:val="BodyText2"/>
        <w:widowControl w:val="false"/>
        <w:rPr/>
      </w:pPr>
      <w:r>
        <w:rPr/>
        <w:t xml:space="preserve">Si nous acceptions d’emblée sans la discuter la position officielle mise en avant par le Centre Georges Pompidou pour justifier son manque de transparence, au motif que l’observation de cette loi de 78 aurait les résultats les plus néfastes pour le marché de l’art, sous prétexte des effets qui pourraient en découler, nous serions bien candides ! </w:t>
      </w:r>
    </w:p>
    <w:p>
      <w:pPr>
        <w:pStyle w:val="BodyText2"/>
        <w:widowControl w:val="false"/>
        <w:spacing w:before="0" w:after="60"/>
        <w:rPr/>
      </w:pPr>
      <w:r>
        <w:rPr/>
        <w:t>Si nous admettions cette hypothèse, ridiculement "catastrophiste"; ce serait grave. Cela signifierait en clair qu’un tel marché (le marché de l’art contemporain) n’a de chance d’exister et de prospérer qu’à la seule condition de tenir soigneusement dans l’ignorance le principal intéressé c’est-à-dire le citoyen français.</w:t>
        <w:br/>
      </w:r>
    </w:p>
    <w:p>
      <w:pPr>
        <w:pStyle w:val="BodyText2"/>
        <w:widowControl w:val="false"/>
        <w:rPr/>
      </w:pPr>
      <w:r>
        <w:rPr/>
        <w:t xml:space="preserve">Peut-on nous expliquer encore, pourquoi et comment, et par quel mécanisme aberrant, un musée national dont nous pensions un peu légèrement sans doute que le rôle premier était de mettre d’abord à la disposition du public des biens culturels, pouvait être concerné, voire impliqué, de façon si directe dans le commerce de l’art, à un point tel que la loi de la transparence de 78 ne lui soit même plus applicable ? </w:t>
      </w:r>
    </w:p>
    <w:p>
      <w:pPr>
        <w:pStyle w:val="BodyText2"/>
        <w:widowControl w:val="false"/>
        <w:rPr/>
      </w:pPr>
      <w:r>
        <w:rPr/>
        <w:t>MADAME MICHU ET LES OPÉRATEURS DU MARCHÉ</w:t>
        <w:br/>
      </w:r>
    </w:p>
    <w:p>
      <w:pPr>
        <w:pStyle w:val="BodyText2"/>
        <w:widowControl w:val="false"/>
        <w:rPr/>
      </w:pPr>
      <w:r>
        <w:rPr/>
        <w:t>Ces pratiques d’occultation ne doivent revenir paraît-il sous aucun prétexte, pour des raisons évidentes, ni aux oreilles chastes de Mme Michu, citoyenne de base, pas plus qu’à celles des opérateurs professionnels du marché eux-mêmes...</w:t>
      </w:r>
    </w:p>
    <w:p>
      <w:pPr>
        <w:pStyle w:val="BodyText2"/>
        <w:widowControl w:val="false"/>
        <w:rPr/>
      </w:pPr>
      <w:r>
        <w:rPr/>
        <w:t>Mme Michu, élevée "à l’ancienne école", avec sa propre idée de la culture, ne pourrait pas comprendre en effet à son modeste niveau qu’un musée national puisse s’administrer aujourd’hui selon des critères et une éthique somme toute équivalents à ceux du premier supermarché venu... Les exigences du commerce dans la société libérale avancée sont là et la libre concurrence fait désormais loi ! C’est la règle, et l’esprit n’échappe pas aux choses de la règle, même quand il s’agit de l’expression du symbolique et de l’imaginaire, qui se décline désormais sous forme de "produits" culturels, au même titre que des savonnettes ou des boîtes de lessive.</w:t>
      </w:r>
    </w:p>
    <w:p>
      <w:pPr>
        <w:pStyle w:val="BodyText2"/>
        <w:widowControl w:val="false"/>
        <w:spacing w:before="60" w:after="0"/>
        <w:rPr/>
      </w:pPr>
      <w:r>
        <w:rPr/>
        <w:t>Quant aux opérateurs du marché de l’art, informés du montant des acquisitions, ils trouveraient paraît-il particulièrement "désagréable" de devoir payer le double... la même marchandise, une marchandise proposée et acquise à des prix dits "préférentiels" par les institutions publiques, qui exercent une pression d’enfer pour obtenir coûte que coûte des rabais sur les œuvres d’art en instance d’acquisition... C’est tout au moins ce que prétendent les responsables MNAM/Centre Georges Pompidou qui justifient le manque de transparence de l’établissement public en quelque sorte, si nous avons bien compris, pour préserver... la paix sociale ?</w:t>
      </w:r>
    </w:p>
    <w:p>
      <w:pPr>
        <w:pStyle w:val="BodyText2"/>
        <w:widowControl w:val="false"/>
        <w:spacing w:before="0" w:after="60"/>
        <w:rPr/>
      </w:pPr>
      <w:r>
        <w:rPr/>
      </w:r>
    </w:p>
    <w:p>
      <w:pPr>
        <w:pStyle w:val="BodyText2"/>
        <w:widowControl w:val="false"/>
        <w:rPr/>
      </w:pPr>
      <w:r>
        <w:rPr/>
        <w:t>Eh bien, cet argument majeur n’est encore que de la "poudre aux yeux", jeté à la face et au nez du chaland. Un sophisme qui n’est qu’une manipulation supplémentaire. Nous allons nous employer ici à vous en faire la démonstration. L’objection de l’adminis-tration culturelle n’a à vrai dire aucun rapport avec la réalité des faits et son fonctionnement ! En effet, cette politique systématique pour obtenir des rabais est devenue si courante qu’elle est désormais banalisée et admise par tous, même par les professionnels les plus "grincheux", des "grincheux" qui en bons professionnels qu’ils sont ne sont pas prêts à s’aliéner les bonnes grâces de l’institution. Il vaut mieux être prudent, se taire dans un premier temps, avaler des couleuvres, plutôt que de risquer de se mettre mal avec ceux qui dispensent la manne céleste et publique. Le vent peut toujours tourner. On ne sait jamais...</w:t>
      </w:r>
    </w:p>
    <w:p>
      <w:pPr>
        <w:pStyle w:val="BodyText2"/>
        <w:widowControl w:val="false"/>
        <w:rPr/>
      </w:pPr>
      <w:r>
        <w:rPr/>
        <w:t>COMME CHEZ TATI</w:t>
      </w:r>
    </w:p>
    <w:p>
      <w:pPr>
        <w:pStyle w:val="BodyText2"/>
        <w:widowControl w:val="false"/>
        <w:rPr/>
      </w:pPr>
      <w:r>
        <w:rPr/>
      </w:r>
    </w:p>
    <w:p>
      <w:pPr>
        <w:pStyle w:val="BodyText2"/>
        <w:widowControl w:val="false"/>
        <w:rPr/>
      </w:pPr>
      <w:r>
        <w:rPr/>
        <w:t>Bien sûr les responsables du musée, ses conservateurs (les plus diserts ou extravertis d’entre eux), pourront toujours en "rajouter" un peu à la sauce, avancer la larme à l’œil les "bonnes" raisons justifiant ce manque de transparence. En apporter la preuve par quatre. Chacun à tour de rôle, avec son style bien personnel, vous servira sur mesure le couplet de circonstance, un discours calibré et formaté, prêt à la consommation, conforme au dogme officiel arrêté rue de Valois. Avec l’air entendu de "ceux qui savent", alors que vous n’êtes, vous, qu’un pauvre naïf, ou au pis-aller qu’un indécrottable ignorant, d’un ton paternaliste, ils tenteront de vous subvertir.</w:t>
      </w:r>
    </w:p>
    <w:p>
      <w:pPr>
        <w:pStyle w:val="BodyText2"/>
        <w:widowControl w:val="false"/>
        <w:rPr/>
      </w:pPr>
      <w:r>
        <w:rPr/>
        <w:t>Sur l’absence de transparence pour dissiper le malentendu ils prendront tout leur temps nécessaire, sans se presser, pour vous convaincre,  manifestant une angélique patience. Ils s’efforceront de satisfaire  votre légitime curiosité, jusqu’au moment où, soudain, ils considéreront vous avoir "retourné", retourné comme une crêpe. Comme on retourne un agent secret dans les meilleurs romans d’espionnage pour le faire changer de camp en un tour de main. Feignant de vous rendre complice en vous mettant dans la confidence, ils vous confieront dans le creux de l’oreille, comme on délivre un secret d’État, comment se négocie, et souvent s’obtient de haute lutte l’achat d’une œuvre, après des efforts et selon des stratégies complexes. Vous saurez tout sur ces fameux prix dits "préférentiels", c'est-à-dire en langage codé sur les rabais non-négligeables consentis sur les prix du marché. Comme c’est le cas toute l’année chez Tati. Des rabais dont les artistes sont les seuls à faire les frais, alors que l’administration culturelle et les divers intermédiaires se contentent sans états d’âme d’empocher les dividendes qui leurs reviennent de droit...</w:t>
      </w:r>
    </w:p>
    <w:p>
      <w:pPr>
        <w:pStyle w:val="BodyText2"/>
        <w:widowControl w:val="false"/>
        <w:rPr/>
      </w:pPr>
      <w:r>
        <w:rPr/>
        <w:t>La différence obtenue constituant le "petit" bénéfice en question de l'État, résultat heureux d’une stratégie d’encerclement "psychologique" qui joue sur deux tableaux pour parvenir à ses fins :</w:t>
      </w:r>
    </w:p>
    <w:p>
      <w:pPr>
        <w:pStyle w:val="BodyText2"/>
        <w:widowControl w:val="false"/>
        <w:rPr/>
      </w:pPr>
      <w:r>
        <w:rPr/>
      </w:r>
    </w:p>
    <w:p>
      <w:pPr>
        <w:pStyle w:val="BodyText2"/>
        <w:widowControl w:val="false"/>
        <w:rPr/>
      </w:pPr>
      <w:r>
        <w:rPr/>
        <w:t>- Le premier allié de l’institution pour faire mettre à l’adversaire un genoux à terre c’est l’ego de l’artiste : un ego toujours prêt à s’enfler démesurément au premier compliment qui tombe à la perspective "enivrante" de se voir représenté soudain dans un "grand" musée.</w:t>
      </w:r>
    </w:p>
    <w:p>
      <w:pPr>
        <w:pStyle w:val="BodyText2"/>
        <w:widowControl w:val="false"/>
        <w:rPr/>
      </w:pPr>
      <w:r>
        <w:rPr/>
      </w:r>
    </w:p>
    <w:p>
      <w:pPr>
        <w:pStyle w:val="BodyText2"/>
        <w:widowControl w:val="false"/>
        <w:rPr/>
      </w:pPr>
      <w:r>
        <w:rPr/>
        <w:t xml:space="preserve">- Le second allié, c’est la galerie de l’artiste elle-même. Il faudra seulement que l’institution muséale mette en valeur et souligne </w:t>
        <w:br/>
        <w:t xml:space="preserve">le prestige qu’elle pourra en retirer pour son image. S’il fait mouche, l’argument induira sans difficulté la galerie à réduire ses propres marges ou plus souvent encore à convaincre l’artiste de le faire. </w:t>
      </w:r>
    </w:p>
    <w:p>
      <w:pPr>
        <w:pStyle w:val="BodyText2"/>
        <w:widowControl w:val="false"/>
        <w:rPr/>
      </w:pPr>
      <w:r>
        <w:rPr/>
        <w:t xml:space="preserve">Si d’aventure, après de telles négociations, l’affaire se conclut à l’avantage de l’institution, les responsables du musée pourront toujours se targuer, aux yeux de l’opinion et surtout de leurs... détracteurs, d’être bien les meilleurs défenseurs des deniers publics, qu’on les accuse injustement de dilapider. Le résultat chiffré, finalisé, corroborant </w:t>
      </w:r>
      <w:r>
        <w:rPr>
          <w:i/>
          <w:iCs/>
        </w:rPr>
        <w:t xml:space="preserve">a posteriori </w:t>
      </w:r>
      <w:r>
        <w:rPr/>
        <w:t xml:space="preserve">que le manque de transparence sert bien l’intérêt de l'État, donc celui du citoyen ! Si les prix étaient jetés en pâture sur la place publique, le musée ne pourrait pas obtenir dans les mêmes conditions des achats au rabais. CQFD ! </w:t>
      </w:r>
    </w:p>
    <w:p>
      <w:pPr>
        <w:pStyle w:val="BodyText2"/>
        <w:widowControl w:val="false"/>
        <w:rPr/>
      </w:pPr>
      <w:r>
        <w:rPr/>
        <w:t>A regarder de plus près et à y réfléchir deux fois, en prêtant une oreille attentive au discours de l’institution, l’on constate qu’il s’agit là d’une hypocrisie de plus et d'un pur langage de philistin...</w:t>
      </w:r>
    </w:p>
    <w:p>
      <w:pPr>
        <w:pStyle w:val="BodyText2"/>
        <w:widowControl w:val="false"/>
        <w:rPr/>
      </w:pPr>
      <w:r>
        <w:rPr/>
        <w:t xml:space="preserve">S’il s’avère qu’il soit parfaitement exact que l’institution publique achète quelque fois au rabais… (est-ce bien moral, d’ailleurs... quant au résultat d’une négociation digne de marchands de tapis c’est l’artiste qui se trouve le premier à en pâtir ?), il n’en reste pas moins vrai, pour prendre le contre-pied de cet argument, que le contraire est aussi courant ! </w:t>
      </w:r>
    </w:p>
    <w:p>
      <w:pPr>
        <w:pStyle w:val="BodyText2"/>
        <w:widowControl w:val="false"/>
        <w:rPr/>
      </w:pPr>
      <w:r>
        <w:rPr/>
      </w:r>
    </w:p>
    <w:p>
      <w:pPr>
        <w:pStyle w:val="BodyText2"/>
        <w:widowControl w:val="false"/>
        <w:rPr/>
      </w:pPr>
      <w:r>
        <w:rPr/>
        <w:t>DEUX POIDS, DEUX MESURES</w:t>
      </w:r>
    </w:p>
    <w:p>
      <w:pPr>
        <w:pStyle w:val="BodyText2"/>
        <w:widowControl w:val="false"/>
        <w:rPr/>
      </w:pPr>
      <w:r>
        <w:rPr/>
      </w:r>
    </w:p>
    <w:p>
      <w:pPr>
        <w:pStyle w:val="BodyText2"/>
        <w:widowControl w:val="false"/>
        <w:rPr/>
      </w:pPr>
      <w:r>
        <w:rPr/>
        <w:t xml:space="preserve">Quel est ce contraire ? Ironie du sort on constate souvent que l’institution publique, qui obtient des rabais à l’arraché d’un côté, "surpaye" par ailleurs, dans le même temps et dans un même élan, des œuvres appartenant à... d’autres artistes ! De telles incohérences ne sont pas toujours innocentes et le seul fruit des circonstances. </w:t>
      </w:r>
    </w:p>
    <w:p>
      <w:pPr>
        <w:pStyle w:val="BodyText2"/>
        <w:widowControl w:val="false"/>
        <w:rPr/>
      </w:pPr>
      <w:r>
        <w:rPr/>
        <w:t xml:space="preserve">D’un côté des artistes pour lesquels, pour une raison ou pour une autre, (allez donc savoir lesquelles ?) on chicane sur les prix, de l’autre d’heureux privilégiés qui bénéficient de largesses royales. Quand je dis l’institution, c’est au sens large du terme qu’il faut l’entendre, car cela désigne globalement dans mon esprit l’ensemble des acteurs du système. En effet, notamment dans les commissions d’achat, nombreuses sont les personnes étrangères à l’institution qui ne sont pas à proprement parler membres de l’institution muséale elle-même, mais qui n’en sont pas moins en situation d’hybridation étroite avec elle : critiques d’art, </w:t>
        <w:br/>
        <w:t>directeurs de galeries, collectionneurs, artistes officiels, bien en cour, ou marchands de quatre saisons, qui ont eu jadis la chance s’il se trouve d’avoir un cousin influent au sein de la direction générale du Crédit Lyonnais ou de la Mutuelle Nationale des Étudiants de France, au temps désormais révolu de leurs splendeurs.</w:t>
      </w:r>
    </w:p>
    <w:p>
      <w:pPr>
        <w:pStyle w:val="BodyText2"/>
        <w:widowControl w:val="false"/>
        <w:rPr/>
      </w:pPr>
      <w:r>
        <w:rPr/>
        <w:t>Peut-on être juge et partie ?</w:t>
      </w:r>
    </w:p>
    <w:p>
      <w:pPr>
        <w:pStyle w:val="BodyText2"/>
        <w:widowControl w:val="false"/>
        <w:rPr/>
      </w:pPr>
      <w:r>
        <w:rPr/>
        <w:t>En anticipant, j’imagine déjà l’indignation que soulèveront ces lignes, anodines pourtant, quand elles tomberont sous le regard de certaines personnes s’estimant directement concernées (diffamées ?); alors qu’en fait elles se sont trompées... c’était seulement leur voisin qui était visé...</w:t>
      </w:r>
    </w:p>
    <w:p>
      <w:pPr>
        <w:pStyle w:val="BodyText2"/>
        <w:widowControl w:val="false"/>
        <w:rPr/>
      </w:pPr>
      <w:r>
        <w:rPr/>
        <w:t xml:space="preserve">Comme le dit le bon sens populaire : "ce n’est que celui qui se sent morveux qui se mouche !". Devant d’aussi "inacceptables" allégations les personnes en question, pour attester de leur honnêteté, de la validité de leurs choix, comme du bien-fondé du montant fixé pour les montants chiffrés des acquisitions, n’auront plus qu’à produire les cotations en vigueur, à se retrancher, outragées, derrière la </w:t>
      </w:r>
      <w:r>
        <w:rPr>
          <w:i/>
          <w:iCs/>
        </w:rPr>
        <w:t>Gazette de Drouot</w:t>
      </w:r>
      <w:r>
        <w:rPr/>
        <w:t>, les certificats d’experts, la dernière augmentation du prix des crustacés à la criée sur les marchés du poisson frais à Limoges, Maubeuge ou Chamalières.</w:t>
        <w:br/>
      </w:r>
    </w:p>
    <w:p>
      <w:pPr>
        <w:pStyle w:val="BodyText2"/>
        <w:widowControl w:val="false"/>
        <w:rPr/>
      </w:pPr>
      <w:r>
        <w:rPr/>
        <w:t xml:space="preserve">LE PRIX DES OEUVRES D’ART  </w:t>
      </w:r>
    </w:p>
    <w:p>
      <w:pPr>
        <w:pStyle w:val="BodyText2"/>
        <w:widowControl w:val="false"/>
        <w:rPr/>
      </w:pPr>
      <w:r>
        <w:rPr/>
      </w:r>
    </w:p>
    <w:p>
      <w:pPr>
        <w:pStyle w:val="BodyText2"/>
        <w:widowControl w:val="false"/>
        <w:rPr/>
      </w:pPr>
      <w:r>
        <w:rPr/>
        <w:t xml:space="preserve">Pour justifier le prix à la hausse consenti à tel ou tel artiste, ils brandiront sous votre nez le dernier article publié dans </w:t>
      </w:r>
      <w:r>
        <w:rPr>
          <w:i/>
          <w:iCs/>
        </w:rPr>
        <w:t>ArtPress</w:t>
      </w:r>
      <w:r>
        <w:rPr/>
        <w:t xml:space="preserve"> ou </w:t>
      </w:r>
      <w:r>
        <w:rPr>
          <w:i/>
          <w:iCs/>
        </w:rPr>
        <w:t>Beaux-Arts Magazine</w:t>
      </w:r>
      <w:r>
        <w:rPr/>
        <w:t xml:space="preserve"> à moins que ce ne soit dans </w:t>
      </w:r>
      <w:r>
        <w:rPr>
          <w:i/>
          <w:iCs/>
        </w:rPr>
        <w:t>Gala</w:t>
      </w:r>
      <w:r>
        <w:rPr/>
        <w:t xml:space="preserve">. Le nom de l’artiste en effet figurera étalé en manchette, pratiquement à l’identique sur les trois supports. Le contenu des articles, par contre, différera sensiblement d’un support à l’autre. </w:t>
      </w:r>
      <w:r>
        <w:rPr>
          <w:i/>
          <w:iCs/>
        </w:rPr>
        <w:t>ArtPress</w:t>
      </w:r>
      <w:r>
        <w:rPr/>
        <w:t xml:space="preserve"> privilégiant dans un langage abscons le rapport de l’artiste à Derrida,</w:t>
      </w:r>
      <w:r>
        <w:rPr>
          <w:i/>
          <w:iCs/>
        </w:rPr>
        <w:t xml:space="preserve"> Beaux-Arts Magazine</w:t>
      </w:r>
      <w:r>
        <w:rPr/>
        <w:t xml:space="preserve"> préférant évoquer d’une façon plus sobre et prudente la "plasticité terrienne" de son écriture, </w:t>
      </w:r>
      <w:r>
        <w:rPr>
          <w:i/>
          <w:iCs/>
        </w:rPr>
        <w:t>Gala</w:t>
      </w:r>
      <w:r>
        <w:rPr/>
        <w:t xml:space="preserve"> enfin qui n’est pas une revue d’art à proprement parler, choisissant de nous informer plutôt sur son labrador, ses voitures de collection et ses amours partagées, selon les fuseaux horaires et les dates de ses expositions personnelles, entre une championne de karaté de nationalité coréenne et une psychanalyste suisse retirée dans le Nevada.</w:t>
      </w:r>
    </w:p>
    <w:p>
      <w:pPr>
        <w:pStyle w:val="BodyText2"/>
        <w:widowControl w:val="false"/>
        <w:rPr/>
      </w:pPr>
      <w:r>
        <w:rPr/>
        <w:t>Oui, ce n’est plus un secret pour personne, les prix, pour tout ce qui relève de l’art contemporain s’établissent sur des critères purement subjectifs, des décisions arbitraires, des coups de cœur aléatoires, mais aussi, attention ! des campagnes de promotion coûteuses, quasi scientifiques, qui constituent autant d’investis-sements destinés à valoriser un artiste, à faire monter sa côte, à gonfler ses ventes, à imposer son nom par des campagnes internationales confiées à des agences de communication spécialisées. Campagnes de promo assorties de pages entières de pub dans la presse. Autant de montages commerciaux habilement élaborés, dans lesquels l’évaluation de la valeur esthétique ne joue qu’un rôle très relatif par rapport à des finalités essentiellement économiques, des montages dans lesquels sont parties prenantes et étroitement liés : l’entité galerie, des collectionneurs, un ou plusieurs critiques, l’institution muséale elle-même et, bien sûr, les supports d’information artistique qui en constituent le fer de lance pour imposer les individus et les modèles à commercialiser.</w:t>
        <w:br/>
        <w:t>Les prix sont comme des yo-yo; on peut les faire monter ou descendre à volonté. Il suffit de conditionner le goût du consommateur, un consommateur qui n’est pas dupe pour autant et qui rentre à son tour, ou non, dans la bulle "spéculative" proposée, selon ses moyens et ses options esthétiques. Les prix s’établissent aussi à la tête du client, selon les prévisions de la météo, un geste de la main, un coup de fil ou un fax à un fabricant de thermomètres, pour savoir en retour où se situe le niveau du mercure...</w:t>
      </w:r>
    </w:p>
    <w:p>
      <w:pPr>
        <w:pStyle w:val="BodyText2"/>
        <w:widowControl w:val="false"/>
        <w:rPr/>
      </w:pPr>
      <w:r>
        <w:rPr/>
        <w:t>En dernière analyse, les prix se justifient, pour l’essentiel, par le "bla-bla-bla" critique qui leur sert de caution, les expositions qui les légitiment</w:t>
      </w:r>
      <w:r>
        <w:rPr>
          <w:rStyle w:val="FootnoteCharacters"/>
          <w:rStyle w:val="FootnoteAnchor"/>
        </w:rPr>
        <w:footnoteReference w:id="6"/>
      </w:r>
      <w:r>
        <w:rPr/>
        <w:t xml:space="preserve">, l’humeur, la pugnacité, les intérêts et les besoins en cigarettes ou en argent de poche des opérateurs du marché, qu’ils soient côté cour ou côté jardin, vendeurs ou acheteurs. </w:t>
        <w:br/>
      </w:r>
    </w:p>
    <w:p>
      <w:pPr>
        <w:pStyle w:val="BodyText2"/>
        <w:widowControl w:val="false"/>
        <w:rPr/>
      </w:pPr>
      <w:r>
        <w:rPr/>
        <w:t>DE LA BEAUTÉ</w:t>
      </w:r>
    </w:p>
    <w:p>
      <w:pPr>
        <w:pStyle w:val="BodyText2"/>
        <w:widowControl w:val="false"/>
        <w:rPr/>
      </w:pPr>
      <w:r>
        <w:rPr/>
      </w:r>
    </w:p>
    <w:p>
      <w:pPr>
        <w:pStyle w:val="BodyText2"/>
        <w:widowControl w:val="false"/>
        <w:rPr/>
      </w:pPr>
      <w:r>
        <w:rPr/>
        <w:t xml:space="preserve">Les prix dépendent de facteurs divers, dont les critères d’ordre esthétique, bien qu’ils soient pris en compte, comme d’ailleurs la position historique de l’objet dans son contexte, ne sont pas, loin s’en faut, les plus déterminants ! La "beauté" n’a qu’une place et importance très relatives dans le prix. Qu’est-ce que c’est que la beauté, d’ailleurs ? </w:t>
      </w:r>
    </w:p>
    <w:p>
      <w:pPr>
        <w:pStyle w:val="BodyText2"/>
        <w:widowControl w:val="false"/>
        <w:rPr/>
      </w:pPr>
      <w:r>
        <w:rPr/>
        <w:t>Aucun système de mesure, à ce jour, au moment où nous entrons de plain-pied dans le troisième millénaire, n’a été mis encore au point pour pouvoir fonder sur une évaluation scientifique le prix d’une œuvre d’art... Les facteurs qui contribuent plus sûrement à tirer les prix par le haut sont, par exemple, le nombre, l’importance et le volume des ordres de publicité passés dans des revues d’art, des revues d’art qui renverront automatiquement l’ascenseur du côté rédactionnel, selon la loi bien connue des vases communicants. Le nombre, l’épaisseur, le poids, le luxe des catalogues, comme celui des monographies dédiées à l’artiste, jouant un rôle non négligeable dans la "fabrication" qui détermine la  valeur économique du produit.</w:t>
      </w:r>
    </w:p>
    <w:p>
      <w:pPr>
        <w:pStyle w:val="BodyText2"/>
        <w:widowControl w:val="false"/>
        <w:rPr/>
      </w:pPr>
      <w:r>
        <w:rPr/>
      </w:r>
    </w:p>
    <w:p>
      <w:pPr>
        <w:pStyle w:val="BodyText2"/>
        <w:widowControl w:val="false"/>
        <w:rPr/>
      </w:pPr>
      <w:r>
        <w:rPr/>
        <w:t>GÉOMÉTRIE VARIABLE.</w:t>
      </w:r>
    </w:p>
    <w:p>
      <w:pPr>
        <w:pStyle w:val="BodyText2"/>
        <w:widowControl w:val="false"/>
        <w:spacing w:before="0" w:after="60"/>
        <w:rPr/>
      </w:pPr>
      <w:r>
        <w:rPr/>
      </w:r>
    </w:p>
    <w:p>
      <w:pPr>
        <w:pStyle w:val="BodyText2"/>
        <w:widowControl w:val="false"/>
        <w:rPr/>
      </w:pPr>
      <w:r>
        <w:rPr/>
        <w:t xml:space="preserve">Jouent aussi un rôle déterminant dans le prix d’une œuvre : les liens de parenté de l’artiste avec la "personne qu’il faut", le degré d’intimité avec la personne "qui connaît" bien cette dernière, et enfin, en prenant soin surtout ne pas le négliger, le tour de poitrine de la galeriste, infatigable intermédiaire, véritable cheville ouvrière de la vente. Un tour de poitrine qui lui au moins répond à un facteur "objectif" dans une monde de pure "subjectivité", puisqu’il peut se mesurer avec un centimètre de couturière, à défaut de l’étalon officiel du mètre, détenu jalousement, comme chacun sait, au Pavillon de Sèvres à Paris, mais beaucoup trop rigide pour des mensurations de cet ordre. Les prix, en conséquence, sont dits à géométrie variable, manipulables, parfaitement "élastiques", qu’il s’agisse de la cote de Pierre, de Paul ou de Jacques, à partir de critères qui sont certes des références </w:t>
        <w:br/>
        <w:t>chiffrées, mais purement arbitraires, qu’il suffit de doper avec du "savoir-faire" relationnel et un investissement promotionnel approprié, pour les faire grimper en flèche jusqu’au sommet au hit-parade des ventes.</w:t>
      </w:r>
    </w:p>
    <w:p>
      <w:pPr>
        <w:pStyle w:val="BodyText2"/>
        <w:widowControl w:val="false"/>
        <w:rPr/>
      </w:pPr>
      <w:r>
        <w:rPr/>
        <w:t>Les prix peuvent même monter jusqu’au ciel, et bien au-dessus encore, si jamais l’opérateur dispose de moyens financiers en conséquence et quasi illimités. Des moyens qui soient à la hauteur de ses ambitions, lui donnant ainsi l’opportunité de devenir démiurge et virtuellement contributeur à l’histoire de l’art.</w:t>
      </w:r>
    </w:p>
    <w:p>
      <w:pPr>
        <w:pStyle w:val="BodyText2"/>
        <w:widowControl w:val="false"/>
        <w:rPr/>
      </w:pPr>
      <w:r>
        <w:rPr/>
        <w:t xml:space="preserve">Les ventes aux enchères jouent un rôle indéniable, dans ce que nous nommons pudiquement le fonctionnement et les dysfonctionnements de l’art contemporain. Une information en ligne de </w:t>
      </w:r>
      <w:r>
        <w:rPr>
          <w:i/>
          <w:iCs/>
        </w:rPr>
        <w:t>Musexpo</w:t>
      </w:r>
      <w:r>
        <w:rPr>
          <w:rStyle w:val="FootnoteCharacters"/>
          <w:rStyle w:val="FootnoteAnchor"/>
        </w:rPr>
        <w:footnoteReference w:id="7"/>
      </w:r>
      <w:r>
        <w:rPr>
          <w:sz w:val="18"/>
          <w:szCs w:val="18"/>
        </w:rPr>
        <w:t xml:space="preserve">, </w:t>
      </w:r>
      <w:r>
        <w:rPr/>
        <w:t xml:space="preserve">n° 1 des sites d’art en France, édité en partenariat avec le journal </w:t>
      </w:r>
      <w:r>
        <w:rPr>
          <w:i/>
          <w:iCs/>
        </w:rPr>
        <w:t>Le Monde</w:t>
      </w:r>
      <w:r>
        <w:rPr/>
        <w:t xml:space="preserve">, nous informe de façon lapidaire par une dépêche en date du 22 mars 2000 : </w:t>
      </w:r>
    </w:p>
    <w:p>
      <w:pPr>
        <w:pStyle w:val="BodyText2"/>
        <w:widowControl w:val="false"/>
        <w:rPr/>
      </w:pPr>
      <w:r>
        <w:rPr/>
        <w:t>"Secousses sur le marché de l'art. Les maisons de vente Christie's et Sotheby's sont poursuivies pour entente illicite".</w:t>
      </w:r>
    </w:p>
    <w:p>
      <w:pPr>
        <w:pStyle w:val="BodyText2"/>
        <w:widowControl w:val="false"/>
        <w:rPr/>
      </w:pPr>
      <w:r>
        <w:rPr/>
        <w:t>Au secours, on ne sait vraiment plus à quel saint se vouer !</w:t>
      </w:r>
    </w:p>
    <w:p>
      <w:pPr>
        <w:pStyle w:val="BodyText2"/>
        <w:widowControl w:val="false"/>
        <w:rPr/>
      </w:pPr>
      <w:r>
        <w:rPr/>
        <w:t>Dans quel monde vivons-nous ?</w:t>
      </w:r>
    </w:p>
    <w:p>
      <w:pPr>
        <w:pStyle w:val="BodyText2"/>
        <w:widowControl w:val="false"/>
        <w:rPr/>
      </w:pPr>
      <w:r>
        <w:rPr/>
        <w:t>Fait réconfortant, gardons-nous de généraliser, il existe au moins en France, trois commissaires-priseurs qui sont pourtant "fréquentables" à ma connaissance dans la profession et capables de défendre avec passion le travail d’un artiste vivant, à n’importe quelle heure du jour et de la nuit, sans considérer pour autant en priorité leur intérêt personnel.</w:t>
      </w:r>
    </w:p>
    <w:p>
      <w:pPr>
        <w:pStyle w:val="BodyText2"/>
        <w:widowControl w:val="false"/>
        <w:spacing w:before="0" w:after="60"/>
        <w:rPr/>
      </w:pPr>
      <w:r>
        <w:rPr/>
      </w:r>
    </w:p>
    <w:p>
      <w:pPr>
        <w:pStyle w:val="BodyText2"/>
        <w:widowControl w:val="false"/>
        <w:rPr/>
      </w:pPr>
      <w:r>
        <w:rPr/>
        <w:t>CAMEMBERT ET INFORMATION ARTISTIQUE</w:t>
      </w:r>
    </w:p>
    <w:p>
      <w:pPr>
        <w:pStyle w:val="BodyText2"/>
        <w:widowControl w:val="false"/>
        <w:spacing w:before="60" w:after="0"/>
        <w:rPr/>
      </w:pPr>
      <w:r>
        <w:rPr/>
      </w:r>
    </w:p>
    <w:p>
      <w:pPr>
        <w:pStyle w:val="BodyText2"/>
        <w:widowControl w:val="false"/>
        <w:rPr/>
      </w:pPr>
      <w:r>
        <w:rPr/>
        <w:t xml:space="preserve">Comment voulez-vous dans un tel panier de crabes qu’un oursin retrouve ses petits et que le citoyen, tenu soigneusement à l’écart, du fait de son incompétence notoire, arrive à distinguer ce qui relève de la bonne ou mauvaise gestion de l’argent public et de ses propres impôts si, précisément, il ne peut exercer aucun contrôle et encore moins pouvoir infléchir la situation vers ce qu’il estimerait être son véritable intérêt et celui de la collectivité? Pas plus que ne le fait un fabricant de camembert pour le procédé ancestral de fermentation dont il a le secret, pas une revue d’art ne vous expliquera par le détail, comment un musée pratique concrètement une acquisition ou comment, se "fabrique" une cote, à coups de placards publicitaires dans des revues </w:t>
        <w:br/>
        <w:t xml:space="preserve">spécialisées, de dîners en ville, de propositions et de décisions d’expositions, privées ou publiques, sur des noms, dont chacun représente, avant tout, un potentiel d’investissement financier. Grave lacune de l’information artistique, s’il en est. Nul conseil n’est à attendre de la presse spécialisée de d’art, de ce côté-là, hélas! alors que la presse populaire, mieux organisée sans doute, offre déjà depuis longtemps aux turfistes du dimanche, avec un peu de chance, le rapport du cheval gagnant au tiercé. </w:t>
      </w:r>
    </w:p>
    <w:p>
      <w:pPr>
        <w:pStyle w:val="BodyText2"/>
        <w:widowControl w:val="false"/>
        <w:rPr/>
      </w:pPr>
      <w:r>
        <w:rPr/>
      </w:r>
    </w:p>
    <w:p>
      <w:pPr>
        <w:pStyle w:val="BodyText2"/>
        <w:widowControl w:val="false"/>
        <w:rPr/>
      </w:pPr>
      <w:r>
        <w:rPr/>
        <w:t>En revanche, aucun pronostic, aucun pari, aucune information, sur les cotes qu’atteignent au box-office des FRAC (Fonds Régionaux d’Art Contemporain) les Fabrice Hybert, les Ange Leccia ou les Annette Messager, pour ne citer qu’eux</w:t>
      </w:r>
      <w:r>
        <w:rPr>
          <w:rStyle w:val="FootnoteCharacters"/>
          <w:rStyle w:val="FootnoteAnchor"/>
        </w:rPr>
        <w:footnoteReference w:id="8"/>
      </w:r>
      <w:r>
        <w:rPr/>
        <w:t>. Vous ne serez pas mieux informés sur les dessous-de-table, supposés, réels ou imaginaires, qu’auraient reçus, tel ou tel parti politique, de droite ou de gauche, en retour d’une subvention généreusement accordée, pour une exposition nationale. Une exposition qui mette en scène la "Beauté" ou la "Laideur", peu importe, avec pas mal de KF à la clé pour commémorer l’an 2000, dans une ville de province, où ce ne sont plus les papes qui démissionnent de leur charge en faisant des "bulles", mais les conseillers municipaux adjoints à la culture</w:t>
      </w:r>
      <w:r>
        <w:rPr>
          <w:rStyle w:val="FootnoteCharacters"/>
          <w:rStyle w:val="FootnoteAnchor"/>
        </w:rPr>
        <w:footnoteReference w:id="9"/>
      </w:r>
      <w:r>
        <w:rPr/>
        <w:t>.</w:t>
      </w:r>
    </w:p>
    <w:p>
      <w:pPr>
        <w:pStyle w:val="BodyText2"/>
        <w:widowControl w:val="false"/>
        <w:spacing w:before="0" w:after="60"/>
        <w:rPr/>
      </w:pPr>
      <w:r>
        <w:rPr/>
      </w:r>
    </w:p>
    <w:p>
      <w:pPr>
        <w:pStyle w:val="BodyText2"/>
        <w:widowControl w:val="false"/>
        <w:rPr/>
      </w:pPr>
      <w:r>
        <w:rPr/>
        <w:t xml:space="preserve">Il est vrai que le journalisme d’investigation n’est pas la mission première des revues spécialisées dont la vocation affichée est de vous parler et de vous initier à la beauté. Tout "artistiques" qu’ils soient, ces supports sont d’abord, et avant tout, des entreprises de presse. Ils constituent tous de fait des investissements et des </w:t>
        <w:br/>
        <w:t>montages financiers, qui dissimulent mal leur finalité derrière un propos qui se veut "esthético-intello" et un discours idéologique produit au kilomètre, en fonction de commanditaires tous puissants, dont ils sont peu ou prou dépendants.</w:t>
      </w:r>
    </w:p>
    <w:p>
      <w:pPr>
        <w:pStyle w:val="BodyText2"/>
        <w:widowControl w:val="false"/>
        <w:rPr/>
      </w:pPr>
      <w:r>
        <w:rPr/>
        <w:t>Leur prose nous entretient, uniquement pour ainsi dire, de la "Beauté" (encore elle !) au sens générique du terme, mais jamais de tout ce qui traîne autour d’elle... Je détiens une preuve accablante de ce mépris de l’information quand je constate le silence "assourdissant" qui a été le leur lors du "procès exemplaire" qu’un artiste a intenté à l’institution culturelle la plus importante de son pays durant cinq ans ! Une action critique pourtant qui touche aux mécanismes les plus sensibles du fonctionnement de l’art dans notre société. Une action qui les gêne trop directement sans doute pour qu’ils puissent en rendre compte en toute liberté et qui risquerait, si jamais ils le faisaient, de mettre en péril leur existence même en s’aliénant les ressources que leur procurent les institutions mises en cause. Soyons "compréhensifs", peut-on en toute lucidité scier la branche sur laquelle on est installé ? C’est là où le bât blesse et où commencent hélas ! non seulement les limites de l’information artistique mais la pratique généralisée de sa manipulation marchande.</w:t>
      </w:r>
    </w:p>
    <w:p>
      <w:pPr>
        <w:pStyle w:val="BodyText2"/>
        <w:widowControl w:val="false"/>
        <w:rPr/>
      </w:pPr>
      <w:r>
        <w:rPr/>
      </w:r>
    </w:p>
    <w:p>
      <w:pPr>
        <w:pStyle w:val="BodyText2"/>
        <w:widowControl w:val="false"/>
        <w:spacing w:before="60" w:after="60"/>
        <w:rPr/>
      </w:pPr>
      <w:r>
        <w:rPr/>
        <w:t>DERRIÈRE LE DÉCOR</w:t>
      </w:r>
    </w:p>
    <w:p>
      <w:pPr>
        <w:pStyle w:val="BodyText2"/>
        <w:widowControl w:val="false"/>
        <w:rPr/>
      </w:pPr>
      <w:r>
        <w:rPr/>
      </w:r>
    </w:p>
    <w:p>
      <w:pPr>
        <w:pStyle w:val="BodyText2"/>
        <w:widowControl w:val="false"/>
        <w:rPr/>
      </w:pPr>
      <w:r>
        <w:rPr/>
        <w:t xml:space="preserve">La "beauté" supporte mal d’être associée de trop près à des considérations d’ordre purement matérielles, sans courir le risque de se "volatiliser" dans l’instant qui suit. Si l’on désire se maintenir en sustentation dans les zones éthérées du sublime quand on lit un texte sur Louis Cane, par exemple, dans une revue bien connue ou encore mieux en l’entendant s’exprimer, lui-même, à la télévision dans une émission sur </w:t>
      </w:r>
      <w:r>
        <w:rPr>
          <w:i/>
          <w:iCs/>
        </w:rPr>
        <w:t>ARTE</w:t>
      </w:r>
      <w:r>
        <w:rPr/>
        <w:t>, il importe surtout de rester aveugle, sourd et indifférent à tout ce qui deviendrait soudain horriblement trivial, comme le prix d’une œuvre ou les conditions de son acquisition</w:t>
      </w:r>
      <w:r>
        <w:rPr>
          <w:rStyle w:val="FootnoteCharacters"/>
          <w:rStyle w:val="FootnoteAnchor"/>
        </w:rPr>
        <w:footnoteReference w:id="10"/>
      </w:r>
      <w:r>
        <w:rPr/>
        <w:t>.</w:t>
      </w:r>
    </w:p>
    <w:p>
      <w:pPr>
        <w:pStyle w:val="BodyText2"/>
        <w:widowControl w:val="false"/>
        <w:rPr/>
      </w:pPr>
      <w:r>
        <w:rPr/>
      </w:r>
    </w:p>
    <w:p>
      <w:pPr>
        <w:pStyle w:val="BodyText2"/>
        <w:widowControl w:val="false"/>
        <w:rPr/>
      </w:pPr>
      <w:r>
        <w:rPr/>
        <w:t>Comment donc s’opère le choix d’un artiste donné, pour une commande publique, une acquisition, voire une grande exposition, qui lui est offerte sur un plateau par le CNAC (Centre National d’Art Contemporain), les FRAC (Fonds Régional d’Art Contemporain) ou encore le MNAM (Musée National d’Art Contemporain) ?</w:t>
      </w:r>
    </w:p>
    <w:p>
      <w:pPr>
        <w:pStyle w:val="BodyText2"/>
        <w:widowControl w:val="false"/>
        <w:rPr/>
      </w:pPr>
      <w:r>
        <w:rPr/>
        <w:t>Eh bien, croyez-moi, si vous le voulez, il y a bien des commissions désignées qui se réunissent régulièrement pour décider à bulletins secrets, mais prétendre que tout est alors dit et fait serait d’une naïveté confondante. Chacun sait que tout se passe en coulisses, derrière le décor, et que les commissions ne sont là en réalité le plus souvent que pour entériner des décisions et des choix qui ont été pris ailleurs pour l’essentiel</w:t>
      </w:r>
      <w:r>
        <w:rPr>
          <w:rStyle w:val="FootnoteCharacters"/>
          <w:rStyle w:val="FootnoteAnchor"/>
        </w:rPr>
        <w:footnoteReference w:id="11"/>
      </w:r>
      <w:r>
        <w:rPr>
          <w:sz w:val="12"/>
          <w:szCs w:val="12"/>
        </w:rPr>
        <w:t>,</w:t>
      </w:r>
      <w:r>
        <w:rPr/>
        <w:t xml:space="preserve"> que ces décisions et ces choix sont préparés, proposés, par l’administration et de "mys-</w:t>
        <w:br/>
        <w:t>térieux" émissaires sans visage, comme autant d’aliments prédi-gérés, pour lesquels le travail des membres desdites commissions, au pis-aller, ne consistera plus, après ingestion automatisée, qu’à se curer les dents, et éventuellement ceux du voisin s’il reste encore du temps…</w:t>
      </w:r>
    </w:p>
    <w:p>
      <w:pPr>
        <w:pStyle w:val="BodyText2"/>
        <w:widowControl w:val="false"/>
        <w:rPr/>
      </w:pPr>
      <w:r>
        <w:rPr/>
        <w:t xml:space="preserve">Mais les aléas des décisions d’achat d’œuvres d’art, des commandes publiques, de l’attribution des bourses, des désignations des prix, du choix des artistes pour les expositions gratifiantes, en France ou à l’étranger, ont encore bien d’autres origines que toutes celles qu’on peut imaginer dans le cadre administratif qui régit le fonctionnement des commissions ad hoc. </w:t>
      </w:r>
    </w:p>
    <w:p>
      <w:pPr>
        <w:pStyle w:val="BodyText2"/>
        <w:widowControl w:val="false"/>
        <w:rPr/>
      </w:pPr>
      <w:r>
        <w:rPr/>
        <w:t xml:space="preserve">Ces décisions ont leur propre "impondérabilité", une impondérabilité qui tient à des facteurs spécifiques qui, s’ils se trouvent être en dehors du champ des commissions, n’en sont pas moins en interaction sensible avec lui, au point de créer des interférences, non négligeables, sur les décisions elles-mêmes. Il faut le dire ici honnêtement, car cela peut arriver aussi sans qu’on puisse imputer systématiquement à ces interférences des effets uniquement négatifs. </w:t>
      </w:r>
    </w:p>
    <w:p>
      <w:pPr>
        <w:pStyle w:val="BodyText2"/>
        <w:widowControl w:val="false"/>
        <w:rPr/>
      </w:pPr>
      <w:r>
        <w:rPr/>
        <w:t>Il ne s’agit donc pas de se laisser aller, par facilité et sans retenue, à des critiques partisanes, de tout noircir à plaisir, sans reconnaître, au moins pour un minimum, les facteurs humains susceptibles aussi de jouer un rôle (quelquefois plus important qu’on ne le pense...) sur les décisions administratives d’achat et les conditions financières qui leur sont inévitablement liées</w:t>
      </w:r>
      <w:r>
        <w:rPr>
          <w:rStyle w:val="FootnoteCharacters"/>
          <w:rStyle w:val="FootnoteAnchor"/>
        </w:rPr>
        <w:footnoteReference w:id="12"/>
      </w:r>
      <w:r>
        <w:rPr/>
        <w:t>.</w:t>
      </w:r>
    </w:p>
    <w:p>
      <w:pPr>
        <w:pStyle w:val="BodyText2"/>
        <w:widowControl w:val="false"/>
        <w:rPr/>
      </w:pPr>
      <w:r>
        <w:rPr/>
        <w:t>LES DÉCISIONS D’ACHAT</w:t>
      </w:r>
    </w:p>
    <w:p>
      <w:pPr>
        <w:pStyle w:val="BodyText2"/>
        <w:widowControl w:val="false"/>
        <w:rPr/>
      </w:pPr>
      <w:r>
        <w:rPr/>
      </w:r>
    </w:p>
    <w:p>
      <w:pPr>
        <w:pStyle w:val="BodyText2"/>
        <w:widowControl w:val="false"/>
        <w:rPr/>
      </w:pPr>
      <w:r>
        <w:rPr/>
        <w:t>La décision d’achat, par un cheminement qu’il n’est pas toujours aisé d’identifier, et encore moins de suivre jusqu’à son aboutissement final, pourtant matérialisé, à un moment ou un autre par un chèque en bonne et due forme, peut être le résultat de facteurs aussi divers, qu’un banal renvoi d’ascenseur entre deux personnes censées être inconnues des services du ministère de la Culture, le résultat d’une relation amoureuse, même ancienne, d'un copinage privé de nature (hétéro ou homo sans discrimination) d’une "durabilité" exceptionnelle (si l’on en juge par la série à répétition de certaines acquisitions…) de la fragilité psychologique d’un fonctionnaire en manque daffection, de l’expression d’une pulsion sexuelle à l'état brut, comme il s’en présente quelquefois au coin d’une rue ou sous un porche, et qui, reconvertie dans un contexte culturel, se trouve sublimée, sous forme d’un résultat capitalisable en francs, en dollars et maintenant en euros, entériné par un contrat en bonne et due forme administrative, avec le cachet officiel d’un musée national ou de province, en bas de page, attestant, par cet état de fait, la supériorité de l’esprit sur la chair.</w:t>
      </w:r>
    </w:p>
    <w:p>
      <w:pPr>
        <w:pStyle w:val="BodyText2"/>
        <w:widowControl w:val="false"/>
        <w:spacing w:before="0" w:after="60"/>
        <w:rPr/>
      </w:pPr>
      <w:r>
        <w:rPr/>
        <w:t>Pour conclure et en finir : bien malin celui qui au sujet de l’art contemporain pourrait fixer des prix garantis, stables, signifiants et représentatifs. On patauge dans le "flou" artistique le plus complet, un domaine de pure spéculation intellectuelle (et financière...) où la matérialisation d’un concept se trouve quelquefois, après-coup, gratifié d’une façon toute providentielle et absurde d’un certain nombre de zéros alignés sur un morceau de papier, toujours bon à prendre...</w:t>
      </w:r>
    </w:p>
    <w:p>
      <w:pPr>
        <w:pStyle w:val="BodyText2"/>
        <w:widowControl w:val="false"/>
        <w:rPr/>
      </w:pPr>
      <w:r>
        <w:rPr/>
      </w:r>
    </w:p>
    <w:p>
      <w:pPr>
        <w:pStyle w:val="BodyText2"/>
        <w:widowControl w:val="false"/>
        <w:rPr/>
      </w:pPr>
      <w:r>
        <w:rPr/>
        <w:t>A LA TÊTE DU CLIENT</w:t>
      </w:r>
    </w:p>
    <w:p>
      <w:pPr>
        <w:pStyle w:val="BodyText2"/>
        <w:widowControl w:val="false"/>
        <w:spacing w:before="0" w:after="60"/>
        <w:rPr/>
      </w:pPr>
      <w:r>
        <w:rPr/>
      </w:r>
    </w:p>
    <w:p>
      <w:pPr>
        <w:pStyle w:val="BodyText2"/>
        <w:widowControl w:val="false"/>
        <w:rPr/>
      </w:pPr>
      <w:r>
        <w:rPr/>
        <w:t>Les évaluations de prix se font plus souvent à la louche qu’à la petite cuillère, et neuf fois sur dix à la tête du client, avec, néanmoins, des limites que la prudence recommande à tout bon professionnel, de ne pas franchir, pour ne pas courir le risque de se voir "grillé", dans le milieu de l’art contemporain, pour avoir voulu être trop "gourmand", surtout si c’est en un seul coup ! Mais si, au final, les apparences sont sauves, si la "marchandise" proposée est validée par une institution, un critique en vue, un centre d’art contemporain "sérieux" dont le directeur ne fait pas l’objet d’une mise en examen malencontreuse, c’est gagné d’avance ! Ce sera suffisant et parfaitement joué pour que la transaction puisse s’effectuer alors, sans état d’âme particulier, dans des conditions conformes au code général de bonne conduite entre gens qui connaissent le prix des choses. La fixation du prix, son montant, sa convertibilité en yens, n’ayant au demeurant une importance que très relative dans le système tarifaire mis en place, où c’est la "subjectivité" qui s’avère être la seule "variable" constante du barème appliqué au final, ce qui permet aux acteurs des transactions, de fixer le prix des acquisitions, selon les circonstances, les intérêts ponctuels des personnes qui en sont parties prenantes et... l’humeur du moment.</w:t>
      </w:r>
    </w:p>
    <w:p>
      <w:pPr>
        <w:pStyle w:val="BodyText2"/>
        <w:widowControl w:val="false"/>
        <w:rPr/>
      </w:pPr>
      <w:r>
        <w:rPr/>
        <w:t>Ce qui appliqué et généralisé dans le système de l’art contemporain en place, sans obligation de transparence, conduit de façon inévitable à des dérives et des dérapages incontrôlés.</w:t>
      </w:r>
    </w:p>
    <w:p>
      <w:pPr>
        <w:pStyle w:val="BodyText2"/>
        <w:widowControl w:val="false"/>
        <w:rPr/>
      </w:pPr>
      <w:r>
        <w:rPr/>
        <w:t>Cet état de choses n’a pas que des inconvénients dans la mesure où il a pour avantage que le particulier qui fait une "bonne" affaire sur le dos de l'État ne proteste, bien entendu, jamais ! En tout état de cause, les bureaux concernés du ministère de la Culture ne sont jamais saisis de réclamations qui encombreraient leur service, émanant de personnes qui auraient vendu, audit ministère ou à ses institutions périphériques, des œuvres qui en réalité leur ont été "surpayées".</w:t>
      </w:r>
    </w:p>
    <w:p>
      <w:pPr>
        <w:pStyle w:val="BodyText2"/>
        <w:widowControl w:val="false"/>
        <w:rPr/>
      </w:pPr>
      <w:r>
        <w:rPr/>
        <w:t xml:space="preserve">Cette absence permanente de réclamations présente un avantage indéniable pour l’administration culturelle dont les services ad hoc ne se trouvent donc jamais alourdis par une charge supplémentaire de travail, comme c’est par contre le cas de ceux de l’attribution des ateliers-logements d’artistes. </w:t>
      </w:r>
    </w:p>
    <w:p>
      <w:pPr>
        <w:pStyle w:val="BodyText2"/>
        <w:widowControl w:val="false"/>
        <w:spacing w:before="0" w:after="60"/>
        <w:rPr/>
      </w:pPr>
      <w:r>
        <w:rPr/>
      </w:r>
    </w:p>
    <w:p>
      <w:pPr>
        <w:pStyle w:val="BodyText2"/>
        <w:widowControl w:val="false"/>
        <w:spacing w:before="0" w:after="60"/>
        <w:rPr/>
      </w:pPr>
      <w:r>
        <w:rPr/>
        <w:t>LES ATELIERS-LOGEMENTS</w:t>
      </w:r>
    </w:p>
    <w:p>
      <w:pPr>
        <w:pStyle w:val="BodyText2"/>
        <w:widowControl w:val="false"/>
        <w:spacing w:before="0" w:after="60"/>
        <w:rPr/>
      </w:pPr>
      <w:r>
        <w:rPr/>
      </w:r>
    </w:p>
    <w:p>
      <w:pPr>
        <w:pStyle w:val="BodyText2"/>
        <w:widowControl w:val="false"/>
        <w:rPr/>
      </w:pPr>
      <w:r>
        <w:rPr/>
        <w:t xml:space="preserve">Ce service "sinistré", à longueur d’année, croule sous des centaines de dossiers qui n’ont jamais été ni traités, ni encore moins satisfaits... On a vu ainsi de jeunes artistes candidats qui, compagnes et compagnons à l’origine sont successivement devenus conjoints, parents, grands-parents... et qui attendent encore la lettre d’attribution d’un atelier du ministère, après leur retraite, au coin du feu, une couverture sur les genoux, avec une patience tout à fait remarquable. </w:t>
      </w:r>
    </w:p>
    <w:p>
      <w:pPr>
        <w:pStyle w:val="BodyText2"/>
        <w:widowControl w:val="false"/>
        <w:rPr/>
      </w:pPr>
      <w:r>
        <w:rPr/>
        <w:t xml:space="preserve">Il faut dire que les commissions chargées de l’attribution de ces ateliers-logements ne disposent annuellement que d’un nombre dérisoire de lots à affecter et que le système de recommandation auprès des différents syndicats de plasticiens qui siègent fait que la règle qui prévaut est celle du donnant-donnant. Aucune chance, en conséquence, de gagner à cette loterie si l’on n'est pas syndiqué ou encore si votre représentant syndical est une "couille molle" qui se fait mener en bateau par ses confrères. </w:t>
      </w:r>
    </w:p>
    <w:p>
      <w:pPr>
        <w:pStyle w:val="BodyText2"/>
        <w:widowControl w:val="false"/>
        <w:rPr/>
      </w:pPr>
      <w:r>
        <w:rPr/>
        <w:t xml:space="preserve">Les représentants de l’administration culturelle sont de toute manière "sur-représentés" dans ces commissions, ce qui fait qu’en procédant par votes bloqués, ils font passer finalement qui ils veulent, quand ils veulent... </w:t>
      </w:r>
    </w:p>
    <w:p>
      <w:pPr>
        <w:pStyle w:val="BodyText2"/>
        <w:widowControl w:val="false"/>
        <w:rPr/>
      </w:pPr>
      <w:r>
        <w:rPr/>
        <w:t>C’est pourquoi il n’est pas étonnant d’apprendre que telle ou telle personne "chanceuse", nullement représentative de la profession s’est vue dotée d’un lot, et que telle autre, au contraire, avec un enfant en bas âge et un compagnon également artiste, est restée... le bec dans l’eau. Là encore, une fois de plus, l’opacité de l’institution, rationnellement organisée, est totale pour l’artiste-candidat. Seul son représentant syndical est en droit de consulter les dossiers (à condition qu’il en est un...) et d’obtenir, des bribes de réponses à ses questions, à la condition d’être véritablement pugnace et hors de la logique du donnant-donnant, ce qui n’est pas souvent le cas ! Les chefs du service peuvent bien changer, nous constatons que l’incurie de l’administration reste la même au fil des années.</w:t>
      </w:r>
    </w:p>
    <w:p>
      <w:pPr>
        <w:pStyle w:val="BodyText2"/>
        <w:widowControl w:val="false"/>
        <w:rPr/>
      </w:pPr>
      <w:r>
        <w:rPr/>
      </w:r>
    </w:p>
    <w:p>
      <w:pPr>
        <w:pStyle w:val="BodyText2"/>
        <w:widowControl w:val="false"/>
        <w:rPr/>
      </w:pPr>
      <w:r>
        <w:rPr/>
        <w:t>QUESTION IDIOTE : QUI DONC RÉCLAME SI D’AVEN-TURE IL A FAIT UNE BONNE AFFAIRE ?</w:t>
      </w:r>
    </w:p>
    <w:p>
      <w:pPr>
        <w:pStyle w:val="BodyText2"/>
        <w:widowControl w:val="false"/>
        <w:rPr/>
      </w:pPr>
      <w:r>
        <w:rPr/>
      </w:r>
    </w:p>
    <w:p>
      <w:pPr>
        <w:pStyle w:val="BodyText2"/>
        <w:widowControl w:val="false"/>
        <w:rPr/>
      </w:pPr>
      <w:r>
        <w:rPr/>
        <w:t>Pour en revenir à notre sujet de prédilection qui est celui de l’acquisition des œuvres d’art par les institutions publiques et les réclamations de ceux qui auraient fait leur beurre en vendant une œuvre (ou plusieurs...) à l'État : aucun cas d’espèce n’a donc été encore enregistré à ce jour comme l’attestent les statistiques, des documents qui peuvent être consultés sur place à la Délégation Générale des Arts Plastiques, aux heures d’ouverture, à condition, bien sûr, d’avoir pris la précaution de prendre rendez-vous quatre mois plus tôt et de s’être fait inscrire sur une liste d’attente.</w:t>
      </w:r>
    </w:p>
    <w:p>
      <w:pPr>
        <w:pStyle w:val="BodyText2"/>
        <w:widowControl w:val="false"/>
        <w:spacing w:before="0" w:after="60"/>
        <w:rPr/>
      </w:pPr>
      <w:r>
        <w:rPr/>
      </w:r>
    </w:p>
    <w:p>
      <w:pPr>
        <w:pStyle w:val="BodyText2"/>
        <w:widowControl w:val="false"/>
        <w:spacing w:before="0" w:after="60"/>
        <w:rPr/>
      </w:pPr>
      <w:r>
        <w:rPr/>
        <w:t>LE BON VOULOIR DU PRINCE</w:t>
      </w:r>
    </w:p>
    <w:p>
      <w:pPr>
        <w:pStyle w:val="BodyText2"/>
        <w:widowControl w:val="false"/>
        <w:spacing w:before="0" w:after="60"/>
        <w:rPr/>
      </w:pPr>
      <w:r>
        <w:rPr/>
      </w:r>
    </w:p>
    <w:p>
      <w:pPr>
        <w:pStyle w:val="BodyText2"/>
        <w:widowControl w:val="false"/>
        <w:rPr/>
      </w:pPr>
      <w:r>
        <w:rPr/>
        <w:t>L’achat et la vente des œuvres d’art a toujours été source d’anecdotes, de ragots et de fantasmes à travers l’histoire. Il n'y a aucune raison pour que cela change aujourd’hui.</w:t>
      </w:r>
    </w:p>
    <w:p>
      <w:pPr>
        <w:pStyle w:val="BodyText2"/>
        <w:widowControl w:val="false"/>
        <w:rPr/>
      </w:pPr>
      <w:r>
        <w:rPr/>
        <w:t>Un président de la République, comme cela s’est vu paraît-il, peut sur le champ, avec les fonds de l'État, donner l’ordre d’acheter une œuvre de tel artiste ou de tel autre, en visitant un samedi ap-rès-midi la FIAC (Foire Internationale d’Art Contemporain), après avoir fait le tour des bouquinistes sur les quais, accompagné de son meilleur ami. Un ami fidèle particulièrement "initié" aux valeurs de l’esprit et amateur, comme lui, d’éditions rares et d’art aussi, sans doute, disparu prématurément hélas ! mais il faut lui rendre grâce... au bon moment.</w:t>
      </w:r>
    </w:p>
    <w:p>
      <w:pPr>
        <w:pStyle w:val="BodyText2"/>
        <w:widowControl w:val="false"/>
        <w:rPr/>
      </w:pPr>
      <w:r>
        <w:rPr/>
      </w:r>
    </w:p>
    <w:p>
      <w:pPr>
        <w:pStyle w:val="BodyText2"/>
        <w:widowControl w:val="false"/>
        <w:rPr/>
      </w:pPr>
      <w:r>
        <w:rPr/>
        <w:t>Les fonctionnaires du FNAC (Fond National d’Art Contemporain) ou du CNAC (Centre National d’Art Contemporain) seront toujours présents, le doigt sur la couture du pantalon, prêts à régulariser la "pulsion" esthétique présidentielle. Faisons con-fiance à leur expérience de l’administration, ils trouveront bien toujours la façon astucieuse de faire entrer cette "foucade" (sans perturber pour autant le bon ordonnancement des règles et des lignes budgétaires...) dans le strict cadre de la comptabilité publique. Le même personnage de l'État, soucieux de sa postérité, peut tout aussi bien passer commande de son effigie à un (ou des) sculpteur(s) (pour un prix que nul ne connaîtra jamais...) et que ces œuvres majeures, une fois réalisées, n’ayant pas l’heur de lui plaire, se retrouvent exilées au fond d’un parc désert ou dans une remise à courants d’air</w:t>
      </w:r>
      <w:r>
        <w:rPr>
          <w:rStyle w:val="FootnoteCharacters"/>
          <w:rStyle w:val="FootnoteAnchor"/>
        </w:rPr>
        <w:footnoteReference w:id="13"/>
      </w:r>
      <w:r>
        <w:rPr/>
        <w:t>.</w:t>
      </w:r>
    </w:p>
    <w:p>
      <w:pPr>
        <w:pStyle w:val="BodyText2"/>
        <w:widowControl w:val="false"/>
        <w:rPr/>
      </w:pPr>
      <w:r>
        <w:rPr/>
        <w:t>En tout état de cause, que le Centre Georges Pompidou fasse une bonne affaire avec l’acquisition du siècle à un prix "préférentiel" (tant mieux pour lui !) ou, au contraire, une très mauvaise à un prix maxi "anormalement grossi" (tant pis pour lui !), cela ne change rien au fond de notre affaire qui, avant tout, est d’abord une affaire de transparence !</w:t>
      </w:r>
    </w:p>
    <w:p>
      <w:pPr>
        <w:pStyle w:val="BodyText2"/>
        <w:widowControl w:val="false"/>
        <w:rPr/>
      </w:pPr>
      <w:r>
        <w:rPr/>
        <w:t xml:space="preserve">Gardons-nous bien en rendant publics nos achats de déstabiliser le marché de l’art. C’est à quelques mots près ce que François Barré, du temps où il était encore président du Centre Georges Pompidou, chantait tous les matins, devant le miroir de sa salle de bains, et dont il m’avait gratifié à titre privé de quelques vocalises dans son bureau, lors d’un rendez-vous qu’il m’avait fixé. En jouant inconsidérément la transparence, la France entière risquait de se retrouver sinistrée du jour au lendemain. </w:t>
      </w:r>
    </w:p>
    <w:p>
      <w:pPr>
        <w:pStyle w:val="BodyText2"/>
        <w:widowControl w:val="false"/>
        <w:rPr/>
      </w:pPr>
      <w:r>
        <w:rPr/>
        <w:t xml:space="preserve">Vous voyez, vous, Yvon Lambert, Daniel Templon, les Durand-Dessert, se tenant par la main, aller s’inscrire de concert, </w:t>
        <w:br/>
        <w:t xml:space="preserve">clopin-clopant, à l'ANPE (Agence Nationale pour l’Emploi) pour émarger sur la liste des sans-emplois ? Quelle horreur ! Je n’ose même pas y penser... </w:t>
      </w:r>
    </w:p>
    <w:p>
      <w:pPr>
        <w:pStyle w:val="BodyText2"/>
        <w:widowControl w:val="false"/>
        <w:rPr/>
      </w:pPr>
      <w:r>
        <w:rPr/>
        <w:t>Avec un sens consommé du comique et du ridicule, le Centre Pompidou est certainement à bout d’arguments quand le Directeur du MNAM (Musée National d’Art Moderne), en dernier recours pour justifier de son refus de communiquer les prix, écrit, sans se départir du plus grand sérieux et de sa plus belle plume, au conseiller d’État responsable de la CADA</w:t>
      </w:r>
      <w:r>
        <w:rPr>
          <w:rStyle w:val="FootnoteCharacters"/>
          <w:rStyle w:val="FootnoteAnchor"/>
        </w:rPr>
        <w:footnoteReference w:id="14"/>
      </w:r>
      <w:r>
        <w:rPr/>
        <w:t>, que ce refus n’est nullement dicté par la "fantaisie", mais par la "prudence", et la "responsabilité", "une œuvre de Barnett Newman ayant fait l’objet d’un acte de vandalisme... il y a quelques années dans un musée allemand, après que le montant de son acquisition eut été publié dans la presse</w:t>
      </w:r>
      <w:r>
        <w:rPr>
          <w:rStyle w:val="FootnoteCharacters"/>
          <w:rStyle w:val="FootnoteAnchor"/>
        </w:rPr>
        <w:footnoteReference w:id="15"/>
      </w:r>
      <w:r>
        <w:rPr/>
        <w:t>".</w:t>
      </w:r>
    </w:p>
    <w:p>
      <w:pPr>
        <w:pStyle w:val="BodyText2"/>
        <w:widowControl w:val="false"/>
        <w:rPr/>
      </w:pPr>
      <w:r>
        <w:rPr/>
        <w:t>Ce type de correspondance administrative me procure un plaisir intense. J’adore ! Je dois avouer que j’aime ça plus que tout. Cette correspondance me comble d’aise. Me propulse au septième ciel. Ce genre d’humour "administratif", tout à fait "involontaire", me réconcilie pour toujours à l’institution culturelle, qui donne là, une fois de plus, la preuve flagrante de son absolue nécessité. En matière de langue de bois et d’hypocrisie, c’est vraiment un modèle du genre. Un chef d’œuvre. J’adore littéralement ! Je crois qu’on ne peut guère faire mieux. Je n’en dirai pas plus. Je ne dirai plus rien. Je risquerais que des mots "inutiles" finissent par gâcher mon plaisir.</w:t>
      </w:r>
    </w:p>
    <w:p>
      <w:pPr>
        <w:pStyle w:val="BodyText2"/>
        <w:widowControl w:val="false"/>
        <w:rPr/>
      </w:pPr>
      <w:r>
        <w:rPr/>
      </w:r>
    </w:p>
    <w:p>
      <w:pPr>
        <w:pStyle w:val="BodyText2"/>
        <w:widowControl w:val="false"/>
        <w:rPr/>
      </w:pPr>
      <w:r>
        <w:rPr/>
        <w:t>LE JUSTE PRIX</w:t>
      </w:r>
    </w:p>
    <w:p>
      <w:pPr>
        <w:pStyle w:val="BodyText2"/>
        <w:widowControl w:val="false"/>
        <w:rPr/>
      </w:pPr>
      <w:r>
        <w:rPr/>
      </w:r>
    </w:p>
    <w:p>
      <w:pPr>
        <w:pStyle w:val="BodyText2"/>
        <w:widowControl w:val="false"/>
        <w:rPr/>
      </w:pPr>
      <w:r>
        <w:rPr/>
        <w:t>Revenons à nos moutons; abordons le troupeau sous un autre angle. Si la règle d’or c’est avant tout de s’abstenir, de ne jamais publier les prix et de rester fidèle à cet engagement - quoi qu’il en soit - c’est pour vous, comme pour moi, malheureux usagers, la même situation que celle de se retrouver dans une bergerie où des loups introduits accidentellement (ou intentionnellement...) se mettraient à ressembler soudain, comme des frères jumeaux, aux moutons qu’ils sont censés devoir manger ! Vous voyez d’ici la difficulté de nous faire une idée, la confusion et la perplexité dans lesquelles nous serions plongés, la complexité extrême du problème auquel devraient faire face tous ceux qui partagent, à ce moment-là, ensemble, cette situation absurde dans cette bergerie ? Comment pouvoir s’y retrouver dans pareil sac d’embrouilles ? De même, allez donc faire la distinction entre des prix qui se trouvent "minorés", ceux qui se trouvent "majorés", ou encore ceux qui sont au plus "juste prix", comme à la télévision, dont c’est le titre d’une célèbre émission, la télévision où, semble-t-il, les règles de la transparence ne sont pas, pour autant, mieux respectées qu’ailleurs, quand il s’agit encore d’évoquer la transparence dans un autre secteur des organismes publics !</w:t>
      </w:r>
      <w:r>
        <w:rPr>
          <w:rStyle w:val="FootnoteCharacters"/>
          <w:rStyle w:val="FootnoteAnchor"/>
        </w:rPr>
        <w:footnoteReference w:id="16"/>
      </w:r>
      <w:r>
        <w:rPr/>
        <w:t xml:space="preserve"> </w:t>
      </w:r>
    </w:p>
    <w:p>
      <w:pPr>
        <w:pStyle w:val="BodyText2"/>
        <w:widowControl w:val="false"/>
        <w:spacing w:before="0" w:after="60"/>
        <w:rPr/>
      </w:pPr>
      <w:r>
        <w:rPr/>
      </w:r>
    </w:p>
    <w:p>
      <w:pPr>
        <w:pStyle w:val="BodyText2"/>
        <w:widowControl w:val="false"/>
        <w:spacing w:before="60" w:after="60"/>
        <w:rPr/>
      </w:pPr>
      <w:r>
        <w:rPr/>
        <w:t>UN PROCÈS POUR L’EXEMPLE</w:t>
      </w:r>
    </w:p>
    <w:p>
      <w:pPr>
        <w:pStyle w:val="BodyText2"/>
        <w:widowControl w:val="false"/>
        <w:spacing w:before="0" w:after="60"/>
        <w:rPr/>
      </w:pPr>
      <w:r>
        <w:rPr/>
      </w:r>
    </w:p>
    <w:p>
      <w:pPr>
        <w:pStyle w:val="BodyText2"/>
        <w:widowControl w:val="false"/>
        <w:rPr/>
      </w:pPr>
      <w:r>
        <w:rPr/>
        <w:t>Notre sujet débattu, pourquoi donc un procès contre le Centre Georges Pompidou ? La réponse devrait est plus claire maintenant :</w:t>
      </w:r>
    </w:p>
    <w:p>
      <w:pPr>
        <w:pStyle w:val="BodyText2"/>
        <w:widowControl w:val="false"/>
        <w:rPr/>
      </w:pPr>
      <w:r>
        <w:rPr/>
      </w:r>
    </w:p>
    <w:p>
      <w:pPr>
        <w:pStyle w:val="BodyText2"/>
        <w:widowControl w:val="false"/>
        <w:rPr/>
      </w:pPr>
      <w:r>
        <w:rPr/>
        <w:t>Un procès, permet de poser les bonnes questions et, à coup sûr, je vais vous étonner, encore bien mieux quand le procès est perdu ! Je m’explique, j’ai perdu ce procès devant la justice de mon pays</w:t>
      </w:r>
      <w:r>
        <w:rPr>
          <w:rStyle w:val="FootnoteCharacters"/>
          <w:rStyle w:val="FootnoteAnchor"/>
        </w:rPr>
        <w:footnoteReference w:id="17"/>
      </w:r>
      <w:r>
        <w:rPr/>
        <w:t>. Le procès a été perdu, mais il a été gagné en vérité, gagné de toute évidence, au plan symbolique et moral !</w:t>
      </w:r>
    </w:p>
    <w:p>
      <w:pPr>
        <w:pStyle w:val="BodyText2"/>
        <w:widowControl w:val="false"/>
        <w:rPr/>
      </w:pPr>
      <w:r>
        <w:rPr/>
        <w:t>Il a même été gagné deux fois :</w:t>
      </w:r>
    </w:p>
    <w:p>
      <w:pPr>
        <w:pStyle w:val="BodyText2"/>
        <w:widowControl w:val="false"/>
        <w:spacing w:before="0" w:after="60"/>
        <w:rPr/>
      </w:pPr>
      <w:r>
        <w:rPr/>
      </w:r>
    </w:p>
    <w:p>
      <w:pPr>
        <w:pStyle w:val="BodyText2"/>
        <w:widowControl w:val="false"/>
        <w:rPr/>
      </w:pPr>
      <w:r>
        <w:rPr/>
        <w:t>- Une première fois par la force et la justesse de la démonstration produite, dont le résultat, en lui-même significatif, constitue une preuve éclatante de ce qui était précisément à révéler ! Donc il a été gagné, par le rôle et la fonction d’agent "révélateur" qu’il a joué aux yeux de l’opinion</w:t>
      </w:r>
      <w:r>
        <w:rPr>
          <w:rStyle w:val="FootnoteCharacters"/>
          <w:rStyle w:val="FootnoteAnchor"/>
        </w:rPr>
        <w:footnoteReference w:id="18"/>
      </w:r>
      <w:r>
        <w:rPr>
          <w:sz w:val="18"/>
          <w:szCs w:val="18"/>
        </w:rPr>
        <w:t>.</w:t>
      </w:r>
    </w:p>
    <w:p>
      <w:pPr>
        <w:pStyle w:val="BodyText2"/>
        <w:widowControl w:val="false"/>
        <w:rPr/>
      </w:pPr>
      <w:r>
        <w:rPr/>
        <w:t>- Une seconde fois, également, car il aura démontré, précisément par son déroulement et son résultat même, que dans un système donné tout se tient et, qu’il serait vain d’attendre autre chose, que ce que le système lui-même est capable de produire et de reproduire pour assurer sa propre pérennité.</w:t>
      </w:r>
    </w:p>
    <w:p>
      <w:pPr>
        <w:pStyle w:val="BodyText2"/>
        <w:widowControl w:val="false"/>
        <w:rPr/>
      </w:pPr>
      <w:r>
        <w:rPr/>
        <w:t>Ce procès pour l’exemple aura été un procès "exemplaire".</w:t>
      </w:r>
    </w:p>
    <w:p>
      <w:pPr>
        <w:pStyle w:val="BodyText2"/>
        <w:widowControl w:val="false"/>
        <w:rPr/>
      </w:pPr>
      <w:r>
        <w:rPr/>
        <w:t>Ce qui compte en art c’est le symbole. Ce procès est un symbole, un symbole dont un individu, un citoyen, un artiste, aura conçu et réalisé le dispositif et la forme, donnant à cette "œuvre" critique sa pleine existence.</w:t>
      </w:r>
    </w:p>
    <w:p>
      <w:pPr>
        <w:pStyle w:val="BodyText2"/>
        <w:widowControl w:val="false"/>
        <w:rPr/>
      </w:pPr>
      <w:r>
        <w:rPr/>
      </w:r>
    </w:p>
    <w:p>
      <w:pPr>
        <w:pStyle w:val="BodyText2"/>
        <w:widowControl w:val="false"/>
        <w:rPr/>
      </w:pPr>
      <w:r>
        <w:rPr/>
        <w:t>DE LA DÉCORATION</w:t>
      </w:r>
    </w:p>
    <w:p>
      <w:pPr>
        <w:pStyle w:val="BodyText2"/>
        <w:widowControl w:val="false"/>
        <w:spacing w:before="0" w:after="60"/>
        <w:rPr/>
      </w:pPr>
      <w:r>
        <w:rPr/>
      </w:r>
    </w:p>
    <w:p>
      <w:pPr>
        <w:pStyle w:val="BodyText2"/>
        <w:widowControl w:val="false"/>
        <w:rPr/>
      </w:pPr>
      <w:r>
        <w:rPr/>
        <w:t>Ces lignes rendent compte d’une démarche singulière et engagée. Un artiste n’est jamais un artiste, au sens plein du terme, si sa pratique ne se borne jamais qu’à "faire" de l’acte de création, un acte de "représentation" de ce qui est censé relever de la soit disante "beauté"</w:t>
      </w:r>
      <w:r>
        <w:rPr>
          <w:sz w:val="12"/>
          <w:szCs w:val="12"/>
        </w:rPr>
        <w:t>,</w:t>
      </w:r>
      <w:r>
        <w:rPr/>
        <w:t xml:space="preserve"> la "beauté" en soi,</w:t>
      </w:r>
      <w:r>
        <w:rPr>
          <w:sz w:val="12"/>
          <w:szCs w:val="12"/>
        </w:rPr>
        <w:t xml:space="preserve"> </w:t>
      </w:r>
      <w:r>
        <w:rPr/>
        <w:t>la "beauté" de façon abstraite et désincarnée; en quelque sorte en dilettante, ou pour la seule "excitation" rétinienne que cela puisse procurer. Cela se nomme, pour nous, tout au plus, de la bonne "décoration", qui peut être, j’en conviens volontiers, chic et de bon ton.</w:t>
      </w:r>
    </w:p>
    <w:p>
      <w:pPr>
        <w:pStyle w:val="BodyText2"/>
        <w:widowControl w:val="false"/>
        <w:spacing w:before="0" w:after="60"/>
        <w:rPr/>
      </w:pPr>
      <w:r>
        <w:rPr/>
      </w:r>
    </w:p>
    <w:p>
      <w:pPr>
        <w:pStyle w:val="BodyText2"/>
        <w:widowControl w:val="false"/>
        <w:rPr/>
      </w:pPr>
      <w:r>
        <w:rPr/>
        <w:t>C’est encore pire, j’en conviens, s’il advient que l’artiste se trouve par la force des choses dans la délicate et malencontreuse situation de devoir "produire" de l’art sous la pression de contraintes économiques, comme on en a quelquefois constaté l’affligeant résultat  sur des cimaises d’expositions, avec la production de peintures au kilomètre, plus semble-t-il pour répondre à la nécessité de devoir alimenter des comptes en banque, que de répondre aux trois questions fondamentales que posait déjà Gauguin : "d’où venons-nous ? qui sommes-nous ? où allons-nous ?" dans un de ses tableaux désormais célèbre.</w:t>
      </w:r>
    </w:p>
    <w:p>
      <w:pPr>
        <w:pStyle w:val="BodyText2"/>
        <w:widowControl w:val="false"/>
        <w:rPr/>
      </w:pPr>
      <w:r>
        <w:rPr/>
        <w:t>Le plus souvent, il s’agit là moins d’art que de négoce, et d’activité purement mercantile, au même titre que celui qui régit l’import-export, le commerce agro-alimentaire et  celui des oléagineux.</w:t>
      </w:r>
    </w:p>
    <w:p>
      <w:pPr>
        <w:pStyle w:val="BodyText2"/>
        <w:widowControl w:val="false"/>
        <w:rPr/>
      </w:pPr>
      <w:r>
        <w:rPr/>
      </w:r>
    </w:p>
    <w:p>
      <w:pPr>
        <w:pStyle w:val="BodyText2"/>
        <w:widowControl w:val="false"/>
        <w:rPr/>
      </w:pPr>
      <w:r>
        <w:rPr/>
        <w:t>DE LA MARCHANDISE</w:t>
      </w:r>
    </w:p>
    <w:p>
      <w:pPr>
        <w:pStyle w:val="BodyText2"/>
        <w:widowControl w:val="false"/>
        <w:rPr/>
      </w:pPr>
      <w:r>
        <w:rPr/>
      </w:r>
    </w:p>
    <w:p>
      <w:pPr>
        <w:pStyle w:val="BodyText2"/>
        <w:widowControl w:val="false"/>
        <w:rPr/>
      </w:pPr>
      <w:r>
        <w:rPr/>
        <w:t xml:space="preserve">Il ne faut ne pas se laisser abuser par un vocabulaire pseudo-intellectuel, esthétisant, vide de sens, que des critiques complaisants produisent à longueur de pages, dans des revues d’art et des catalogues d’exposition, qui ne sont au demeurant que des outils promotionnels pour "idéaliser" le commerce de l’art. Des supports, à peu de chose près, dont la fonction est identique à celle du catalogue de </w:t>
      </w:r>
      <w:r>
        <w:rPr>
          <w:i/>
          <w:iCs/>
        </w:rPr>
        <w:t>la Redoute</w:t>
      </w:r>
      <w:r>
        <w:rPr/>
        <w:t xml:space="preserve"> ou des </w:t>
      </w:r>
      <w:r>
        <w:rPr>
          <w:i/>
          <w:iCs/>
        </w:rPr>
        <w:t>3 Suisses</w:t>
      </w:r>
      <w:r>
        <w:rPr/>
        <w:t xml:space="preserve"> qui - eux au moins à la différence - ont l’honnêteté de se présenter pour ce qu’ils sont, c’est-à-dire des publications qui proposent une information "commerciale" sur leurs produits, sans avoir la nécessité de légitimer à longueur de pages ces produits, par un "prêchi-prêcha" empruntant à Kant, Derrida ou Sollers, selon la mode du moment. Mon propos, on l’aura compris, ne vise nullement à mettre en cause ici l’intérêt intellectuel et intrinsèque que peuvent offrir des collaborations diverses, récupérées ou non, comme caution d’une "marchandise" dont les stocks à écouler dans les arrière-boutiques du marché restent la clé de voûte fondamentale, pour qui tente de comprendre tant soi peu les mécanismes du système de l’art contemporain.</w:t>
      </w:r>
    </w:p>
    <w:p>
      <w:pPr>
        <w:pStyle w:val="BodyText2"/>
        <w:widowControl w:val="false"/>
        <w:rPr/>
      </w:pPr>
      <w:r>
        <w:rPr/>
        <w:t xml:space="preserve">Mon propos a pour objectif premier de ramener les choses à une plus juste appréciation, une vision "distancée" qui nous permette, en prenant un léger recul de tenter d’analyser, en toute objectivité, une situation, qui nous est "culturellement" imposée. Un léger retrait qui donne à chacun la liberté d’agir, de réagir et de refuser ce faisant le statut de victime "consentante" dans lequel la culture dominante de l’art contemporain tente de nous enfermer depuis deux décades, imposant ses modèles et son terrorisme intellectuel. </w:t>
      </w:r>
    </w:p>
    <w:p>
      <w:pPr>
        <w:pStyle w:val="BodyText2"/>
        <w:widowControl w:val="false"/>
        <w:rPr/>
      </w:pPr>
      <w:r>
        <w:rPr/>
      </w:r>
    </w:p>
    <w:p>
      <w:pPr>
        <w:pStyle w:val="BodyText2"/>
        <w:widowControl w:val="false"/>
        <w:rPr/>
      </w:pPr>
      <w:r>
        <w:rPr/>
        <w:t xml:space="preserve">Nous refusons de renoncer à l’esprit de questionnement critique qui doit animer toute démarche artistique, de démissionner devant le rideau de fumée que les agents du système s’efforcent de dresser entre nous et la réalité sociale. Il est clair qu’avec des fortunes diverses et des facteurs d’influence variés, selon leur représentativité, les revues d’art contemporain, derrière leur jargon spécialisé - quelquefois jusqu’à la caricature - participent comme moteur à la création et à la reconnaissance des valeurs. Derrière une façade de neutralité "désintéressée" et le vernis intellectuel affiché, chacune d’elles se trouve être, en fait, au service de commanditaires commerciaux, dont elles sont chargées, ni plus ni moins, de vendre la marchandise et l’idéologie. Dans un tel système, qu’elle peut être très honnêtement la marge de manœuvre du journaliste ou du critique d’art ? Certains vous répondront avec des accents touchants de sincérité que la censure n’existe nullement pour eux. C’est certainement vrai pour tous ceux qui sont devenus leurs propres censeurs, et qui une fois pour toute ont du épouser la ligne de "l’artistiquement correct". </w:t>
      </w:r>
    </w:p>
    <w:p>
      <w:pPr>
        <w:pStyle w:val="BodyText2"/>
        <w:widowControl w:val="false"/>
        <w:rPr/>
      </w:pPr>
      <w:r>
        <w:rPr/>
        <w:t>Certains de ses supports de la presse artistique spécialisée sont très puissants, notamment au niveau international, en ce sens qu’ils contribuent à "formater" le goût des publics et à imposer finalement leurs modèles aux musées eux-mêmes... Leurs rédactions respectives, selon les cas, bénéficient d’une marge de manœuvre plus ou moins grande, contraintes qu'elles sont d’adapter leur discours et leur programmation, terme à terme, au calendrier des expositions, l’actualité et les ordres de publicité qui leur sont directement liés.</w:t>
      </w:r>
    </w:p>
    <w:p>
      <w:pPr>
        <w:pStyle w:val="BodyText2"/>
        <w:widowControl w:val="false"/>
        <w:rPr/>
      </w:pPr>
      <w:r>
        <w:rPr/>
      </w:r>
    </w:p>
    <w:p>
      <w:pPr>
        <w:pStyle w:val="BodyText2"/>
        <w:widowControl w:val="false"/>
        <w:rPr/>
      </w:pPr>
      <w:r>
        <w:rPr/>
        <w:t>PERPLEXITÉ</w:t>
      </w:r>
    </w:p>
    <w:p>
      <w:pPr>
        <w:pStyle w:val="BodyText2"/>
        <w:widowControl w:val="false"/>
        <w:rPr/>
      </w:pPr>
      <w:r>
        <w:rPr/>
      </w:r>
    </w:p>
    <w:p>
      <w:pPr>
        <w:pStyle w:val="BodyText2"/>
        <w:widowControl w:val="false"/>
        <w:rPr/>
      </w:pPr>
      <w:r>
        <w:rPr/>
        <w:t xml:space="preserve">Comme relais privilégié d’une culture "élitaire", dont nous venons souligner les arrière-plans économiques, le Centre Georges Pompidou en voulant se donner comme image celle d’une méga-vitrine culturelle, tente un exercice difficile qui consiste à vouloir associer dans un même "package" œcuménique, </w:t>
      </w:r>
      <w:r>
        <w:rPr>
          <w:i/>
          <w:iCs/>
        </w:rPr>
        <w:t>Fauchon</w:t>
      </w:r>
      <w:r>
        <w:rPr/>
        <w:t xml:space="preserve"> et les </w:t>
      </w:r>
      <w:r>
        <w:rPr>
          <w:i/>
          <w:iCs/>
        </w:rPr>
        <w:t>Restos du cœur</w:t>
      </w:r>
      <w:r>
        <w:rPr/>
        <w:t>. Cette politique ne fait qu’entretenir la confusion et la douce illusion d’un culture populaire. S’il est vrai que 20.000 à 30.000 visiteurs quotidiens foulent les moquettes du Centre Pompidou, lui assurant un succès "quantitatif", que personne ne lui conteste, il n’en reste pas moins vrai qu’il s’agit, pour la plus grande majorité des visiteurs, de "touristes" ou de "curieux" en goguette</w:t>
      </w:r>
      <w:r>
        <w:rPr>
          <w:rStyle w:val="FootnoteCharacters"/>
          <w:rStyle w:val="FootnoteAnchor"/>
        </w:rPr>
        <w:footnoteReference w:id="19"/>
      </w:r>
      <w:r>
        <w:rPr/>
        <w:t xml:space="preserve">. </w:t>
      </w:r>
    </w:p>
    <w:p>
      <w:pPr>
        <w:pStyle w:val="BodyText2"/>
        <w:widowControl w:val="false"/>
        <w:rPr/>
      </w:pPr>
      <w:r>
        <w:rPr/>
        <w:t>D’ailleurs ce public, à sa sortie du Centre, loin d’être gagné à la cause de l’art contemporain, repart plus perplexe que jamais, dans ses provinces d’origine, quand ce n’est pas conforté, un peu plus encore, dans l’hostilité primaire qu’il lui voue depuis toujours.</w:t>
      </w:r>
    </w:p>
    <w:p>
      <w:pPr>
        <w:pStyle w:val="BodyText2"/>
        <w:widowControl w:val="false"/>
        <w:rPr/>
      </w:pPr>
      <w:r>
        <w:rPr/>
        <w:t xml:space="preserve">La pédagogie (ne parlons pas de la transparence...) comme nous le soulignions plus haut, (il faut décidément s’en faire une raison !), n’est visiblement pas la plus grande vertu de cette </w:t>
        <w:br/>
        <w:t xml:space="preserve">institution... Le Centre Georges Pompidou, en dehors de "l’exotisme" (on peut appeler cela comme ça aussi..) qui constitue son attrait essentiel pour le grand public, au même titre que la Tour Eiffel ou le Musée Grévin, joue néanmoins un rôle important pour les milieux spécialisés de l’art contemporain, cet autre public qui, le mardi (le jour de fermeture... car on se garde bien de mélanger les genres !) fréquente assidûment ses vernissages. Pour pénétrer dans les lieux, ce jour-là, il est indispensable de disposer du carton d’invitation, incontournable et obligatoire passeport, qui donne droit d’accès aux seuls privilégiés ayant la chance de le détenir. </w:t>
      </w:r>
    </w:p>
    <w:p>
      <w:pPr>
        <w:pStyle w:val="BodyText2"/>
        <w:widowControl w:val="false"/>
        <w:spacing w:before="0" w:after="60"/>
        <w:rPr/>
      </w:pPr>
      <w:r>
        <w:rPr/>
      </w:r>
    </w:p>
    <w:p>
      <w:pPr>
        <w:pStyle w:val="BodyText2"/>
        <w:widowControl w:val="false"/>
        <w:spacing w:before="0" w:after="60"/>
        <w:rPr/>
      </w:pPr>
      <w:r>
        <w:rPr/>
        <w:t>PARTIE PRENANTE</w:t>
      </w:r>
    </w:p>
    <w:p>
      <w:pPr>
        <w:pStyle w:val="BodyText2"/>
        <w:widowControl w:val="false"/>
        <w:rPr/>
      </w:pPr>
      <w:r>
        <w:rPr/>
      </w:r>
    </w:p>
    <w:p>
      <w:pPr>
        <w:pStyle w:val="BodyText2"/>
        <w:widowControl w:val="false"/>
        <w:rPr/>
      </w:pPr>
      <w:r>
        <w:rPr/>
        <w:t>Si le Centre Pompidou ne joue pas véritablement non plus, comme on serait en droit de l’attendre légitimement de lui, le rôle d’initiation qui lui est naturellement dévolu (les expositions d’art contemporain ne sont fréquentées, en fait, que par un public élitaire déjà sur-informé...), il joue par contre un rôle non négligeable dans la "création" de valeurs, en imposant des artistes ou en confortant leur position sur le marché. À ce titre, il se trouve être partie prenante, et à la fois acteur déterminant dans le jeu "spéculatif" qui se déroule sur la scène de l’art contemporain. Il est directement impliqué au niveau des prix. Des des prix poussés à la hausse par les expositions dont il gratifie certains artistes, qui en sont les heureux bénéficiaires, comme les galeries qui les représentent... La seule chose qui reste entièrement occultée, c’est de savoir "comment" et "pourquoi" sont opérés ces choix d’artistes, et pas celui d’autres artistes par exemple cependant tout aussi intéressants ?</w:t>
      </w:r>
    </w:p>
    <w:p>
      <w:pPr>
        <w:pStyle w:val="BodyText2"/>
        <w:widowControl w:val="false"/>
        <w:rPr/>
      </w:pPr>
      <w:r>
        <w:rPr/>
        <w:t>Le Centre Georges Pompidou se trouve être à travers le MNAM (Musée National d’Art Moderne), son bras séculier, d’une façon toute paradoxale, l’un des principaux "acheteurs" en matière d’art contemporain... Dans un contexte où la transparence n’existe pas et où, de surcroît, cette opacité fait l’objet d’une ratification du Conseil d’État, l’on est en droit de se demander alors comment peuvent être préservés les intérêts publics !!!</w:t>
      </w:r>
    </w:p>
    <w:p>
      <w:pPr>
        <w:pStyle w:val="BodyText2"/>
        <w:widowControl w:val="false"/>
        <w:rPr/>
      </w:pPr>
      <w:r>
        <w:rPr/>
      </w:r>
    </w:p>
    <w:p>
      <w:pPr>
        <w:pStyle w:val="BodyText2"/>
        <w:widowControl w:val="false"/>
        <w:rPr/>
      </w:pPr>
      <w:r>
        <w:rPr/>
        <w:t>Assurément il n’est pas nécessaire d’être grand clerc, si l’on a un peu d’intuition et de nez, pour sentir qu’une telle situation n’est pas saine en soi, et qu’en tout état de cause elle ne saurait perdurer indéfiniment, sans que des responsables ministériels et des instances de contrôle restent encore plus longtemps les bras croisés.</w:t>
      </w:r>
    </w:p>
    <w:p>
      <w:pPr>
        <w:pStyle w:val="BodyText2"/>
        <w:widowControl w:val="false"/>
        <w:rPr/>
      </w:pPr>
      <w:r>
        <w:rPr/>
        <w:t>Le système de l’art en place a pour objet :</w:t>
      </w:r>
    </w:p>
    <w:p>
      <w:pPr>
        <w:pStyle w:val="BodyText2"/>
        <w:widowControl w:val="false"/>
        <w:rPr/>
      </w:pPr>
      <w:r>
        <w:rPr/>
        <w:t>- dans un premier temps, de faire produire, de faire cautionner, de faire valider, de promouvoir une "marchandise" donnée, afin que lui soit conférée et attribuée une valeur économique marchande dans le contexte du marché de l’art contemporain en place.</w:t>
      </w:r>
    </w:p>
    <w:p>
      <w:pPr>
        <w:pStyle w:val="BodyText2"/>
        <w:widowControl w:val="false"/>
        <w:rPr/>
      </w:pPr>
      <w:r>
        <w:rPr/>
        <w:t>- dans un second temps, de "fourguer" la marchandise, ainsi constituée et finalisée, aux premiers nigauds venus, et donc plus sûrement encore, aux responsables de l'État chargés des acquisitions. Le système de l’art, comme chacun sait, génère au passage de substantielles plus-values, dont il serait édifiant de connaître le détail comme la répartition.</w:t>
      </w:r>
    </w:p>
    <w:p>
      <w:pPr>
        <w:pStyle w:val="BodyText2"/>
        <w:widowControl w:val="false"/>
        <w:rPr/>
      </w:pPr>
      <w:r>
        <w:rPr/>
        <w:t>Cette "fabrication" quelque peu "artificielle" des modèles esthétiques imposés par le marché ne veut nullement dire que tous les artistes sont nuls dans l’art contemporain, comme l’ont proclamé certains censeurs bien imprudents et injustes</w:t>
      </w:r>
      <w:r>
        <w:rPr>
          <w:rStyle w:val="FootnoteCharacters"/>
          <w:rStyle w:val="FootnoteAnchor"/>
        </w:rPr>
        <w:footnoteReference w:id="20"/>
      </w:r>
      <w:r>
        <w:rPr>
          <w:sz w:val="12"/>
          <w:szCs w:val="12"/>
        </w:rPr>
        <w:t>.</w:t>
      </w:r>
      <w:r>
        <w:rPr/>
        <w:t xml:space="preserve"> Mais cela veut bien dire, par contre, que les artistes eux-mêmes et le public sont victimes, avec la complaisance évidente des rouages culturels de l'État, d’un vaste système de manipulation des valeurs symboliques</w:t>
      </w:r>
      <w:r>
        <w:rPr>
          <w:rStyle w:val="FootnoteCharacters"/>
          <w:rStyle w:val="FootnoteAnchor"/>
        </w:rPr>
        <w:footnoteReference w:id="21"/>
      </w:r>
      <w:r>
        <w:rPr/>
        <w:t>, une manipulation dont le système et la dynamique, de toute évidence, relèvent plus de l’économie de marché que des débats esthétiques ou de la confrontation des idées, ce qui pose, tout de même, de façon aiguë le problème des valeurs et du sens dans nos sociétés.</w:t>
      </w:r>
    </w:p>
    <w:p>
      <w:pPr>
        <w:pStyle w:val="BodyText2"/>
        <w:widowControl w:val="false"/>
        <w:spacing w:before="0" w:after="60"/>
        <w:rPr/>
      </w:pPr>
      <w:r>
        <w:rPr/>
      </w:r>
    </w:p>
    <w:p>
      <w:pPr>
        <w:pStyle w:val="BodyText2"/>
        <w:widowControl w:val="false"/>
        <w:rPr/>
      </w:pPr>
      <w:r>
        <w:rPr/>
        <w:t>LE SYSTÈME</w:t>
      </w:r>
    </w:p>
    <w:p>
      <w:pPr>
        <w:pStyle w:val="BodyText2"/>
        <w:widowControl w:val="false"/>
        <w:spacing w:before="0" w:after="60"/>
        <w:rPr/>
      </w:pPr>
      <w:r>
        <w:rPr/>
      </w:r>
    </w:p>
    <w:p>
      <w:pPr>
        <w:pStyle w:val="BodyText2"/>
        <w:widowControl w:val="false"/>
        <w:rPr/>
      </w:pPr>
      <w:r>
        <w:rPr/>
        <w:t xml:space="preserve">Ce système, s’il est international, n’en reste pas moins, en ce qui concerne notre pays, du fait de ses structures propres et de nos mentalités, particulièrement prégnant et efficient dans ses mécanismes. Certes les apparences de respectabilité et de légitimité sont sauves grâce à la puissance de l’appareil en place qui bétonne soigneusement tout ce qui relève de la communication culturelle, en balayant large du </w:t>
      </w:r>
      <w:r>
        <w:rPr>
          <w:i/>
          <w:iCs/>
        </w:rPr>
        <w:t>Figaro</w:t>
      </w:r>
      <w:r>
        <w:rPr/>
        <w:t xml:space="preserve"> à </w:t>
      </w:r>
      <w:r>
        <w:rPr>
          <w:i/>
          <w:iCs/>
        </w:rPr>
        <w:t>Libération</w:t>
      </w:r>
      <w:r>
        <w:rPr/>
        <w:t xml:space="preserve">, en passant par </w:t>
      </w:r>
      <w:r>
        <w:rPr>
          <w:i/>
          <w:iCs/>
        </w:rPr>
        <w:t>Télérama.</w:t>
      </w:r>
      <w:r>
        <w:rPr/>
        <w:t xml:space="preserve"> Le système continue donc tant bien que mal à fonctionner et à se reproduire de nos jours, sans problème majeur. La "reconnaissance", comme le certificat de respectabilité que lui confèrent d’autorité les institutions et les musées, permet à l’art contemporain, qui bénéficie des appuis très puissants du marché, de développer ses propositions "idéologico-esthétiques", sans rencontrer sur son chemin beaucoup de contradicteurs, des personnes, voire des artistes ou des théoriciens, qui aient le courage et la motivation de monter au créneau, des critiques qui soient capables d’un autre discours que celui des nostalgiques qui se sont exprimés dans la polémique contre l’art contemporain, avec quelques relents "réactionnaires" et une telle ignorance des nouvelles formes d’expression</w:t>
      </w:r>
      <w:r>
        <w:rPr>
          <w:rStyle w:val="FootnoteCharacters"/>
          <w:rStyle w:val="FootnoteAnchor"/>
        </w:rPr>
        <w:footnoteReference w:id="22"/>
      </w:r>
      <w:r>
        <w:rPr/>
        <w:t xml:space="preserve"> (de ce qui se fait notamment sur Internet aujourd’hui...) qu’ils n’ont fait hélas ! que conforter la position des tenants du marché, les champions toutes catégories de l’art contemporain officiel !</w:t>
      </w:r>
    </w:p>
    <w:p>
      <w:pPr>
        <w:pStyle w:val="BodyText2"/>
        <w:widowControl w:val="false"/>
        <w:rPr/>
      </w:pPr>
      <w:r>
        <w:rPr/>
      </w:r>
    </w:p>
    <w:p>
      <w:pPr>
        <w:pStyle w:val="BodyText2"/>
        <w:widowControl w:val="false"/>
        <w:rPr/>
      </w:pPr>
      <w:r>
        <w:rPr/>
        <w:t>DES FAITS CONCRETS</w:t>
      </w:r>
    </w:p>
    <w:p>
      <w:pPr>
        <w:pStyle w:val="TextBody"/>
        <w:rPr/>
      </w:pPr>
      <w:r>
        <w:rPr/>
      </w:r>
    </w:p>
    <w:p>
      <w:pPr>
        <w:pStyle w:val="TextBody"/>
        <w:rPr/>
      </w:pPr>
      <w:r>
        <w:rPr>
          <w:sz w:val="22"/>
          <w:szCs w:val="22"/>
        </w:rPr>
        <w:t>A qui voudrait nous le faire croire, les dysfonctionnements de l’art contemporain ne sont pas seulement un fantasme d’artiste. Des faits concrets existent. Des éléments objectifs en témoignent.</w:t>
        <w:br/>
        <w:t xml:space="preserve">A ce détestable climat de fin de siècle qui traîne encore, et à certaines pratiques connues de tous, s’ajoutent désormais des errements attestés, qui empoisonnent son milieu. Nous ne sommes plus dans le registre des rumeurs incontrôlées, des ragots et de la malveillance organisée, mais dans celui de la rubrique judiciaire. Rapportons ici un article du journal </w:t>
      </w:r>
      <w:r>
        <w:rPr>
          <w:i/>
          <w:iCs/>
          <w:sz w:val="22"/>
          <w:szCs w:val="22"/>
        </w:rPr>
        <w:t>Le Monde</w:t>
      </w:r>
      <w:r>
        <w:rPr>
          <w:sz w:val="22"/>
          <w:szCs w:val="22"/>
        </w:rPr>
        <w:t>, auquel nous nous référons pour son sérieux, en date du jeudi 11 août 1994, intitulé : "Un trou de trésorerie de plus de 2 millions de francs au Centre National</w:t>
      </w:r>
      <w:r>
        <w:rPr>
          <w:i/>
          <w:iCs/>
          <w:sz w:val="22"/>
          <w:szCs w:val="22"/>
        </w:rPr>
        <w:t xml:space="preserve"> </w:t>
      </w:r>
      <w:r>
        <w:rPr>
          <w:sz w:val="22"/>
          <w:szCs w:val="22"/>
        </w:rPr>
        <w:t xml:space="preserve">d'Art Contemporain de l'Isère". On y prend connaissance d'édifiantes informations, divulguées sous la plume de Claude Francillon. Nous lisons, entre autres, sous sa signature et sa responsabilité : </w:t>
      </w:r>
    </w:p>
    <w:p>
      <w:pPr>
        <w:pStyle w:val="TextBody"/>
        <w:spacing w:before="120" w:after="0"/>
        <w:rPr>
          <w:sz w:val="22"/>
          <w:szCs w:val="22"/>
        </w:rPr>
      </w:pPr>
      <w:r>
        <w:rPr>
          <w:sz w:val="22"/>
          <w:szCs w:val="22"/>
        </w:rPr>
        <w:t>"</w:t>
      </w:r>
      <w:r>
        <w:rPr>
          <w:i/>
          <w:iCs/>
          <w:sz w:val="22"/>
          <w:szCs w:val="22"/>
        </w:rPr>
        <w:t>Les premières investigations faites par la division financière du Service régional de la police judiciaire (SRPJ) ont mis au jour "un certain nombre d'opérations discutables "effectuées par sa directrice..."</w:t>
      </w:r>
    </w:p>
    <w:p>
      <w:pPr>
        <w:pStyle w:val="TextBody"/>
        <w:rPr>
          <w:sz w:val="22"/>
          <w:szCs w:val="22"/>
        </w:rPr>
      </w:pPr>
      <w:r>
        <w:rPr>
          <w:sz w:val="22"/>
          <w:szCs w:val="22"/>
        </w:rPr>
        <w:t xml:space="preserve">Le jeudi 27 octobre, cette directrice de Centre d’Art Contemporain est mise en examen : </w:t>
      </w:r>
    </w:p>
    <w:p>
      <w:pPr>
        <w:pStyle w:val="TextBody"/>
        <w:rPr/>
      </w:pPr>
      <w:r>
        <w:rPr>
          <w:i/>
          <w:iCs/>
          <w:sz w:val="22"/>
          <w:szCs w:val="22"/>
        </w:rPr>
        <w:t>"Pour abus de confiance, faux et usage de faux et emploi de travailleurs clandestins".</w:t>
      </w:r>
      <w:r>
        <w:rPr>
          <w:sz w:val="22"/>
          <w:szCs w:val="22"/>
        </w:rPr>
        <w:t xml:space="preserve"> </w:t>
      </w:r>
    </w:p>
    <w:p>
      <w:pPr>
        <w:pStyle w:val="TextBody"/>
        <w:rPr/>
      </w:pPr>
      <w:r>
        <w:rPr>
          <w:sz w:val="22"/>
          <w:szCs w:val="22"/>
        </w:rPr>
        <w:t>Des problèmes spécifiques de gestion mais assez voisins de ceux de Grenoble sont relevés dans d'autres Centres d'Art Contemporain : au Nouveau Musée de Villeurbanne, à la Criée de Rennes, comme au CAPC de Bordeaux (</w:t>
      </w:r>
      <w:r>
        <w:rPr>
          <w:i/>
          <w:iCs/>
          <w:sz w:val="22"/>
          <w:szCs w:val="22"/>
        </w:rPr>
        <w:t xml:space="preserve">Le Monde, 27 avril 1994.) </w:t>
      </w:r>
      <w:r>
        <w:rPr>
          <w:sz w:val="22"/>
          <w:szCs w:val="22"/>
        </w:rPr>
        <w:t xml:space="preserve">Sous le titre </w:t>
      </w:r>
      <w:r>
        <w:rPr>
          <w:i/>
          <w:iCs/>
          <w:sz w:val="22"/>
          <w:szCs w:val="22"/>
        </w:rPr>
        <w:t>"</w:t>
      </w:r>
      <w:r>
        <w:rPr>
          <w:sz w:val="22"/>
          <w:szCs w:val="22"/>
        </w:rPr>
        <w:t xml:space="preserve">Bordeaux : un train de vie somptuaire" Michel Guerrin écrit encore dans </w:t>
      </w:r>
      <w:r>
        <w:rPr>
          <w:i/>
          <w:iCs/>
          <w:sz w:val="22"/>
          <w:szCs w:val="22"/>
        </w:rPr>
        <w:t>Le Monde</w:t>
      </w:r>
      <w:r>
        <w:rPr>
          <w:sz w:val="22"/>
          <w:szCs w:val="22"/>
        </w:rPr>
        <w:t xml:space="preserve"> daté du mercredi 30 novembre 1998 : "</w:t>
      </w:r>
      <w:r>
        <w:rPr>
          <w:i/>
          <w:iCs/>
          <w:sz w:val="22"/>
          <w:szCs w:val="22"/>
        </w:rPr>
        <w:t>Un salaire choquant : Le train de vie de Jean-Louis Froment est particulièrement visé, 99.623 francs par mois, surtout quand on sait qu’il est plus du double de celui du directeur du Louvre..."</w:t>
      </w:r>
    </w:p>
    <w:p>
      <w:pPr>
        <w:pStyle w:val="TextBody"/>
        <w:rPr>
          <w:i/>
          <w:i/>
          <w:iCs/>
          <w:sz w:val="22"/>
          <w:szCs w:val="22"/>
        </w:rPr>
      </w:pPr>
      <w:r>
        <w:rPr>
          <w:i/>
          <w:iCs/>
          <w:sz w:val="22"/>
          <w:szCs w:val="22"/>
        </w:rPr>
      </w:r>
    </w:p>
    <w:p>
      <w:pPr>
        <w:pStyle w:val="TextBody"/>
        <w:rPr>
          <w:sz w:val="22"/>
          <w:szCs w:val="22"/>
        </w:rPr>
      </w:pPr>
      <w:r>
        <w:rPr>
          <w:sz w:val="22"/>
          <w:szCs w:val="22"/>
        </w:rPr>
        <w:t>Ses frais de déplacements sont également dans la ligne de mire de la Chambre régionale des comptes : avec des Paris - New York en Concorde à 31.020 francs, des chambres d’hôtel à 2.000 francs et des notes de restaurant à 87.500 francs... C’est d’autant plus choquant quand on sait qu’un groupe expérimental d’artistes, reconnu au plan international et demeurant à Bordeaux, n’a jamais reçu un seul centime de subvention, ni aucun soutien de cette institution malgré ses demandes réitérées...</w:t>
      </w:r>
    </w:p>
    <w:p>
      <w:pPr>
        <w:pStyle w:val="BodyText2"/>
        <w:widowControl w:val="false"/>
        <w:rPr>
          <w:sz w:val="22"/>
          <w:szCs w:val="22"/>
        </w:rPr>
      </w:pPr>
      <w:r>
        <w:rPr>
          <w:sz w:val="22"/>
          <w:szCs w:val="22"/>
        </w:rPr>
      </w:r>
    </w:p>
    <w:p>
      <w:pPr>
        <w:pStyle w:val="BodyText2"/>
        <w:widowControl w:val="false"/>
        <w:rPr/>
      </w:pPr>
      <w:r>
        <w:rPr/>
        <w:t>DEMANDEUR D’EMPLOI</w:t>
      </w:r>
    </w:p>
    <w:p>
      <w:pPr>
        <w:pStyle w:val="BodyText2"/>
        <w:widowControl w:val="false"/>
        <w:rPr/>
      </w:pPr>
      <w:r>
        <w:rPr/>
      </w:r>
    </w:p>
    <w:p>
      <w:pPr>
        <w:pStyle w:val="BodyText2"/>
        <w:widowControl w:val="false"/>
        <w:rPr/>
      </w:pPr>
      <w:r>
        <w:rPr/>
        <w:t>Ce livre arrive à point nommé, au moment où la braise qui couvait sous les cendres, après des combats sans merci entre défenseurs et détracteurs de l’art contemporain, tend de façon toute naturelle à s’éteindre aujourd’hui d’elle-même</w:t>
      </w:r>
      <w:r>
        <w:rPr>
          <w:rStyle w:val="FootnoteCharacters"/>
          <w:rStyle w:val="FootnoteAnchor"/>
        </w:rPr>
        <w:footnoteReference w:id="23"/>
      </w:r>
      <w:r>
        <w:rPr/>
        <w:t>… Il est bien connu qu’avec le temps qui passe les passions les plus brûlantes finissent un jour ou l’autre par s’apaiser; et il ne serait pas étonnant, après quelques années de recul, de voir les ennemis jurés d’hier, les plus vindicatifs et virulents, boire ensemble une tasse de thé. Comme larrons en foire, la main dans la main, au Café Beaubourg, avant de s’adonner à la consultation attentive et collective du bulletin météo. La météo ? Ne soyez pas étonnés de ce nouvel engouement qui, s’il n’a pas grand-chose à voir avec l’art lui-même, permet par contre de prévoir très exactement de quel côté va souffler le vent, précieuse information, dans un monde en totale mutation pour qui veut maintenir intact, tant que faire se peut, sa position de pouvoir et ses prérogatives... Ces gens-là en effet ne sont pas tous d’irrécupérables demeurés. Il faut bien se garder de les sous-estimer. Il ne faut pas douter de leur capacité, si jamais le navire prend l’eau, à abandonner les vieilles lunes qui leur étaient chères et constituaient leur fonds de commerce pour se recycler, en joyeux drilles, sinon dans le e-business, tout au moins dans le e-art.</w:t>
      </w:r>
    </w:p>
    <w:p>
      <w:pPr>
        <w:pStyle w:val="BodyText2"/>
        <w:widowControl w:val="false"/>
        <w:spacing w:before="0" w:after="60"/>
        <w:rPr/>
      </w:pPr>
      <w:r>
        <w:rPr/>
      </w:r>
    </w:p>
    <w:p>
      <w:pPr>
        <w:pStyle w:val="BodyText2"/>
        <w:widowControl w:val="false"/>
        <w:rPr/>
      </w:pPr>
      <w:r>
        <w:rPr/>
        <w:t xml:space="preserve">Même s’il s’avère, avec le temps qui passe, que de cette polémique d’hier sur l’art contemporain, il ne reste plus grand-chose d’intéressant à tirer, hélas ! et que ses protagonistes, bien malgré eux, se trouvent relégués par la force des choses au rang "d’anciens combattants" (quelque peu dépassés malgré leurs efforts par les avancées de l’art sur Internet...), certains d’entre eux, comme nous l’évoquions ci-dessus, prétendent pourtant occuper encore une place sur le terrain. </w:t>
      </w:r>
    </w:p>
    <w:p>
      <w:pPr>
        <w:pStyle w:val="BodyText2"/>
        <w:widowControl w:val="false"/>
        <w:spacing w:before="0" w:after="60"/>
        <w:rPr/>
      </w:pPr>
      <w:r>
        <w:rPr/>
      </w:r>
    </w:p>
    <w:p>
      <w:pPr>
        <w:pStyle w:val="BodyText2"/>
        <w:widowControl w:val="false"/>
        <w:rPr/>
      </w:pPr>
      <w:r>
        <w:rPr/>
        <w:t xml:space="preserve">C’est pourquoi, d’ailleurs, ils restent si attentifs à la consultation quotidienne du bulletin météo... Qu’on ait appartenu à un parti ou à l’autre dans cette polémique fratricide, côté cour ou côté jardin, côté marché de l’art ou de celui de la vertu offusquée, il persiste toujours encore chez nos belligérants d’hier l’espoir d’un rôle à jouer, ne serait-ce qu’en référence historique aux engagements passés, rôle dévolu aux "quadra" de la profession qui s’efforcent de faire valider leurs états de service antérieurs, en jouant les prolongations par la fréquentation toujours aussi frénétique des vernissages parisiens. </w:t>
      </w:r>
    </w:p>
    <w:p>
      <w:pPr>
        <w:pStyle w:val="BodyText2"/>
        <w:widowControl w:val="false"/>
        <w:rPr/>
      </w:pPr>
      <w:r>
        <w:rPr/>
        <w:t>Mais attention ! les choses s’accélèrent et vont si vite de nos jours, dans tous les domaines... qu’il faut toujours - pour qui a l’ambition de se maintenir en haut du pavé - être informé le premier. Pour cela, il est donc indispensable, à chaque heure du jour et de la nuit, nous ne le répéterons jamais assez, de savoir de quel côté le vent risque de souffler… D’où cette fascination nouvelle pour la météo et sa pratique assidue.</w:t>
      </w:r>
    </w:p>
    <w:p>
      <w:pPr>
        <w:pStyle w:val="BodyText2"/>
        <w:widowControl w:val="false"/>
        <w:rPr/>
      </w:pPr>
      <w:r>
        <w:rPr/>
      </w:r>
    </w:p>
    <w:p>
      <w:pPr>
        <w:pStyle w:val="BodyText2"/>
        <w:widowControl w:val="false"/>
        <w:rPr/>
      </w:pPr>
      <w:r>
        <w:rPr/>
        <w:t>STATION DE POMPAGE</w:t>
      </w:r>
    </w:p>
    <w:p>
      <w:pPr>
        <w:pStyle w:val="BodyText2"/>
        <w:widowControl w:val="false"/>
        <w:rPr/>
      </w:pPr>
      <w:r>
        <w:rPr/>
      </w:r>
    </w:p>
    <w:p>
      <w:pPr>
        <w:pStyle w:val="BodyText2"/>
        <w:widowControl w:val="false"/>
        <w:rPr/>
      </w:pPr>
      <w:r>
        <w:rPr/>
        <w:t xml:space="preserve">A l’ouest quoi de nouveau ? </w:t>
      </w:r>
    </w:p>
    <w:p>
      <w:pPr>
        <w:pStyle w:val="BodyText2"/>
        <w:widowControl w:val="false"/>
        <w:rPr/>
      </w:pPr>
      <w:r>
        <w:rPr/>
        <w:t>Dans cette course éperdue à la nouveauté, avec des dents si longues qu’elles seraient capables de "ronger" au sol la moquette du salon, l’Esthétique relationnelle, pointe le bout de son nez sur la scène artistique</w:t>
      </w:r>
      <w:r>
        <w:rPr>
          <w:rStyle w:val="FootnoteCharacters"/>
          <w:rStyle w:val="FootnoteAnchor"/>
        </w:rPr>
        <w:footnoteReference w:id="24"/>
      </w:r>
      <w:r>
        <w:rPr>
          <w:sz w:val="12"/>
          <w:szCs w:val="12"/>
        </w:rPr>
        <w:t>.</w:t>
      </w:r>
      <w:r>
        <w:rPr/>
        <w:t xml:space="preserve"> Elle débarque comme un nouveau-né qui surviendrait soudain au monde, sans pouvoir imaginer un seul instant que le monde dans lequel il arrive... existait déjà bien avant lui. Naissance célébrée dans l'ignorance (feinte ou réelle...), par ses promoteurs/géniteurs, dont le bel enfant, produit sans doute avec amour mais il est vrai sur le... tard, n’est au demeurant, (l’histoire se répète...), qu’un brillant "remake" de mouvements artistiques qui ont vu le jour dans les années 70.  Des mouvements qui ont pignon sur rue, qui ont été théorisés comme tels, et dont on a eu </w:t>
      </w:r>
      <w:r>
        <w:rPr>
          <w:sz w:val="18"/>
          <w:szCs w:val="18"/>
        </w:rPr>
        <w:t>"</w:t>
      </w:r>
      <w:r>
        <w:rPr/>
        <w:t>immanquablement</w:t>
      </w:r>
      <w:r>
        <w:rPr>
          <w:sz w:val="18"/>
          <w:szCs w:val="18"/>
        </w:rPr>
        <w:t>"</w:t>
      </w:r>
      <w:r>
        <w:rPr/>
        <w:t xml:space="preserve"> connaissance. Surtout, si pour le moins, on a eu la curiosité et le sérieux "professionnel" en qualité de critique d’art de consulter quelques ouvrages de base. Des ouvrages et des textes qu’il est aisé de se procurer dans toutes les bonnes librairies, puisqu’ils ont été publiés, entre autres, dans... la </w:t>
      </w:r>
      <w:r>
        <w:rPr>
          <w:i/>
          <w:iCs/>
        </w:rPr>
        <w:t>collection de poche 10/18</w:t>
      </w:r>
      <w:r>
        <w:rPr/>
        <w:t xml:space="preserve">, chez </w:t>
      </w:r>
      <w:r>
        <w:rPr>
          <w:i/>
          <w:iCs/>
        </w:rPr>
        <w:t>Casterman</w:t>
      </w:r>
      <w:r>
        <w:rPr/>
        <w:t xml:space="preserve"> et </w:t>
      </w:r>
      <w:r>
        <w:rPr>
          <w:i/>
          <w:iCs/>
        </w:rPr>
        <w:t>Hazan</w:t>
      </w:r>
      <w:r>
        <w:rPr/>
        <w:t xml:space="preserve">, chez </w:t>
      </w:r>
      <w:r>
        <w:rPr>
          <w:i/>
          <w:iCs/>
        </w:rPr>
        <w:t>Skira</w:t>
      </w:r>
      <w:r>
        <w:rPr/>
        <w:t xml:space="preserve"> et </w:t>
      </w:r>
      <w:r>
        <w:rPr>
          <w:i/>
          <w:iCs/>
        </w:rPr>
        <w:t>Georg</w:t>
      </w:r>
      <w:r>
        <w:rPr/>
        <w:t xml:space="preserve"> en Suisse, </w:t>
      </w:r>
      <w:r>
        <w:rPr>
          <w:i/>
          <w:iCs/>
        </w:rPr>
        <w:t>DuMont</w:t>
      </w:r>
      <w:r>
        <w:rPr/>
        <w:t xml:space="preserve"> et </w:t>
      </w:r>
      <w:r>
        <w:rPr>
          <w:i/>
          <w:iCs/>
        </w:rPr>
        <w:t>Suhrkamp</w:t>
      </w:r>
      <w:r>
        <w:rPr/>
        <w:t xml:space="preserve"> en Allemagne, </w:t>
      </w:r>
      <w:r>
        <w:rPr>
          <w:i/>
          <w:iCs/>
        </w:rPr>
        <w:t>Castelvecchi</w:t>
      </w:r>
      <w:r>
        <w:rPr/>
        <w:t xml:space="preserve"> en Italie... et dans des revues telles qu’</w:t>
      </w:r>
      <w:r>
        <w:rPr>
          <w:i/>
          <w:iCs/>
        </w:rPr>
        <w:t>ArtPress</w:t>
      </w:r>
      <w:r>
        <w:rPr/>
        <w:t xml:space="preserve">, </w:t>
      </w:r>
      <w:r>
        <w:rPr>
          <w:i/>
          <w:iCs/>
        </w:rPr>
        <w:t>Kunstforum</w:t>
      </w:r>
      <w:r>
        <w:rPr/>
        <w:t xml:space="preserve">, </w:t>
      </w:r>
      <w:r>
        <w:rPr>
          <w:i/>
          <w:iCs/>
        </w:rPr>
        <w:t>Domus</w:t>
      </w:r>
      <w:r>
        <w:rPr/>
        <w:t xml:space="preserve">, </w:t>
      </w:r>
      <w:r>
        <w:rPr>
          <w:i/>
          <w:iCs/>
        </w:rPr>
        <w:t>Opus International</w:t>
      </w:r>
      <w:r>
        <w:rPr/>
        <w:t xml:space="preserve">, </w:t>
      </w:r>
      <w:r>
        <w:rPr>
          <w:i/>
          <w:iCs/>
        </w:rPr>
        <w:t>KunstMagazine</w:t>
      </w:r>
      <w:r>
        <w:rPr/>
        <w:t xml:space="preserve">, </w:t>
      </w:r>
      <w:r>
        <w:rPr>
          <w:i/>
          <w:iCs/>
        </w:rPr>
        <w:t>Art</w:t>
      </w:r>
      <w:r>
        <w:rPr/>
        <w:t xml:space="preserve">, </w:t>
      </w:r>
      <w:r>
        <w:rPr>
          <w:i/>
          <w:iCs/>
        </w:rPr>
        <w:t>Autrement</w:t>
      </w:r>
      <w:r>
        <w:rPr/>
        <w:t xml:space="preserve">, </w:t>
      </w:r>
      <w:r>
        <w:rPr>
          <w:i/>
          <w:iCs/>
        </w:rPr>
        <w:t>Artitudes</w:t>
      </w:r>
      <w:r>
        <w:rPr/>
        <w:t xml:space="preserve">, </w:t>
      </w:r>
      <w:r>
        <w:rPr>
          <w:i/>
          <w:iCs/>
        </w:rPr>
        <w:t>+ - 0</w:t>
      </w:r>
      <w:r>
        <w:rPr/>
        <w:t xml:space="preserve">, </w:t>
      </w:r>
      <w:r>
        <w:rPr>
          <w:i/>
          <w:iCs/>
        </w:rPr>
        <w:t>Artefactum</w:t>
      </w:r>
      <w:r>
        <w:rPr/>
        <w:t xml:space="preserve">, </w:t>
      </w:r>
      <w:r>
        <w:rPr>
          <w:i/>
          <w:iCs/>
        </w:rPr>
        <w:t>Design</w:t>
      </w:r>
      <w:r>
        <w:rPr/>
        <w:t xml:space="preserve"> </w:t>
      </w:r>
      <w:r>
        <w:rPr>
          <w:i/>
          <w:iCs/>
        </w:rPr>
        <w:t>Issues</w:t>
      </w:r>
      <w:r>
        <w:rPr/>
        <w:t xml:space="preserve"> à Chicago, </w:t>
      </w:r>
      <w:r>
        <w:rPr>
          <w:i/>
          <w:iCs/>
        </w:rPr>
        <w:t>Leonardo</w:t>
      </w:r>
      <w:r>
        <w:rPr/>
        <w:t xml:space="preserve"> à Los Angeles, </w:t>
      </w:r>
      <w:r>
        <w:rPr>
          <w:i/>
          <w:iCs/>
        </w:rPr>
        <w:t>Art in America,</w:t>
      </w:r>
      <w:r>
        <w:rPr/>
        <w:t xml:space="preserve"> </w:t>
      </w:r>
      <w:r>
        <w:rPr>
          <w:i/>
          <w:iCs/>
        </w:rPr>
        <w:t>Communication et Langages</w:t>
      </w:r>
      <w:r>
        <w:rPr/>
        <w:t>, j’en passe et des meilleurs...</w:t>
      </w:r>
    </w:p>
    <w:p>
      <w:pPr>
        <w:pStyle w:val="BodyText2"/>
        <w:widowControl w:val="false"/>
        <w:spacing w:before="180" w:after="0"/>
        <w:rPr/>
      </w:pPr>
      <w:r>
        <w:rPr/>
        <w:t>En mentionnant au passage, pour en finir, une thèse de doctorat d’État, soutenue en Sorbonne, dont ces mouvements artistiques sont précisément le sujet</w:t>
      </w:r>
      <w:r>
        <w:rPr>
          <w:rStyle w:val="FootnoteCharacters"/>
          <w:rStyle w:val="FootnoteAnchor"/>
        </w:rPr>
        <w:footnoteReference w:id="25"/>
      </w:r>
      <w:r>
        <w:rPr>
          <w:sz w:val="18"/>
          <w:szCs w:val="18"/>
        </w:rPr>
        <w:t xml:space="preserve"> </w:t>
      </w:r>
      <w:r>
        <w:rPr/>
        <w:t>!</w:t>
      </w:r>
    </w:p>
    <w:p>
      <w:pPr>
        <w:pStyle w:val="BodyText2"/>
        <w:widowControl w:val="false"/>
        <w:rPr/>
      </w:pPr>
      <w:r>
        <w:rPr/>
        <w:t xml:space="preserve">Pour qui ne le saurait pas encore... l’Art Sociologique avec son Collectif (Hervé Fischer, Jean-Paul Thenot, Fred Forest), puis l’Esthétique de la communication (Mario Costa et Fred Forest), dès les années 70 ont balisé très largement des problématiques qu’aborde ingénument aujourd’hui l’Esthétique relationnelle, qui en fait son meilleur miel, croyant sans doute avoir inventée le fil à couper le beurre, en mettant en avant la tradition de l’art de la rue, la fascination pour le quotidien, le "sociétal" et la relation "intersubjective". On est tout de même en droit de s’étonner que l’auteur du </w:t>
      </w:r>
      <w:r>
        <w:rPr>
          <w:sz w:val="18"/>
          <w:szCs w:val="18"/>
        </w:rPr>
        <w:t>"</w:t>
      </w:r>
      <w:r>
        <w:rPr/>
        <w:t>livre-manifeste</w:t>
      </w:r>
      <w:r>
        <w:rPr>
          <w:sz w:val="18"/>
          <w:szCs w:val="18"/>
        </w:rPr>
        <w:t>"</w:t>
      </w:r>
      <w:r>
        <w:rPr/>
        <w:t xml:space="preserve"> que constitue, l’Esthétique relationnelle, ne signale jamais, ne serait-ce qu’une fois au passage, en marchant vite et en petits caractères, dans les notes de bas de page, les sources "historiques"... de son inspiration. Certes à ceux qui sont donc amenés "à faire de la prose sans le savoir", nous ne saurons trop conseiller la lecture de l’essai du philosophe Vilém Flusser sur "l’intersubjectivité" (l’Esthétique relationnelle avant l’heure... publié dans </w:t>
      </w:r>
      <w:r>
        <w:rPr>
          <w:i/>
          <w:iCs/>
        </w:rPr>
        <w:t>Art sociologique/vidéo</w:t>
      </w:r>
      <w:r>
        <w:rPr/>
        <w:t xml:space="preserve"> en 1978</w:t>
      </w:r>
      <w:r>
        <w:rPr>
          <w:rStyle w:val="FootnoteCharacters"/>
          <w:rStyle w:val="FootnoteAnchor"/>
        </w:rPr>
        <w:footnoteReference w:id="26"/>
      </w:r>
      <w:r>
        <w:rPr/>
        <w:t xml:space="preserve">) et celle d’un texte intitulé le "relationnisme", diffusé lors du séminaire </w:t>
      </w:r>
      <w:r>
        <w:rPr>
          <w:i/>
          <w:iCs/>
        </w:rPr>
        <w:t>Artmedia</w:t>
      </w:r>
      <w:r>
        <w:rPr/>
        <w:t xml:space="preserve"> en 1986 à Salerno (Italie), repris au Salon des Créateurs au Grand Palais à Paris en 1989, signé Natan Karczmar, membre du Groupe International de l’Esthétique de la communication</w:t>
      </w:r>
      <w:r>
        <w:rPr>
          <w:rStyle w:val="FootnoteCharacters"/>
          <w:rStyle w:val="FootnoteAnchor"/>
        </w:rPr>
        <w:footnoteReference w:id="27"/>
      </w:r>
      <w:r>
        <w:rPr/>
        <w:t xml:space="preserve">. </w:t>
      </w:r>
    </w:p>
    <w:p>
      <w:pPr>
        <w:pStyle w:val="BodyText2"/>
        <w:widowControl w:val="false"/>
        <w:rPr/>
      </w:pPr>
      <w:r>
        <w:rPr/>
      </w:r>
    </w:p>
    <w:p>
      <w:pPr>
        <w:pStyle w:val="BodyText2"/>
        <w:widowControl w:val="false"/>
        <w:rPr/>
      </w:pPr>
      <w:r>
        <w:rPr/>
        <w:t>Comme nous ne voudrions pas rester sur une mauvaise impression, nous invitons les intéressés (s’il ne sont pas trop pris par leurs nouvelles fonctions</w:t>
      </w:r>
      <w:r>
        <w:rPr>
          <w:rStyle w:val="FootnoteCharacters"/>
          <w:rStyle w:val="FootnoteAnchor"/>
        </w:rPr>
        <w:footnoteReference w:id="28"/>
      </w:r>
      <w:r>
        <w:rPr/>
        <w:t>...) dès qu’il auront eu connaissance de ces lignes, de bien vouloir prendre contact avec nous afin que nous puissions, sans préjugé aucun, procéder à un fructueux échange "relationnel" (pardon pour le pléonasme...).</w:t>
      </w:r>
    </w:p>
    <w:p>
      <w:pPr>
        <w:pStyle w:val="BodyText2"/>
        <w:widowControl w:val="false"/>
        <w:spacing w:before="0" w:after="60"/>
        <w:rPr/>
      </w:pPr>
      <w:r>
        <w:rPr/>
      </w:r>
    </w:p>
    <w:p>
      <w:pPr>
        <w:pStyle w:val="BodyText2"/>
        <w:widowControl w:val="false"/>
        <w:rPr/>
      </w:pPr>
      <w:r>
        <w:rPr/>
        <w:t xml:space="preserve">Depuis de trop longues années nous sommes frustrés par l’absence de débat d’idées au sein de la communauté artistique. Un échange que nous nous plairions à provoquer et à relancer. Un débat qui sortirait du "prêt-à-porter" de la pensée véhiculée par les revues d’art qui tiennent le haut du pavé. Une approche qui sortant des truismes habituels, servis et resservis, s’articulant autour de l’inévitable figure de Duchamp, qui monopolise sans renouvellement aucun la réflexion sur l’art depuis plus d’un demi-siècle... introduirait un questionnement touchant à la "modernité" qui est la nôtre. Une modernité dans laquelle le fait </w:t>
        <w:br/>
        <w:t>technologique est devenu le fondement majeur. Un fait majeur, non pas tant par les différentes instrumentations qu’il permet désormais à l’homme, mais du fait que ces technologies nous modifient nous-mêmes, modifient notre rapport au monde et modifient surtout ce que nous sommes, dans nos façons de penser, de sentir, et d’être. Nous modifient dans nos façons de voir et de concevoir l’art.</w:t>
      </w:r>
    </w:p>
    <w:p>
      <w:pPr>
        <w:pStyle w:val="BodyText2"/>
        <w:widowControl w:val="false"/>
        <w:rPr/>
      </w:pPr>
      <w:r>
        <w:rPr/>
        <w:t>A quelques exceptions près</w:t>
      </w:r>
      <w:r>
        <w:rPr>
          <w:rStyle w:val="FootnoteCharacters"/>
          <w:rStyle w:val="FootnoteAnchor"/>
        </w:rPr>
        <w:footnoteReference w:id="29"/>
      </w:r>
      <w:r>
        <w:rPr/>
        <w:t xml:space="preserve">, qui confirment bien la règle, c’est toujours le même désert, le même vide, qu’il nous faut constater, la même absence de curiosité de la critique d’art "officielle", dans un contexte pourtant inédit, porteur des nouvelles formes de représentations, de symbolique et d’imaginaire. La contribution sur cette problématique étant plus celle aujourd’hui des sociologues et des philosophes que celle des "théoriciens" de l’art contemporain, pour qui l’univers des réseaux, des formes numériques, de la réalité virtuelle, de la communication planétaire et de l’intelligence artificielle, restent encore des concepts qui non pas été encore intégrés leurs schémas mentaux. </w:t>
      </w:r>
    </w:p>
    <w:p>
      <w:pPr>
        <w:pStyle w:val="BodyText2"/>
        <w:widowControl w:val="false"/>
        <w:rPr/>
      </w:pPr>
      <w:r>
        <w:rPr/>
      </w:r>
    </w:p>
    <w:p>
      <w:pPr>
        <w:pStyle w:val="BodyText2"/>
        <w:widowControl w:val="false"/>
        <w:rPr/>
      </w:pPr>
      <w:r>
        <w:rPr/>
        <w:t>POUR LE SEUL PLAISIR D’IMAGINER...</w:t>
      </w:r>
    </w:p>
    <w:p>
      <w:pPr>
        <w:pStyle w:val="BodyText2"/>
        <w:widowControl w:val="false"/>
        <w:spacing w:before="0" w:after="60"/>
        <w:rPr/>
      </w:pPr>
      <w:r>
        <w:rPr/>
      </w:r>
    </w:p>
    <w:p>
      <w:pPr>
        <w:pStyle w:val="BodyText2"/>
        <w:widowControl w:val="false"/>
        <w:rPr/>
      </w:pPr>
      <w:r>
        <w:rPr/>
        <w:t xml:space="preserve">Pour le seul plaisir du jeu poussons un plus loin le bouchon. Sollicitons notre imagination pour mettre en œuvre et en scène, fictivement, les "acteurs" de cette polémique qui, frères ennemis hier, se sont entre-déchirés si allègrement, jadis, au sujet de l’art contemporain. Hélas, semble-t-il, sans beaucoup de profit pour la réflexion car à côté du vrai sujet ! Faisons-les, malicieusement, se retrouver quelques années plus tard (par pur hasard...) dans l’antichambre d’un ministère (celui du ministère de la Culture par exemple...) en attente d’un entretien avec le (ou la) ministre, ou à défaut son chef de cabinet. Démarche sans lien apparent, entreprise par les deux parties chacune de son côté bien entendu, pour solliciter une subvention, un soutien à la création ou peut-être une carte d’anciens combattants. </w:t>
      </w:r>
    </w:p>
    <w:p>
      <w:pPr>
        <w:pStyle w:val="BodyText2"/>
        <w:widowControl w:val="false"/>
        <w:rPr/>
      </w:pPr>
      <w:r>
        <w:rPr/>
        <w:t>Il y a mille et une bonnes raisons de vouloir rencontrer un ministre, la première restant toujours en priorité le projet de lui soutirer quelque menue monnaie pour défendre une cause quelconque et certainement très passionnante dévolue à l’art. Campons le décor et ses acteurs ! Ce serait donc, un peu comme sur une table de dissection, une rencontre fortuite dans le salon d’attente où les visiteurs, rue de Valois, font le pied de grue à l’occasion d’un rendez-vous avec le ministre en exercice. Vous le connaissez tous bien sûr ce salon "Alechinsky", décoré du sol au plafond par l’artiste. Les ministres passent et trépassent mais la décoration reste inchangée depuis Lang, sans doute à cause de restrictions budgétaires endémiques. Chacun des deux groupes aurait à négocier son "affaire" bien entendu séparément. Premier étonnement, embarrassé, pour les combattants des deux bords de se retrouver ainsi réunis, en quelque sorte "piégés", après tant d’invectives et de noms d’oiseaux échangés sur papier glacé. Rencontre vite ponctuée de rires en catimini, de silences feutrés, de formules convenues, signifiant, s’il en était besoin que pour chacune des deux parties la hache de guerre était bel et bien enterrée ! Dans ce même salon "Alechinsky", un "quidam", demandeur d’emploi, pourrait être là, aussi, tout à fait par hasard, voire par erreur. Pour ainsi dire incognito ! Il postulerait à un poste d’huissier/appariteur au ministère de la Culture et, ce faisant, il assisterait, bien malgré lui, avec une belle indifférence à la scène des... "retrouvailles". Il serait comme "absent", visiblement indifférent et étranger à la situation. Son regard se promènerait sur les murs alentours, explorant avec méthode chaque rainure au sol et au plafond, le regard "capté" bientôt par un lacis bleu tracé de la main et du pinceau d’Alechinsky. Il n’aurait pas choisi, ni sa femme non plus, c’est sûr, par goût personnel, cette décoration comme papier peint pour leur salle de séjour de leur deux pièces de banlieue. Il admettrait, par contre, que pour l’antichambre d’un ministère de la Culture, on pouvait à la rigueur faire ce choix. Comme les "retrouvailles" se prolongeraient, à ses côtés, de façon plus bruyante, comme d’autre part le (la) ministre de toute façon aurait du retard sur le timing prévu et que la secrétaire qui devait lui faire remplir son dossier de demandeur d’emploi n’était par encore visible à l’horizon, notre "quidam" demandeur d’emploi n’aurait pas d’autre recours, en l’occurrence, que de laisser errer son regard sur le mur d’en face. Et comme les trois autres murs, ainsi que le sol et les plafonds avaient été également confiés à Alechinsky pour être décorés, il aurait encore une "sérieuse" marge de sécurité pour tuer le temps, avant d’avoir tout épuisé... et d’être appelé pour remplir son dossier de demandeur d’emploi.</w:t>
        <w:br/>
        <w:t>POURQUOI, COMMENT ET PAR QUI ?</w:t>
      </w:r>
    </w:p>
    <w:p>
      <w:pPr>
        <w:pStyle w:val="BodyText2"/>
        <w:widowControl w:val="false"/>
        <w:rPr/>
      </w:pPr>
      <w:r>
        <w:rPr/>
      </w:r>
    </w:p>
    <w:p>
      <w:pPr>
        <w:pStyle w:val="BodyText2"/>
        <w:widowControl w:val="false"/>
        <w:rPr/>
      </w:pPr>
      <w:r>
        <w:rPr/>
        <w:t>Le désœuvrement aidant, une foule de questions lui traverserait l’esprit :</w:t>
      </w:r>
    </w:p>
    <w:p>
      <w:pPr>
        <w:pStyle w:val="BodyText2"/>
        <w:widowControl w:val="false"/>
        <w:rPr/>
      </w:pPr>
      <w:r>
        <w:rPr/>
        <w:t>- "Ce peintre qui avait décoré les murs de la salle d’attente du ministère et même le plafond était-il toujours vivant".</w:t>
      </w:r>
    </w:p>
    <w:p>
      <w:pPr>
        <w:pStyle w:val="BodyText2"/>
        <w:widowControl w:val="false"/>
        <w:rPr/>
      </w:pPr>
      <w:r>
        <w:rPr/>
        <w:t>- "S’était-il vu attribuer un atelier (notoirement si difficile à obtenir...) pour lui et sa famille pendant la durée des travaux par la ville de Paris ou le ministère lui-même, pour mener sa tâche dans les meilleures conditions de confort et de disponibilité d’esprit ?"</w:t>
      </w:r>
    </w:p>
    <w:p>
      <w:pPr>
        <w:pStyle w:val="BodyText2"/>
        <w:widowControl w:val="false"/>
        <w:rPr/>
      </w:pPr>
      <w:r>
        <w:rPr/>
        <w:t>- "Qui avait donc pris la décision que ce serait lui, Alechinsky - et personne d’autre ! - qui aurait l’honneur, en même temps que la lourde responsabilité, de recevoir pour ainsi dire les visiteurs du (de la...) ministre. Y avait-il des experts sur la place de Paris, en relation avec le ministère, capables de se prononcer sur la "beauté" en soi, de désigner tel artiste ou telle œuvre, pour rep-</w:t>
        <w:br/>
        <w:t>résenter la France, plutôt que tel autre, quand il s’agissait de procéder à l’aménagement d’un lieu où tant de visiteurs prestigieux, et en principe cultivés, attendent et défilent à longueur d’année ?"</w:t>
      </w:r>
    </w:p>
    <w:p>
      <w:pPr>
        <w:pStyle w:val="BodyText2"/>
        <w:widowControl w:val="false"/>
        <w:rPr/>
      </w:pPr>
      <w:r>
        <w:rPr/>
        <w:t>- "S’il s’agissait d’une commande publique, quelle avait été la mise en œuvre des procédures, certainement très complexes, qui avaient présidé en dernier ressort à ce choix ? D’autres candidatures avaient-elles pu se manifester ? Quel montant l'enveloppe budgétaire atteignait-elle ? Tenait-elle compte des frais de TVA inhérents à l’achat des matériaux utiles ? (18 kilos de peinture blanche, autant de peinture bleue, 7 pinceaux en poils de sanglier, une blouse de travail...)"</w:t>
      </w:r>
    </w:p>
    <w:p>
      <w:pPr>
        <w:pStyle w:val="BodyText2"/>
        <w:widowControl w:val="false"/>
        <w:rPr/>
      </w:pPr>
      <w:r>
        <w:rPr/>
        <w:t>- "La rémunération de l’artiste était-elle le résultat d’un longue négociation avec l’artiste, en personne, ou d’un arrangement à l’amiable avec sa galerie ou sa femme ? Dans ce cas, compte tenu des frais divers de la galerie (timbres-poste, photocopies, tickets de métro pour se rendre aux différents rendez-vous...), quelle somme sur le montant global alloué pour la commande était revenue, net à l’artiste, à la galerie, au coiffeur du coin ?</w:t>
      </w:r>
    </w:p>
    <w:p>
      <w:pPr>
        <w:pStyle w:val="BodyText2"/>
        <w:widowControl w:val="false"/>
        <w:rPr/>
      </w:pPr>
      <w:r>
        <w:rPr/>
        <w:t>Des rumeurs persistantes font naître le doute quant à la transparence et à la justesse dans lesquelles s’opèrent le plus souvent ces répartitions. Des cas d’espèce célèbres sont encore présents dans toutes les mémoires des gens généralement bien informés des choses de l’art, comme celui de ce peintre de la "nouvelle figuration" tombant des nues découvrant, un jour, par pur hasard, que sa galerie ne lui rétrocédait, en fait "royalement", qu’un dixième du pactole que représentait le montant de la commande publique, que la dite galerie s’était chargée de "négocier"... Mais notre "quidam", demandeur d’emploi, postulant à celui d’huissier de troisième classe de la fonction publique, dut interrompre là brusquement sa réflexion. Sa curiosité ne serait pas satisfaite (pas cette fois-ci en tout cas...) pour tout ce qui touche aux conditions matérielles d’existence de l’artiste, comme ce qui fait finalement le mystère de la vie comme celui de la... commande publique !</w:t>
      </w:r>
    </w:p>
    <w:p>
      <w:pPr>
        <w:pStyle w:val="BodyText2"/>
        <w:widowControl w:val="false"/>
        <w:rPr/>
      </w:pPr>
      <w:r>
        <w:rPr/>
      </w:r>
    </w:p>
    <w:p>
      <w:pPr>
        <w:pStyle w:val="BodyText2"/>
        <w:widowControl w:val="false"/>
        <w:rPr/>
      </w:pPr>
      <w:r>
        <w:rPr/>
        <w:t>CHACUN À SA PLACE ET LES MOUTONS SERONT BIEN GARDÉS...</w:t>
      </w:r>
    </w:p>
    <w:p>
      <w:pPr>
        <w:pStyle w:val="BodyText2"/>
        <w:widowControl w:val="false"/>
        <w:rPr/>
      </w:pPr>
      <w:r>
        <w:rPr/>
      </w:r>
    </w:p>
    <w:p>
      <w:pPr>
        <w:pStyle w:val="BodyText2"/>
        <w:widowControl w:val="false"/>
        <w:rPr/>
      </w:pPr>
      <w:r>
        <w:rPr/>
        <w:t>En effet, le demandeur d’emploi venait de réaliser soudain avec horreur qu’il s’était trompé d’étage !</w:t>
      </w:r>
    </w:p>
    <w:p>
      <w:pPr>
        <w:pStyle w:val="BodyText2"/>
        <w:widowControl w:val="false"/>
        <w:rPr/>
      </w:pPr>
      <w:r>
        <w:rPr/>
        <w:t xml:space="preserve">Un appariteur galonné, qui avait le "look" parfait de l’adjudant en retraite, bénéficiaire d’un emploi réservé, droit, campé devant lui, le lui faisait déjà remarquer vertement : </w:t>
      </w:r>
    </w:p>
    <w:p>
      <w:pPr>
        <w:pStyle w:val="BodyText2"/>
        <w:widowControl w:val="false"/>
        <w:rPr/>
      </w:pPr>
      <w:r>
        <w:rPr/>
        <w:t>- "Ici c’est l’étage du ministre, monsieur, vous voyez bien !"</w:t>
      </w:r>
    </w:p>
    <w:p>
      <w:pPr>
        <w:pStyle w:val="BodyText2"/>
        <w:widowControl w:val="false"/>
        <w:rPr/>
      </w:pPr>
      <w:r>
        <w:rPr/>
        <w:t xml:space="preserve">Le "quidam" ne voyait rien. D’un geste large, l’adjudant, insistant, accompagnait ses paroles de la main, en désignant les murs. </w:t>
      </w:r>
    </w:p>
    <w:p>
      <w:pPr>
        <w:pStyle w:val="BodyText2"/>
        <w:widowControl w:val="false"/>
        <w:rPr/>
      </w:pPr>
      <w:r>
        <w:rPr/>
        <w:t>Il aurait dû bien sûr s’en douter... ne serait-ce qu’à cause du luxe des canapés, dans lesquels s’étaient maintenant affalés, sans retenue et sans se regrouper par camp, les ennemis d’hier, ceux-là mêmes qui s’étaient jadis étripés, si joyeusement, au sujet de l’art contemporain.</w:t>
      </w:r>
    </w:p>
    <w:p>
      <w:pPr>
        <w:pStyle w:val="BodyText2"/>
        <w:widowControl w:val="false"/>
        <w:rPr/>
      </w:pPr>
      <w:r>
        <w:rPr/>
        <w:t xml:space="preserve">Le "quidam" s’était maintenant levé, bredouillant une vague formule d’excuse, avant de se voir entraîner </w:t>
      </w:r>
      <w:r>
        <w:rPr>
          <w:i/>
          <w:iCs/>
        </w:rPr>
        <w:t>manu militari</w:t>
      </w:r>
      <w:r>
        <w:rPr/>
        <w:t xml:space="preserve"> vers le service du personnel et du dépôt des candidatures, au deuxième sous-sol, là où une chaise vide l’attendait pour remplir ses formulaires.</w:t>
      </w:r>
    </w:p>
    <w:p>
      <w:pPr>
        <w:pStyle w:val="BodyText2"/>
        <w:widowControl w:val="false"/>
        <w:rPr/>
      </w:pPr>
      <w:r>
        <w:rPr/>
      </w:r>
    </w:p>
    <w:p>
      <w:pPr>
        <w:pStyle w:val="BodyText2"/>
        <w:widowControl w:val="false"/>
        <w:rPr/>
      </w:pPr>
      <w:r>
        <w:rPr/>
        <w:t>LA GUERRE DE SEPT ANS...</w:t>
      </w:r>
    </w:p>
    <w:p>
      <w:pPr>
        <w:pStyle w:val="BodyText2"/>
        <w:widowControl w:val="false"/>
        <w:rPr/>
      </w:pPr>
      <w:r>
        <w:rPr/>
      </w:r>
    </w:p>
    <w:p>
      <w:pPr>
        <w:pStyle w:val="BodyText2"/>
        <w:widowControl w:val="false"/>
        <w:rPr/>
      </w:pPr>
      <w:r>
        <w:rPr/>
        <w:t xml:space="preserve">Cela fait maintenant sept bonnes années qui se sont écoulées depuis les premières escarmouches, prélude à une guerre sans merci, opposant les défenseurs passionnés de l’Art Contemporain à ses détracteurs les plus farouches. Une guerre, totale, fratricide, aveugle. Les adversaires en compétition, tous des intellectuels de haut vol, s’étaient montrés déterminés, vindicatifs, hargneux, comme des pitt-bulls de banlieue, prêts à mordre jusqu’au sang le premier mollet imprudent. Les deux factions s’affrontant sur tous les terrains : celui de l’esthétique, celui des médias, celui du politique; avec quelques "dérapages" mémorables, des bavures relayées par la presse, avec des articles sur trois colonnes dans </w:t>
      </w:r>
      <w:r>
        <w:rPr>
          <w:i/>
          <w:iCs/>
        </w:rPr>
        <w:t>ArtPress</w:t>
      </w:r>
      <w:r>
        <w:rPr/>
        <w:t xml:space="preserve">, le journal </w:t>
      </w:r>
      <w:r>
        <w:rPr>
          <w:i/>
          <w:iCs/>
        </w:rPr>
        <w:t>Le Monde</w:t>
      </w:r>
      <w:r>
        <w:rPr/>
        <w:t xml:space="preserve"> et une prestation musclée dans le </w:t>
      </w:r>
      <w:r>
        <w:rPr>
          <w:i/>
          <w:iCs/>
        </w:rPr>
        <w:t>Cercle de minuit</w:t>
      </w:r>
      <w:r>
        <w:rPr/>
        <w:t xml:space="preserve"> opposant Jean Clair à Philippe Dagen sur France 2 Télévision.</w:t>
      </w:r>
    </w:p>
    <w:p>
      <w:pPr>
        <w:pStyle w:val="BodyText2"/>
        <w:widowControl w:val="false"/>
        <w:rPr/>
      </w:pPr>
      <w:r>
        <w:rPr/>
        <w:t>Dieu soit loué : la querelle semble aujourd’hui bel et bien épuisée, les esprits apaisés. C’est vrai qu’après une crise profonde, le marché est redevenu prospère et euphorique, que la spéculation va bon train ce qui rassure et satisfait tout le monde.</w:t>
        <w:br/>
        <w:t>C’est vrai, aussi, que nous avons tous maintenant mieux à faire qu’à dépenser notre énergie, à nous entre-déchirer, pour quelque chose qui n’en vaut plus guère la peine. Le débat à ouvrir ne porte plus sur l’art contemporain "officiel" qui fait, il faut bien l’avouer, une peu "vieille lune" de nos jours. Un art aseptisé qui peut être désormais soigneusement étiqueté, rangé, classifié, sur les étagères de nos musées. Un art étranger et muet sur les formidables transformations socio-technologiques qui caractèrisent notre époque, les transformations qui vont faire émerger, éclater, s’imposer, les nouveaux modèles d’un art interactif sur Internet et les cédéroms. Si j’appartiens à ceux qui sont convaincus qu'il faut tourner rapidement la page, je pense aussi, qu'avant de le faire il importait de dresser un bilan, de faire un inventaire et un état des lieux. C’est pourquoi j’estime que tout ce temps passé à "polémiquer" n’a pas été finalement si totalement inutile. La réflexion, l’expérience acquise, devraient servir à ce que ne se reproduisent plus d’une façon aussi systématique, des errements à répétition, des manipulations grossières, des montages culturels douteux. Autant de dérives rendues possibles par la complaisance à un certain degré des pouvoirs publics et la pratique généralisée d’un "laisser-aller" intellectuel et moral, tel qu’on l’a vu s’ins-taller au bénéfice d’un système donné.</w:t>
      </w:r>
    </w:p>
    <w:p>
      <w:pPr>
        <w:pStyle w:val="BodyText2"/>
        <w:widowControl w:val="false"/>
        <w:rPr/>
      </w:pPr>
      <w:r>
        <w:rPr/>
      </w:r>
    </w:p>
    <w:p>
      <w:pPr>
        <w:pStyle w:val="BodyText2"/>
        <w:widowControl w:val="false"/>
        <w:rPr/>
      </w:pPr>
      <w:r>
        <w:rPr/>
        <w:t>TABLE RASE</w:t>
      </w:r>
    </w:p>
    <w:p>
      <w:pPr>
        <w:pStyle w:val="BodyText2"/>
        <w:widowControl w:val="false"/>
        <w:rPr/>
      </w:pPr>
      <w:r>
        <w:rPr/>
      </w:r>
    </w:p>
    <w:p>
      <w:pPr>
        <w:pStyle w:val="BodyText2"/>
        <w:widowControl w:val="false"/>
        <w:rPr/>
      </w:pPr>
      <w:r>
        <w:rPr/>
        <w:t>C’est clair : il nous faut faire le point, et table rase avant de passer à autre chose, avant de contribuer de façon constructive et positive à l’émergence d’une nouvelle culture, d’une nouvelle façon de faire l’art et de le vivre. Une culture qui chaque jour s’élabore sous nos yeux, pour peu que nous soyons assez sensibles à l’esprit du temps. Avant de nous immerger dans ce bain nouveau, nous devons adopter une attitude qui requiert de nous tous une vision résolument prospective et "ouverte" sur le monde à venir. Il nous faut en même temps "ramasser" le passé, notre passé de l’art, une dernière fois au creux de la main, le considérer tranquillement, nous en délivrer, nous en exorciser une fois pour toutes, nous en débarrasser, pour que l’art tel qu’il a été élaboré, créé, diffusé, imposé, par la spéculation marchande ces trente dernières années dans le contexte d’une société de consommation, ne soit plus qu’un lointain et mauvais souvenir. Le souvenir d’une société et d’un art qui avaient perdu le sens des valeurs élémentaires pour privilégier la seule finalité marchande. Un art encadré, conditionné, manipulé, un art inspiré par des marchands qui en ont imposé les modèles aux artistes eux-mêmes et à des musées laxistes, des institutions défaillantes se contentant de valider tout ce que le marché leur proposait, ne répondant plus à leur mission de prospection et de soutien pour tout ce qui relève des arts ex-</w:t>
        <w:br/>
        <w:t>périmentaux.</w:t>
      </w:r>
    </w:p>
    <w:p>
      <w:pPr>
        <w:pStyle w:val="BodyText2"/>
        <w:widowControl w:val="false"/>
        <w:rPr/>
      </w:pPr>
      <w:r>
        <w:rPr/>
      </w:r>
    </w:p>
    <w:p>
      <w:pPr>
        <w:pStyle w:val="BodyText2"/>
        <w:widowControl w:val="false"/>
        <w:rPr/>
      </w:pPr>
      <w:r>
        <w:rPr/>
        <w:t>ASSURÉMENT ILS NE SONT PAS LES PREMIERS !</w:t>
      </w:r>
    </w:p>
    <w:p>
      <w:pPr>
        <w:pStyle w:val="BodyText2"/>
        <w:widowControl w:val="false"/>
        <w:rPr/>
      </w:pPr>
      <w:r>
        <w:rPr/>
      </w:r>
    </w:p>
    <w:p>
      <w:pPr>
        <w:pStyle w:val="BodyText2"/>
        <w:widowControl w:val="false"/>
        <w:rPr/>
      </w:pPr>
      <w:r>
        <w:rPr/>
        <w:t>Petit point d’histoire, nous tenons à revendiquer avec fierté ici l’antériorité, qui est la nôtre, en matière de positionnement critique, si l’on veut bien se référer à une critique à la fois objective, raisonnée et radicale du "système" de l’art. Nous n’avons pas attendu que les Baudrillard, les Jean Clair, les Domecq, les Fumaroli et tutti quanti viennent nous tenir par la main pour nous en montrer le chemin</w:t>
      </w:r>
      <w:r>
        <w:rPr>
          <w:rStyle w:val="FootnoteCharacters"/>
          <w:rStyle w:val="FootnoteAnchor"/>
        </w:rPr>
        <w:footnoteReference w:id="30"/>
      </w:r>
      <w:r>
        <w:rPr/>
        <w:t>. C’est plutôt le contraire qui s’est produit...</w:t>
        <w:br/>
        <w:t>Regardez un peu ce qui s’est passé quand les premiers francs-tireurs de la pensée "non-conformiste" se sont piqués de dénoncer ce qui se passait à Moscou à la belle époque du communisme flamboyant... Comment la classe intellectuelle, une "intelligentsia" à la mode caviar, détentrice de l’idéologie dominante, s’était employée à neutraliser des témoignages dérangeants pour la pensée unique de l’époque, et à faire passer Kravenchko à la trappe. Il suffisait de dire, en toute vérité et simplicité : "le roi est nu", pour assister aussitôt à une  levée de boucliers en se faire taxer d’anticommunisme viscéral, alors que le parti communiste, lui-même, sous la houlette de Robert Hue enfonce aujourd’hui des portes ouvertes !</w:t>
      </w:r>
    </w:p>
    <w:p>
      <w:pPr>
        <w:pStyle w:val="BodyText2"/>
        <w:widowControl w:val="false"/>
        <w:rPr/>
      </w:pPr>
      <w:r>
        <w:rPr/>
        <w:t>Le procédé est strictement semblable et l’analogie transparente quand pour ce crime de lèse-majesté qui consiste à vouloir dénoncer les dérives de l’art contemporain, on vous accuse de faire le "lit" de la droite, ou que de demander suppression du ministère de la Culture vous fait suspecter de "poujadisme". Les temps changent, ce type de sophisme, utilisé à tout de rôle par les pouvoirs, ceux de droite comme ceux de gauche, ne pourront plus abuser que les gogos en retard d’une révolution. Il faut penser désormais "autrement". Il nous faut inventer une pensée qui sorte des cadres historiques convenus</w:t>
      </w:r>
      <w:r>
        <w:rPr>
          <w:rStyle w:val="FootnoteCharacters"/>
          <w:rStyle w:val="FootnoteAnchor"/>
        </w:rPr>
        <w:footnoteReference w:id="31"/>
      </w:r>
      <w:r>
        <w:rPr/>
        <w:t>.</w:t>
      </w:r>
    </w:p>
    <w:p>
      <w:pPr>
        <w:pStyle w:val="BodyText2"/>
        <w:widowControl w:val="false"/>
        <w:rPr/>
      </w:pPr>
      <w:r>
        <w:rPr/>
      </w:r>
    </w:p>
    <w:p>
      <w:pPr>
        <w:pStyle w:val="BodyText2"/>
        <w:widowControl w:val="false"/>
        <w:rPr/>
      </w:pPr>
      <w:r>
        <w:rPr/>
        <w:t>Notre remise en cause de l’art contemporain est de très loin antérieure, dans le temps, à cette polémique qui s’est développée, somme toute récemment. Elle remonte à 1974 avec la création du Collectif d’Art Sociologique, très rapidement suivie par le fonctionnement de l’École sociologique interrogative : une pseudo-institution se présentant et fonctionnant en réalité comme un instrument alternatif critique</w:t>
      </w:r>
      <w:r>
        <w:rPr>
          <w:rStyle w:val="FootnoteCharacters"/>
          <w:rStyle w:val="FootnoteAnchor"/>
        </w:rPr>
        <w:footnoteReference w:id="32"/>
      </w:r>
      <w:r>
        <w:rPr/>
        <w:t xml:space="preserve">. </w:t>
      </w:r>
    </w:p>
    <w:p>
      <w:pPr>
        <w:pStyle w:val="BodyText2"/>
        <w:widowControl w:val="false"/>
        <w:rPr/>
      </w:pPr>
      <w:r>
        <w:rPr/>
      </w:r>
    </w:p>
    <w:p>
      <w:pPr>
        <w:pStyle w:val="BodyText2"/>
        <w:widowControl w:val="false"/>
        <w:rPr/>
      </w:pPr>
      <w:r>
        <w:rPr/>
        <w:t>La remise en cause de l’art contemporain qui nous a été servie récemment sur un plateau par de distingués intellectuels a été au demeurant perçue plus comme un spectacle médiatique, confus et brouillon, un propos insuffisamment documenté, une querelle de personnes, que comme une critique approfondie et argumentée, destinée à tirer des enseignements et à fixer des lignes de conduite.</w:t>
      </w:r>
    </w:p>
    <w:p>
      <w:pPr>
        <w:pStyle w:val="BodyText2"/>
        <w:widowControl w:val="false"/>
        <w:rPr/>
      </w:pPr>
      <w:r>
        <w:rPr/>
      </w:r>
    </w:p>
    <w:p>
      <w:pPr>
        <w:pStyle w:val="BodyText2"/>
        <w:widowControl w:val="false"/>
        <w:rPr/>
      </w:pPr>
      <w:r>
        <w:rPr/>
        <w:t>Le Collectif d’Art Sociologique</w:t>
      </w:r>
      <w:r>
        <w:rPr>
          <w:rStyle w:val="FootnoteCharacters"/>
          <w:rStyle w:val="FootnoteAnchor"/>
        </w:rPr>
        <w:footnoteReference w:id="33"/>
      </w:r>
      <w:r>
        <w:rPr/>
        <w:t xml:space="preserve"> s’était donc appliqué très tôt par des actions répétées et des textes théoriques, à une remise en cause radicale de l’art contemporain. Sans ménagement, mais sans parti pris non plus Il n’a eu de cesse d’interpeller ses protagonistes, que ce soient les artistes eux-mêmes, les marchands, les critiques, ou encore et surtout, les responsables de nos institutions culturelles...</w:t>
      </w:r>
    </w:p>
    <w:p>
      <w:pPr>
        <w:pStyle w:val="BodyText2"/>
        <w:widowControl w:val="false"/>
        <w:rPr/>
      </w:pPr>
      <w:r>
        <w:rPr/>
      </w:r>
    </w:p>
    <w:p>
      <w:pPr>
        <w:pStyle w:val="BodyText2"/>
        <w:widowControl w:val="false"/>
        <w:rPr/>
      </w:pPr>
      <w:r>
        <w:rPr/>
        <w:t>FONCTION DE L’ART ET DES ARTISTES...</w:t>
      </w:r>
    </w:p>
    <w:p>
      <w:pPr>
        <w:pStyle w:val="BodyText2"/>
        <w:widowControl w:val="false"/>
        <w:rPr/>
      </w:pPr>
      <w:r>
        <w:rPr/>
      </w:r>
    </w:p>
    <w:p>
      <w:pPr>
        <w:pStyle w:val="BodyText2"/>
        <w:widowControl w:val="false"/>
        <w:rPr/>
      </w:pPr>
      <w:r>
        <w:rPr/>
        <w:t xml:space="preserve">Par nature et par tempérament nous sommes d’impénitents </w:t>
        <w:br/>
        <w:t xml:space="preserve">optimistes, des naïfs, des idéalistes, pétris néanmoins d’un réalisme aigu, qui ont toujours su donner une forme concrète à leurs... utopies. Nous faisons le pari d’un changement de structures, de comportements et de mentalités. Nous avons une autre façon de concevoir la fonction de l’art dans son rapport à la société, un changement que devrait favoriser la révolution des technologies de communication que nous vivons comme l’accès de nouvelles classes d’âge aux responsabilités. </w:t>
      </w:r>
    </w:p>
    <w:p>
      <w:pPr>
        <w:pStyle w:val="BodyText2"/>
        <w:widowControl w:val="false"/>
        <w:spacing w:before="180" w:after="0"/>
        <w:rPr/>
      </w:pPr>
      <w:r>
        <w:rPr/>
        <w:t>Ces évolutions, nous en constatons les bouleversements, tous les jours, dans tous les secteurs de l’activité, où d’autres valeurs et de nouvelles formes de symbolique émergent. Le domaine du symbolique, de sa production à sa distribution, ne pourra pas ne pas en être lui aussi, directement affecté. Ce mouvement en marche, ce mouvement irréversible, atteint avec la révolution numérique en cours le cœur de tout ce qu’a toujours représenté l’activité de la production de l’art. D’aucuns s’en félicitent et lui emboîtent immédiatement le pas, alors que d’autres au contraire traînent les pieds, s’en inquiètent pour de multiples raisons, des raisons qui ne tiennent pas tant au souci du devenir de l’art lui-même et à son destin, qu’aux prébendes dont certains individus ou groupes ont bénéficié par le passé (et bénéficient encore...) dans un sys-</w:t>
        <w:br/>
        <w:t>tème qu’il s’agit, pour eux, de maintenir coûte que coûte. Il va bien falloir cependant, par la force des choses et la pression des changements ambiants, aménager ce "système de l’art", procéder à sa restauration structurelle et éthique, l’adapter aux mutations en cours</w:t>
      </w:r>
      <w:r>
        <w:rPr>
          <w:rStyle w:val="FootnoteCharacters"/>
          <w:rStyle w:val="FootnoteAnchor"/>
        </w:rPr>
        <w:footnoteReference w:id="34"/>
      </w:r>
      <w:r>
        <w:rPr>
          <w:sz w:val="18"/>
          <w:szCs w:val="18"/>
        </w:rPr>
        <w:t xml:space="preserve">. </w:t>
      </w:r>
      <w:r>
        <w:rPr/>
        <w:t>Les institutions ont l’estomac solide. Elles sont susceptibles de tout pouvoir "digérer" avec le temps, d’encenser aujourd’hui ce qu’elles ont méprisé hier, d’acquérir à des montants hors de prix ce qu’on leur donnait pour une bouchée de pain et qu’elles ont refusé. Elles sont en mesure, si jamais cela les arrange, de procéder au moment jugé opportun, et sans vergogne, aux récupérations les plus inattendues</w:t>
      </w:r>
      <w:r>
        <w:rPr>
          <w:rStyle w:val="FootnoteCharacters"/>
          <w:rStyle w:val="FootnoteAnchor"/>
        </w:rPr>
        <w:footnoteReference w:id="35"/>
      </w:r>
      <w:r>
        <w:rPr/>
        <w:t>...</w:t>
      </w:r>
    </w:p>
    <w:p>
      <w:pPr>
        <w:pStyle w:val="BodyText2"/>
        <w:widowControl w:val="false"/>
        <w:rPr/>
      </w:pPr>
      <w:r>
        <w:rPr/>
        <w:t xml:space="preserve">Pourquoi pas ? J’ajouterai même que c’est là (quand c’est fait proprement et de manière intelligente...) un mérite à mettre à leur crédit, qui leur donne l’opportunité d’échapper peut-être à... la sclérose qui les guette toutes inévitablement, si jamais elles restent sans initiatives. Elles pourront en en saisissant l’opportunité, manifester ainsi leur capacité "éclairée" à s’adapter ! </w:t>
      </w:r>
    </w:p>
    <w:p>
      <w:pPr>
        <w:pStyle w:val="BodyText2"/>
        <w:widowControl w:val="false"/>
        <w:rPr/>
      </w:pPr>
      <w:r>
        <w:rPr/>
      </w:r>
    </w:p>
    <w:p>
      <w:pPr>
        <w:pStyle w:val="BodyText2"/>
        <w:widowControl w:val="false"/>
        <w:rPr/>
      </w:pPr>
      <w:r>
        <w:rPr/>
        <w:t>FAUT PAS RÊVER ET SURTOUT NE PAS ÊTRE PRESSÉS...</w:t>
        <w:br/>
      </w:r>
    </w:p>
    <w:p>
      <w:pPr>
        <w:pStyle w:val="BodyText2"/>
        <w:widowControl w:val="false"/>
        <w:rPr/>
      </w:pPr>
      <w:r>
        <w:rPr/>
        <w:t>Des musées américains (c’est rageant que de telles initiatives prennent toujours naissance hors de chez nous; on aurait tant aimé qu’une telle idée traverse l’esprit de nos conservateurs du MNAM (Musée National d’Art Moderne), mais il ne faut pas rêver trop vite... quand le premier objectif reste en France encore aujourd’hui, d’en rester à la promotion, tenez-vous bien, du... surréalisme</w:t>
      </w:r>
      <w:r>
        <w:rPr>
          <w:rStyle w:val="FootnoteCharacters"/>
          <w:rStyle w:val="FootnoteAnchor"/>
        </w:rPr>
        <w:footnoteReference w:id="36"/>
      </w:r>
      <w:r>
        <w:rPr/>
        <w:t> !) se lancent actuellement, non sans une certaine audace, dans l’achat de sites Internet à des artistes qui en sont les premiers ravis, stimulés et excités. La première œuvre utilisant Internet "</w:t>
      </w:r>
      <w:r>
        <w:rPr>
          <w:i/>
          <w:iCs/>
        </w:rPr>
        <w:t>The World’First Collaborative Sentence</w:t>
      </w:r>
      <w:r>
        <w:rPr/>
        <w:t>" de Douglas Davis a été acquise dès 1995 par le Withney Museum</w:t>
      </w:r>
      <w:r>
        <w:rPr>
          <w:rStyle w:val="FootnoteCharacters"/>
          <w:rStyle w:val="FootnoteAnchor"/>
        </w:rPr>
        <w:footnoteReference w:id="37"/>
      </w:r>
      <w:r>
        <w:rPr/>
        <w:t>. Maxwell Anderson qui le dirige nous affirme :</w:t>
      </w:r>
    </w:p>
    <w:p>
      <w:pPr>
        <w:pStyle w:val="BodyText2"/>
        <w:widowControl w:val="false"/>
        <w:rPr/>
      </w:pPr>
      <w:r>
        <w:rPr/>
        <w:t>"les artistes ont toujours travaillé à l’avant-garde des développements techniques. Un nombre impressionnant de travaux réellement excitants ont déjà été réalisés, et un dialogue critique substantiel s’est développé(...). En l’an 2000, Internet ne peut plus être ignoré comme une forme légitime d’art".</w:t>
      </w:r>
    </w:p>
    <w:p>
      <w:pPr>
        <w:pStyle w:val="BodyText2"/>
        <w:widowControl w:val="false"/>
        <w:spacing w:before="60" w:after="0"/>
        <w:rPr/>
      </w:pPr>
      <w:r>
        <w:rPr/>
        <w:t>Il faut savoir être patient et, certainement plus encore, quand on est un artiste français</w:t>
      </w:r>
      <w:r>
        <w:rPr>
          <w:rStyle w:val="FootnoteCharacters"/>
          <w:rStyle w:val="FootnoteAnchor"/>
        </w:rPr>
        <w:footnoteReference w:id="38"/>
      </w:r>
      <w:r>
        <w:rPr/>
        <w:t>. Tout vient à point cependant un jour à qui sait attendre : une importante institution privée française, plutôt du genre "traditionnel", mais qui a senti le vent du changement souffler, commande soudain une œuvre numérique à un artiste qui fait figure de pionnier dans ce domaine spécialisé, un "pionnier" qui, par ailleurs, a dû attendre seulement... trente ans, pour bénéficier de la reconnaissance de son pays par un achat significatif de l'État</w:t>
      </w:r>
      <w:r>
        <w:rPr>
          <w:rStyle w:val="FootnoteCharacters"/>
          <w:rStyle w:val="FootnoteAnchor"/>
        </w:rPr>
        <w:footnoteReference w:id="39"/>
      </w:r>
      <w:r>
        <w:rPr/>
        <w:t xml:space="preserve"> !</w:t>
      </w:r>
    </w:p>
    <w:p>
      <w:pPr>
        <w:pStyle w:val="BodyText2"/>
        <w:widowControl w:val="false"/>
        <w:rPr/>
      </w:pPr>
      <w:r>
        <w:rPr/>
      </w:r>
    </w:p>
    <w:p>
      <w:pPr>
        <w:pStyle w:val="BodyText2"/>
        <w:widowControl w:val="false"/>
        <w:rPr/>
      </w:pPr>
      <w:r>
        <w:rPr/>
        <w:t xml:space="preserve">LES PREMIERS FRISSONS DU CHANGEMENT ? </w:t>
      </w:r>
    </w:p>
    <w:p>
      <w:pPr>
        <w:pStyle w:val="BodyText2"/>
        <w:widowControl w:val="false"/>
        <w:rPr/>
      </w:pPr>
      <w:r>
        <w:rPr/>
      </w:r>
    </w:p>
    <w:p>
      <w:pPr>
        <w:pStyle w:val="BodyText2"/>
        <w:widowControl w:val="false"/>
        <w:rPr/>
      </w:pPr>
      <w:r>
        <w:rPr/>
        <w:t>Le Musée d’Art Moderne de la Ville de Paris vire sa cuti et propose de découvrir les travaux de "collectifs" d’artistes qui ont créé leurs propres réseaux, en marge des institutions. Le marché de l’art, lui-même, après avoir connu la morosité et la désespérance des années passées, s’offre un bain de jouvence, avec le montage médiatique de quelques initiatives spéculatives qui dopent la demande. Dans ce climat de douce euphorie naissante, seuls quelques pisse-froid irréductibles, quelques sociologues et intellectuels bien connus dans la profession, jouent les Cassandre, nous promettant l’avenir le plus sombre.</w:t>
      </w:r>
    </w:p>
    <w:p>
      <w:pPr>
        <w:pStyle w:val="BodyText2"/>
        <w:widowControl w:val="false"/>
        <w:rPr/>
      </w:pPr>
      <w:r>
        <w:rPr/>
      </w:r>
    </w:p>
    <w:p>
      <w:pPr>
        <w:pStyle w:val="BodyText2"/>
        <w:widowControl w:val="false"/>
        <w:rPr/>
      </w:pPr>
      <w:r>
        <w:rPr/>
        <w:t>Ainsi va la vie et ainsi va l’art, dans un monde qui avance si vite que désormais les chemins à emprunter... n’existent pas encore devant nos pas et qu’ils restent entièrement à tracer, à creuser, à inventer, en fonction de notre progression et de notre marche ! Ce qui est développé dans cet ouvrage constitue le fruit et la traduction d’une expérience personnelle, son authentique témoignage et les idées qui en découlent pour être valides restent encore à être confrontées à l’expérience d’autrui. Il ne m’appartient pas, il n’appartient pas aux prérogatives de l’artiste de devoir, quelles que soient les circonstances, se muer en détective, en officier de police, et encore moins en procureur qui prononce son réquisitoire ou en juge qui proclame sa sentence. C’est à chacun de nous, en son âme et conscience, dans son propre milieu et au-delà du laxisme ou des petites lâchetés qui président en général aux comportements en société, de forger sa ligne de conduite.</w:t>
        <w:br/>
      </w:r>
    </w:p>
    <w:p>
      <w:pPr>
        <w:pStyle w:val="BodyText2"/>
        <w:widowControl w:val="false"/>
        <w:rPr/>
      </w:pPr>
      <w:r>
        <w:rPr/>
        <w:t>LE PALMARÈS</w:t>
      </w:r>
    </w:p>
    <w:p>
      <w:pPr>
        <w:pStyle w:val="BodyText2"/>
        <w:widowControl w:val="false"/>
        <w:spacing w:before="0" w:after="60"/>
        <w:rPr/>
      </w:pPr>
      <w:r>
        <w:rPr/>
      </w:r>
    </w:p>
    <w:p>
      <w:pPr>
        <w:pStyle w:val="BodyText2"/>
        <w:widowControl w:val="false"/>
        <w:rPr/>
      </w:pPr>
      <w:r>
        <w:rPr/>
        <w:t>Ce qui se trouve révélé dans ce livre sur le système de l’art contemporain, ce qui se trouve dénoncé, relève-t-il de pratiques courantes, en quelque sorte généralisées, admises par les usages sociaux, des choses très banales, normalisées pour ainsi dire, qui ne méritent vraiment pas qu’on fouette un chat, ou s’agit-il au contraire de faits avérés, graves, condamnables, que chaque personne, que chaque citoyen a le devoir de mettre à l’index ?</w:t>
      </w:r>
    </w:p>
    <w:p>
      <w:pPr>
        <w:pStyle w:val="BodyText2"/>
        <w:widowControl w:val="false"/>
        <w:rPr/>
      </w:pPr>
      <w:r>
        <w:rPr/>
      </w:r>
    </w:p>
    <w:p>
      <w:pPr>
        <w:pStyle w:val="BodyText2"/>
        <w:widowControl w:val="false"/>
        <w:rPr/>
      </w:pPr>
      <w:r>
        <w:rPr/>
        <w:t>Des enquêtes devraient-elles être diligentées par ceux-là mêmes qui précisément ont à charge de le faire pour savoir ce qui se cache, ou non, derrière cette volonté et ce refus de transparence, qui, en contradiction de la loi, est devenu le lot commun pour les institutions publiques de l’art en France ? S’agit-il simplement de cas isolés, montés en épingle, "gonflés" pour les besoins de la cause, visant insidieusement à nous faire partager l’idée que le monde de l’art est entièrement pourri, pourri sans rémission, jusqu’à l’os et que la moelle elle-même est déjà atteinte, ou s’agit-il de faits patents, vérifiables avec un peu de persévérance pour peu qu’on veuille s’en donner la peine, justiciables et tombant sous le coup de la loi ?</w:t>
      </w:r>
    </w:p>
    <w:p>
      <w:pPr>
        <w:pStyle w:val="BodyText2"/>
        <w:widowControl w:val="false"/>
        <w:rPr/>
      </w:pPr>
      <w:r>
        <w:rPr/>
        <w:t xml:space="preserve">Comment le monde de l’art, notamment celui de l’art contemporain, un monde qui est censé exalter la "beauté", un monde de l’esprit, un monde en dehors des catégories et des contingences ordinaires, un monde du sensible, de la hauteur distinguée, de l’audace picturale et des comportements novateurs, pourrait-il soudain déchoir et tomber si bas, pour n’être que ce marais aux eaux glauques ? </w:t>
      </w:r>
    </w:p>
    <w:p>
      <w:pPr>
        <w:pStyle w:val="BodyText2"/>
        <w:widowControl w:val="false"/>
        <w:rPr/>
      </w:pPr>
      <w:r>
        <w:rPr/>
        <w:t>Un monde où l’argent domine derrière le paravent-alibi des choses de l’art et de l’esprit.</w:t>
      </w:r>
    </w:p>
    <w:p>
      <w:pPr>
        <w:pStyle w:val="BodyText2"/>
        <w:widowControl w:val="false"/>
        <w:rPr/>
      </w:pPr>
      <w:r>
        <w:rPr/>
      </w:r>
    </w:p>
    <w:p>
      <w:pPr>
        <w:pStyle w:val="BodyText2"/>
        <w:widowControl w:val="false"/>
        <w:rPr/>
      </w:pPr>
      <w:r>
        <w:rPr/>
        <w:t>Autant de questions qui resteront ici sans réponse, sans réponse autre que celles que vous apporterez vous-mêmes, surtout si vous appartenez à ce monde, le connaissez ou le fréquentez... Chacun d’entre nous comme individu est, bien entendu, un citoyen au-dessus de tout soupçon. On imagine mal que le Français moyen dans le cadre feutré et de "distinction" qui préside à l’organisation des expositions d’art contemporain, et à la vente de ses œuvres, puisse être comparé, en quoi que ce soit, dans ses comportements sociaux ou commerciaux, à un truand, serait-il même en col blanc ?</w:t>
      </w:r>
    </w:p>
    <w:p>
      <w:pPr>
        <w:pStyle w:val="BodyText2"/>
        <w:widowControl w:val="false"/>
        <w:rPr/>
      </w:pPr>
      <w:r>
        <w:rPr/>
        <w:t>Certes, je suis moi-même à mes heures un Français moyen, et cela me semble "impensable" que cela soit seulement imaginable. Une information du jour hélas ! m’enlève brutalement mes illusions, me plonge dans un abîme de  perplexité, puis le désarroi le plus total.</w:t>
      </w:r>
    </w:p>
    <w:p>
      <w:pPr>
        <w:pStyle w:val="BodyText2"/>
        <w:widowControl w:val="false"/>
        <w:rPr/>
      </w:pPr>
      <w:r>
        <w:rPr/>
        <w:t xml:space="preserve">Un titre, en gros caractères, barre la "une" du journal </w:t>
      </w:r>
      <w:r>
        <w:rPr>
          <w:i/>
          <w:iCs/>
        </w:rPr>
        <w:t>Le Monde</w:t>
      </w:r>
      <w:r>
        <w:rPr/>
        <w:t xml:space="preserve"> : </w:t>
      </w:r>
    </w:p>
    <w:p>
      <w:pPr>
        <w:pStyle w:val="BodyText2"/>
        <w:widowControl w:val="false"/>
        <w:rPr/>
      </w:pPr>
      <w:r>
        <w:rPr/>
        <w:t>"Le palmarès mondial de la corruption : La France est classée parmi les pays européens les plus corrupteurs et les plus corrompus</w:t>
      </w:r>
      <w:r>
        <w:rPr>
          <w:rStyle w:val="FootnoteCharacters"/>
          <w:rStyle w:val="FootnoteAnchor"/>
        </w:rPr>
        <w:footnoteReference w:id="40"/>
      </w:r>
      <w:r>
        <w:rPr/>
        <w:t>."</w:t>
      </w:r>
    </w:p>
    <w:p>
      <w:pPr>
        <w:pStyle w:val="BodyText2"/>
        <w:widowControl w:val="false"/>
        <w:rPr/>
      </w:pPr>
      <w:r>
        <w:rPr/>
      </w:r>
    </w:p>
    <w:p>
      <w:pPr>
        <w:pStyle w:val="BodyText2"/>
        <w:widowControl w:val="false"/>
        <w:rPr/>
      </w:pPr>
      <w:r>
        <w:rPr/>
        <w:t xml:space="preserve">De grâce, n’en dites pas plus. Si cette affirmation s’avérait exacte cela voudrait-il donc dire que même le monde de l’art, en France, par voie de conséquence, serait susceptible lui aussi d’être frappé, de cette tare abominable ? Une telle information me prend au dépourvu, me bouleverse, me donne la chair de poule, le vertige, que dis-je, me déstabilise radicalement ! </w:t>
      </w:r>
    </w:p>
    <w:p>
      <w:pPr>
        <w:pStyle w:val="BodyText2"/>
        <w:widowControl w:val="false"/>
        <w:rPr/>
      </w:pPr>
      <w:r>
        <w:rPr/>
      </w:r>
    </w:p>
    <w:p>
      <w:pPr>
        <w:pStyle w:val="BodyText2"/>
        <w:widowControl w:val="false"/>
        <w:rPr/>
      </w:pPr>
      <w:r>
        <w:rPr/>
        <w:t xml:space="preserve">C’est vrai : rien n’est jamais toujours ou tout blanc ou tout noir ! Alain Richard, ministre de la Défense, dans le </w:t>
      </w:r>
      <w:r>
        <w:rPr>
          <w:i/>
          <w:iCs/>
        </w:rPr>
        <w:t>13/14</w:t>
      </w:r>
      <w:r>
        <w:rPr/>
        <w:t xml:space="preserve"> de France Inter</w:t>
      </w:r>
      <w:r>
        <w:rPr>
          <w:rStyle w:val="FootnoteCharacters"/>
          <w:rStyle w:val="FootnoteAnchor"/>
        </w:rPr>
        <w:footnoteReference w:id="41"/>
      </w:r>
      <w:r>
        <w:rPr/>
        <w:t xml:space="preserve">, nous entretenant de l’affaire d'Elf Aquitaine et de pots-de-vin de plusieurs milliards auxquels elle aurait donné lieu, déclare placidement "qu’il s’agit là d’inconvénients graves de l’opacité dans notre république". Un ministre de la république, sur une radio nationale, reconnaît publiquement les inconvénients graves de l’opacité dans notre république. Implicitement, et peut-être explicitement, il reconnaît ainsi, de fait, que notre république est une république, sans transparence, qui laisse la porte ouverte aux dérives les plus dommageables... </w:t>
      </w:r>
    </w:p>
    <w:p>
      <w:pPr>
        <w:pStyle w:val="BodyText2"/>
        <w:widowControl w:val="false"/>
        <w:rPr/>
      </w:pPr>
      <w:r>
        <w:rPr/>
      </w:r>
    </w:p>
    <w:p>
      <w:pPr>
        <w:pStyle w:val="BodyText2"/>
        <w:widowControl w:val="false"/>
        <w:rPr/>
      </w:pPr>
      <w:r>
        <w:rPr/>
        <w:t>Si la parole d’un artiste ne fait pas le poids, acceptez au moins l’idée que l’opinion d’un ministre mérite peut-être d’être prise en considération, même si quelque part cette affirmation insoutenable vous enlève à jamais toutes vos illusions.</w:t>
      </w:r>
    </w:p>
    <w:p>
      <w:pPr>
        <w:pStyle w:val="BodyText2"/>
        <w:widowControl w:val="false"/>
        <w:rPr/>
      </w:pPr>
      <w:r>
        <w:rPr/>
        <w:t>FAIRE DU SENS</w:t>
      </w:r>
    </w:p>
    <w:p>
      <w:pPr>
        <w:pStyle w:val="BodyText2"/>
        <w:widowControl w:val="false"/>
        <w:rPr/>
      </w:pPr>
      <w:r>
        <w:rPr/>
      </w:r>
    </w:p>
    <w:p>
      <w:pPr>
        <w:pStyle w:val="BodyText2"/>
        <w:widowControl w:val="false"/>
        <w:rPr/>
      </w:pPr>
      <w:r>
        <w:rPr/>
        <w:t>Au-delà de la satisfaction personnelle qu’on peut y prendre, ce qui compte dans un procès symbolique comme fut le mien, quel que soit le verdict des juges, c’est qu’il puisse devenir un vecteur de "sens", un élément de partage citoyen et social. Les retombées médiatiques dont il a bénéficié à ce jour en tiennent lieu de preuve.</w:t>
      </w:r>
      <w:r>
        <w:rPr>
          <w:sz w:val="18"/>
          <w:szCs w:val="18"/>
        </w:rPr>
        <w:t xml:space="preserve"> </w:t>
      </w:r>
      <w:r>
        <w:rPr/>
        <w:t>Ce procès n’aura pas été inutile.</w:t>
      </w:r>
    </w:p>
    <w:p>
      <w:pPr>
        <w:pStyle w:val="BodyText2"/>
        <w:widowControl w:val="false"/>
        <w:rPr/>
      </w:pPr>
      <w:r>
        <w:rPr/>
        <w:t>Et si jamais, de surcroît, l’impulsion donnée par ce procès et par ce livre, par une sorte de "petit" miracle, est de nature à modifier les modalités laxistes de l’application de cette loi de 1978 sur la transparence, un pas de plus aura été accompli. Les résultats obtenus dans cette action en particulier, et dans mon activité artistique en général, doivent contribuer à nous rendre optimistes. Ils constituent en soi la preuve que l’individu, motivé, même isolé, peut encore avoir des capacités réelles d’action dans notre société. Encore et pour combien de temps ? Nul ne saurait le dire, c’est pourquoi il faut se hâter d’agir... si l’on veut contribuer, tant soit peu, à modifier le monde, en déplaçant chacun son petit grain de sable, pour le compte de tous.</w:t>
      </w:r>
    </w:p>
    <w:p>
      <w:pPr>
        <w:pStyle w:val="BodyText2"/>
        <w:widowControl w:val="false"/>
        <w:spacing w:before="180" w:after="0"/>
        <w:rPr/>
      </w:pPr>
      <w:r>
        <w:rPr/>
        <w:t>Pour vous convaincre que vous pouvez vous-mêmes faire quelque chose de concret, décrochez votre téléphone, appelez le Centre Georges Pompidou, sans vous recommander de moi, bien entendu, demandez à la standardiste, Monsieur Werner Spes au service du Musée National d’Art Moderne. (Demandez Alfred Pacquement, appelé à le remplacer, si jamais vous appelez après le 1</w:t>
      </w:r>
      <w:r>
        <w:rPr>
          <w:vertAlign w:val="superscript"/>
        </w:rPr>
        <w:t>er</w:t>
      </w:r>
      <w:r>
        <w:rPr/>
        <w:t xml:space="preserve"> septembre 2000...). Ce Monsieur Spes n’est pas un vulgaire manutentionnaire. Un manutentionnaire chargé de transporter les tableaux et de les accrocher là où on lui dit de les accrocher... Non ! Monsieur Spes c’est le Monsieur, justement, qui décide dans le musée de là où on "accroche" les tableaux</w:t>
      </w:r>
      <w:r>
        <w:rPr>
          <w:rStyle w:val="FootnoteCharacters"/>
          <w:rStyle w:val="FootnoteAnchor"/>
        </w:rPr>
        <w:footnoteReference w:id="42"/>
      </w:r>
      <w:r>
        <w:rPr/>
        <w:t>. Qui en donne l’ordre en indiquant du bout du doigt sur le mur l’emplacement exact au millimètre près.</w:t>
      </w:r>
    </w:p>
    <w:p>
      <w:pPr>
        <w:pStyle w:val="BodyText2"/>
        <w:widowControl w:val="false"/>
        <w:rPr/>
      </w:pPr>
      <w:r>
        <w:rPr/>
        <w:t>Les manutentionnaires de service feront le reste après.</w:t>
      </w:r>
    </w:p>
    <w:p>
      <w:pPr>
        <w:pStyle w:val="BodyText2"/>
        <w:widowControl w:val="false"/>
        <w:rPr/>
      </w:pPr>
      <w:r>
        <w:rPr/>
        <w:t>Dès que ce monsieur sera en ligne, posez-lui cette innocente question :</w:t>
      </w:r>
    </w:p>
    <w:p>
      <w:pPr>
        <w:pStyle w:val="BodyText2"/>
        <w:widowControl w:val="false"/>
        <w:rPr/>
      </w:pPr>
      <w:r>
        <w:rPr/>
        <w:t>- "Auriez-vous l’amabilité, Monsieur Spies, et l’extrême obligeance de bien vouloir nous communiquer, le nombre et le prix d’achat des œuvres de tel ou tel artiste, qui honore vos collections, ainsi que toutes celles dont l'État a fait l'acquisition, ici ou là, en France et en Navarre, ces vingt dernières années ?"</w:t>
      </w:r>
    </w:p>
    <w:p>
      <w:pPr>
        <w:pStyle w:val="BodyText2"/>
        <w:widowControl w:val="false"/>
        <w:rPr/>
      </w:pPr>
      <w:r>
        <w:rPr/>
        <w:t>Attendez la réponse.</w:t>
      </w:r>
    </w:p>
    <w:p>
      <w:pPr>
        <w:pStyle w:val="BodyText2"/>
        <w:widowControl w:val="false"/>
        <w:rPr/>
      </w:pPr>
      <w:r>
        <w:rPr/>
        <w:t>Si la réponse tarde à venir ce sera déjà un mauvais présage...</w:t>
      </w:r>
    </w:p>
    <w:p>
      <w:pPr>
        <w:pStyle w:val="BodyText2"/>
        <w:widowControl w:val="false"/>
        <w:rPr/>
      </w:pPr>
      <w:r>
        <w:rPr/>
        <w:t>Si elle vient enfin, elle sera édifiante, qu’elle soit positive ou négative !</w:t>
      </w:r>
    </w:p>
    <w:p>
      <w:pPr>
        <w:pStyle w:val="BodyText2"/>
        <w:widowControl w:val="false"/>
        <w:rPr/>
      </w:pPr>
      <w:r>
        <w:rPr/>
        <w:t>- Si jamais, par miracle, la réponse était positive, et que satisfaction vous soit donnée, j’en assume pleinement le risque : je me jette la tête la première dans la Seine, alors que je ne sais pas nager, à n’importe quelle heure du jour ou de la nuit, en maillot de corps et en caleçon long ! Ce serait là une révolution mémorable dans les comportements de nos administrations culturelles !</w:t>
      </w:r>
    </w:p>
    <w:p>
      <w:pPr>
        <w:pStyle w:val="BodyText2"/>
        <w:widowControl w:val="false"/>
        <w:rPr/>
      </w:pPr>
      <w:r>
        <w:rPr/>
        <w:t>- Si jamais la réponse se traduit, au contraire par une fin de non-recevoir, directe ou indirecte, c’est que les véritables miracles n’existent pas.</w:t>
      </w:r>
    </w:p>
    <w:p>
      <w:pPr>
        <w:pStyle w:val="BodyText2"/>
        <w:widowControl w:val="false"/>
        <w:rPr/>
      </w:pPr>
      <w:r>
        <w:rPr/>
        <w:t>Cette non-réponse justifiera alors lecteur tout ce qui est écrit, noir sur blanc, dans ce livre que tu tiens entre tes mains.</w:t>
      </w:r>
    </w:p>
    <w:p>
      <w:pPr>
        <w:pStyle w:val="BodyText2"/>
        <w:widowControl w:val="false"/>
        <w:rPr/>
      </w:pPr>
      <w:r>
        <w:rPr/>
        <w:t>Tu n’auras plus qu’un seul recours : celui d’écrire, comme je l’ai fait moi-même, de ta plus belle plume à la CADA (Commission d’Accès aux Documents Administratifs), 45 rue de Varenne à 75007 Paris, pour obtenir satisfaction. Fais l’expérience par toi-même, cela en vaut la peine. Ça ne t’en coûtera qu’un timbre à 3 francs.</w:t>
      </w:r>
    </w:p>
    <w:p>
      <w:pPr>
        <w:pStyle w:val="BodyText2"/>
        <w:widowControl w:val="false"/>
        <w:rPr/>
      </w:pPr>
      <w:r>
        <w:rPr/>
        <w:t>Bonne chance, patience et surtout bon courage !</w:t>
      </w:r>
    </w:p>
    <w:p>
      <w:pPr>
        <w:pStyle w:val="BodyText2"/>
        <w:widowControl w:val="false"/>
        <w:rPr/>
      </w:pPr>
      <w:r>
        <w:rPr/>
      </w:r>
    </w:p>
    <w:p>
      <w:pPr>
        <w:pStyle w:val="BodyText2"/>
        <w:widowControl w:val="false"/>
        <w:rPr/>
      </w:pPr>
      <w:r>
        <w:rPr/>
      </w:r>
    </w:p>
    <w:p>
      <w:pPr>
        <w:pStyle w:val="BodyText2"/>
        <w:widowControl w:val="false"/>
        <w:rPr/>
      </w:pPr>
      <w:r>
        <w:rPr/>
      </w:r>
    </w:p>
    <w:p>
      <w:pPr>
        <w:pStyle w:val="BodyText2"/>
        <w:widowControl w:val="false"/>
        <w:rPr/>
      </w:pPr>
      <w:r>
        <w:rPr/>
      </w:r>
    </w:p>
    <w:p>
      <w:pPr>
        <w:pStyle w:val="BodyText2"/>
        <w:widowControl w:val="false"/>
        <w:rPr/>
      </w:pPr>
      <w:r>
        <w:rPr/>
      </w:r>
    </w:p>
    <w:p>
      <w:pPr>
        <w:pStyle w:val="BodyText2"/>
        <w:widowControl w:val="false"/>
        <w:rPr/>
      </w:pPr>
      <w:r>
        <w:rPr/>
      </w:r>
    </w:p>
    <w:p>
      <w:pPr>
        <w:pStyle w:val="BodyText2"/>
        <w:widowControl w:val="false"/>
        <w:rPr/>
      </w:pPr>
      <w:r>
        <w:rPr/>
      </w:r>
    </w:p>
    <w:p>
      <w:pPr>
        <w:pStyle w:val="BodyText2"/>
        <w:widowControl w:val="false"/>
        <w:rPr/>
      </w:pPr>
      <w:r>
        <w:rPr/>
      </w:r>
    </w:p>
    <w:p>
      <w:pPr>
        <w:pStyle w:val="BodyText2"/>
        <w:widowControl w:val="false"/>
        <w:rPr/>
      </w:pPr>
      <w:r>
        <w:rPr/>
      </w:r>
    </w:p>
    <w:p>
      <w:pPr>
        <w:pStyle w:val="BodyText2"/>
        <w:widowControl w:val="false"/>
        <w:rPr/>
      </w:pPr>
      <w:r>
        <w:rPr/>
      </w:r>
    </w:p>
    <w:p>
      <w:pPr>
        <w:pStyle w:val="BodyText2"/>
        <w:widowControl w:val="false"/>
        <w:rPr/>
      </w:pPr>
      <w:r>
        <w:rPr/>
      </w:r>
    </w:p>
    <w:p>
      <w:pPr>
        <w:pStyle w:val="BodyText2"/>
        <w:widowControl w:val="false"/>
        <w:rPr/>
      </w:pPr>
      <w:r>
        <w:rPr/>
      </w:r>
    </w:p>
    <w:p>
      <w:pPr>
        <w:pStyle w:val="BodyText2"/>
        <w:widowControl w:val="false"/>
        <w:rPr/>
      </w:pPr>
      <w:r>
        <w:rPr/>
      </w:r>
    </w:p>
    <w:p>
      <w:pPr>
        <w:pStyle w:val="BodyText2"/>
        <w:widowControl w:val="false"/>
        <w:rPr/>
      </w:pPr>
      <w:r>
        <w:rPr/>
      </w:r>
    </w:p>
    <w:p>
      <w:pPr>
        <w:pStyle w:val="BodyText2"/>
        <w:widowControl w:val="false"/>
        <w:rPr/>
      </w:pPr>
      <w:r>
        <w:rPr/>
      </w:r>
    </w:p>
    <w:p>
      <w:pPr>
        <w:pStyle w:val="BodyText2"/>
        <w:widowControl w:val="false"/>
        <w:rPr/>
      </w:pPr>
      <w:r>
        <w:rPr/>
      </w:r>
    </w:p>
    <w:p>
      <w:pPr>
        <w:pStyle w:val="BodyText2"/>
        <w:widowControl w:val="false"/>
        <w:rPr/>
      </w:pPr>
      <w:r>
        <w:rPr/>
      </w:r>
    </w:p>
    <w:p>
      <w:pPr>
        <w:pStyle w:val="BodyText2"/>
        <w:widowControl w:val="false"/>
        <w:rPr/>
      </w:pPr>
      <w:r>
        <w:rPr/>
      </w:r>
    </w:p>
    <w:sectPr>
      <w:headerReference w:type="default" r:id="rId2"/>
      <w:footerReference w:type="default" r:id="rId3"/>
      <w:footnotePr>
        <w:numFmt w:val="decimal"/>
      </w:footnotePr>
      <w:type w:val="nextPage"/>
      <w:pgSz w:w="11906" w:h="16838"/>
      <w:pgMar w:left="2835" w:right="2835" w:gutter="170" w:header="3402" w:top="3458" w:footer="3153" w:bottom="3799"/>
      <w:pgNumType w:start="3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auto"/>
    <w:pitch w:val="variable"/>
  </w:font>
  <w:font w:name="Times">
    <w:altName w:val="Times New Roman"/>
    <w:charset w:val="4d"/>
    <w:family w:val="roman"/>
    <w:pitch w:val="variable"/>
  </w:font>
  <w:font w:name="Liberation Sans">
    <w:altName w:val="Arial"/>
    <w:charset w:val="01"/>
    <w:family w:val="swiss"/>
    <w:pitch w:val="variable"/>
  </w:font>
  <w:font w:name="Courier New">
    <w:charset w:val="4d"/>
    <w:family w:val="modern"/>
    <w:pitch w:val="default"/>
  </w:font>
  <w:font w:name="Geneva">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1">
              <wp:simplePos x="0" y="0"/>
              <wp:positionH relativeFrom="column">
                <wp:align>left</wp:align>
              </wp:positionH>
              <wp:positionV relativeFrom="line">
                <wp:posOffset>635</wp:posOffset>
              </wp:positionV>
              <wp:extent cx="3851910" cy="134620"/>
              <wp:effectExtent l="0" t="0" r="0" b="0"/>
              <wp:wrapNone/>
              <wp:docPr id="2" name="Frame1"/>
              <a:graphic xmlns:a="http://schemas.openxmlformats.org/drawingml/2006/main">
                <a:graphicData uri="http://schemas.microsoft.com/office/word/2010/wordprocessingShape">
                  <wps:wsp>
                    <wps:cNvSpPr txBox="1"/>
                    <wps:spPr>
                      <a:xfrm>
                        <a:off x="0" y="0"/>
                        <a:ext cx="3851910" cy="134620"/>
                      </a:xfrm>
                      <a:prstGeom prst="rect"/>
                      <a:solidFill>
                        <a:srgbClr val="FFFFFF"/>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style="position:absolute;rotation:-0;width:303.3pt;height:10.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firstLine="360"/>
                      <w:rPr/>
                    </w:pPr>
                    <w:r>
                      <w:rPr/>
                    </w:r>
                  </w:p>
                </w:txbxContent>
              </v:textbox>
              <w10:wrap type="none"/>
            </v:rect>
          </w:pict>
        </mc:Fallback>
      </mc:AlternateContent>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16205" cy="13462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9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iCs/>
        </w:rPr>
        <w:t>Les Guignols de l’info</w:t>
      </w:r>
      <w:r>
        <w:rPr/>
        <w:t>, Canal +, imitation parodique de Richard Virenque.</w:t>
      </w:r>
      <w:r>
        <w:rPr>
          <w:i/>
          <w:iCs/>
        </w:rPr>
        <w:t xml:space="preserve"> </w:t>
      </w:r>
    </w:p>
  </w:footnote>
  <w:footnote w:id="3">
    <w:p>
      <w:pPr>
        <w:pStyle w:val="Footnote"/>
        <w:rPr/>
      </w:pPr>
      <w:r>
        <w:rPr>
          <w:rStyle w:val="FootnoteCharacters"/>
        </w:rPr>
        <w:footnoteRef/>
      </w:r>
      <w:r>
        <w:rPr/>
        <w:tab/>
        <w:t>. Le président du Centre Georges Pompidou, le délégué aux Arts Plastiques, le galeriste Daniel Templon, et l’artiste Gérard Garouste, sollicités par France 2 Télévision pour donner leur point de vue sur la commande publique se sont récusés quand ils ont appris que le titre générique de l’émission était celui d’</w:t>
      </w:r>
      <w:r>
        <w:rPr>
          <w:i/>
          <w:iCs/>
        </w:rPr>
        <w:t>Argent Public</w:t>
      </w:r>
      <w:r>
        <w:rPr/>
        <w:t>. (Diffusion le 6 décembre 1999.) Allez donc vous enquérir du prix des acquisitions auprès des CNAC (Centre National d’Art Contemporain), des FRAC (Fonds Régional d’Art Contemporain) dont les montants constituent des sommes considérables, vous constaterez que l’opacité est une règle générale.</w:t>
      </w:r>
    </w:p>
  </w:footnote>
  <w:footnote w:id="4">
    <w:p>
      <w:pPr>
        <w:pStyle w:val="Footnote"/>
        <w:rPr/>
      </w:pPr>
      <w:r>
        <w:rPr>
          <w:rStyle w:val="FootnoteCharacters"/>
        </w:rPr>
        <w:footnoteRef/>
      </w:r>
      <w:r>
        <w:rPr/>
        <w:tab/>
        <w:t xml:space="preserve">. Vapeur inversée dans la communication entre le courrier électronique et le courrier postal : le journal </w:t>
      </w:r>
      <w:r>
        <w:rPr>
          <w:i/>
          <w:iCs/>
        </w:rPr>
        <w:t>Le Monde</w:t>
      </w:r>
      <w:r>
        <w:rPr/>
        <w:t xml:space="preserve"> en novembre 1999, pour sa rubrique </w:t>
      </w:r>
      <w:r>
        <w:rPr>
          <w:i/>
          <w:iCs/>
        </w:rPr>
        <w:t>courrier des lecteurs</w:t>
      </w:r>
      <w:r>
        <w:rPr/>
        <w:t xml:space="preserve"> a reçu 651 lettres contre 965 messages électroniques ! Robert Solé, </w:t>
      </w:r>
      <w:r>
        <w:rPr>
          <w:i/>
          <w:iCs/>
        </w:rPr>
        <w:t>Le Monde</w:t>
      </w:r>
      <w:r>
        <w:rPr/>
        <w:t>, dimanche 26/lundi 27 décembre 1999.</w:t>
      </w:r>
    </w:p>
  </w:footnote>
  <w:footnote w:id="5">
    <w:p>
      <w:pPr>
        <w:pStyle w:val="Footnote"/>
        <w:rPr/>
      </w:pPr>
      <w:r>
        <w:rPr>
          <w:rStyle w:val="FootnoteCharacters"/>
        </w:rPr>
        <w:footnoteRef/>
      </w:r>
      <w:r>
        <w:rPr/>
        <w:tab/>
        <w:t>. Comme l’a défini et apprécié, en tout cas, le jugement du Tribunal Administratif de Paris, 7ème section, 1ère chambre, en date du 7 juillet 1995.</w:t>
      </w:r>
    </w:p>
  </w:footnote>
  <w:footnote w:id="6">
    <w:p>
      <w:pPr>
        <w:pStyle w:val="Footnote"/>
        <w:rPr/>
      </w:pPr>
      <w:r>
        <w:rPr>
          <w:rStyle w:val="FootnoteCharacters"/>
        </w:rPr>
        <w:footnoteRef/>
      </w:r>
      <w:r>
        <w:rPr/>
        <w:tab/>
        <w:t>. Un exemple caricatural pour faire du "remplissage" de pure légitimation nous est offert par notre ami Bernard Marcadé, un critique d’art qui tente de nous expliquer, désespérément, pourquoi et comment, un réfrigérateur Brandt sur un coffre-fort Fichet Bauche est (peut-être, sans doute ou probablement ?) une authentique œuvre d’art ! (</w:t>
      </w:r>
      <w:r>
        <w:rPr>
          <w:i/>
          <w:iCs/>
        </w:rPr>
        <w:t>Il n’y a pas de second degré</w:t>
      </w:r>
      <w:r>
        <w:rPr/>
        <w:t>, Éditions Jacqueline Chambon, Nîmes 1999).</w:t>
      </w:r>
    </w:p>
    <w:p>
      <w:pPr>
        <w:pStyle w:val="Footnote"/>
        <w:ind w:left="142" w:hanging="0"/>
        <w:rPr/>
      </w:pPr>
      <w:r>
        <w:rPr/>
        <w:t xml:space="preserve">Le "petit monde" de l’art contemporain fonctionne en réseau et en circuit fermé. Renvoi d’ascenseurs et partage d’intérêts constituent les bases d’u n copinage établi de longue date entre conservateurs, critiques et artistes. Si Bernard Marcadé tousse, Jean-Hubert n’est jamais très loin, tandis que dans la mintue qui suit on  va entendre éternuer avec un ensemble parfait, Paul-Armand, Christian, Annette, Jean, Alain et Sarkis... Si c’est Blistène, Semin, Bourriaud, ou de Loisy qui s’enrhument, on change de goal et d’avant-centre, on reconduit la même équipe, on intègre Buren d’autorité comme capitaine, les maillots bien sûr sont alors rayés de deux couleurs avec bandes alternées, inversées chez l’équipe adverse afin que la critique formulée par l’artiste sur les dérives du  sport, soit plus radicale et décorative. Germain Viatte, reste sur la touche sans plus beaucoup de chance de revenir au milieu du  terrain. On verra bien ! </w:t>
      </w:r>
    </w:p>
  </w:footnote>
  <w:footnote w:id="7">
    <w:p>
      <w:pPr>
        <w:pStyle w:val="Footnote"/>
        <w:rPr/>
      </w:pPr>
      <w:r>
        <w:rPr>
          <w:rStyle w:val="FootnoteCharacters"/>
        </w:rPr>
        <w:footnoteRef/>
      </w:r>
      <w:r>
        <w:rPr/>
        <w:tab/>
        <w:t>. http://www.musexpo.com</w:t>
      </w:r>
    </w:p>
  </w:footnote>
  <w:footnote w:id="8">
    <w:p>
      <w:pPr>
        <w:pStyle w:val="Footnote"/>
        <w:rPr/>
      </w:pPr>
      <w:r>
        <w:rPr>
          <w:rStyle w:val="FootnoteCharacters"/>
        </w:rPr>
        <w:footnoteRef/>
      </w:r>
      <w:r>
        <w:rPr/>
        <w:tab/>
        <w:t xml:space="preserve">. Les noms retenus ici étant le résultat d’un tirage au sort </w:t>
      </w:r>
      <w:r>
        <w:rPr>
          <w:sz w:val="22"/>
          <w:szCs w:val="22"/>
        </w:rPr>
        <w:t>"</w:t>
      </w:r>
      <w:r>
        <w:rPr/>
        <w:t>improvisé</w:t>
      </w:r>
      <w:r>
        <w:rPr>
          <w:sz w:val="22"/>
          <w:szCs w:val="22"/>
        </w:rPr>
        <w:t>"</w:t>
      </w:r>
      <w:r>
        <w:rPr/>
        <w:t>, réalisé sans contrôle d’huissier dans un chapeau semblable à celui de Fabrice Bousteau à défaut d’avoir pu nous procurer celui de Joseph Beuys lui-même. Nous avons opéré la sélection aléatoire des artistes à partir d’un document officiel édité par le ministère de la Culture qui établit une liste des œuvres achetées par l’État ces cinq dernières années toujours, bien sûr, sans donner les prix… afin que soit pleinement garanti le secret "industriel et commercial" selon la formule consacrée par le Conseil d’État.</w:t>
      </w:r>
    </w:p>
  </w:footnote>
  <w:footnote w:id="9">
    <w:p>
      <w:pPr>
        <w:pStyle w:val="Footnote"/>
        <w:rPr/>
      </w:pPr>
      <w:r>
        <w:rPr>
          <w:rStyle w:val="FootnoteCharacters"/>
        </w:rPr>
        <w:footnoteRef/>
      </w:r>
      <w:r>
        <w:rPr/>
        <w:tab/>
        <w:t xml:space="preserve">."Avignon mal à l’aise", journal </w:t>
      </w:r>
      <w:r>
        <w:rPr>
          <w:i/>
          <w:iCs/>
        </w:rPr>
        <w:t>Le Monde</w:t>
      </w:r>
      <w:r>
        <w:rPr/>
        <w:t>, dimanche12/lundi 13 mars 2000.</w:t>
      </w:r>
    </w:p>
  </w:footnote>
  <w:footnote w:id="10">
    <w:p>
      <w:pPr>
        <w:pStyle w:val="Footnote"/>
        <w:rPr/>
      </w:pPr>
      <w:r>
        <w:rPr>
          <w:rStyle w:val="FootnoteCharacters"/>
        </w:rPr>
        <w:footnoteRef/>
      </w:r>
      <w:r>
        <w:rPr/>
        <w:tab/>
        <w:t xml:space="preserve">. </w:t>
      </w:r>
      <w:r>
        <w:rPr>
          <w:i/>
          <w:iCs/>
        </w:rPr>
        <w:t>Le marchand, l’artiste et le collectionneur</w:t>
      </w:r>
      <w:r>
        <w:rPr/>
        <w:t xml:space="preserve"> une émission de Jean-Luc Léon diffusée dans "Grand Format" le vendredi 4 octobre 1996.</w:t>
      </w:r>
    </w:p>
  </w:footnote>
  <w:footnote w:id="11">
    <w:p>
      <w:pPr>
        <w:pStyle w:val="Footnote"/>
        <w:rPr/>
      </w:pPr>
      <w:r>
        <w:rPr>
          <w:rStyle w:val="FootnoteCharacters"/>
        </w:rPr>
        <w:footnoteRef/>
      </w:r>
      <w:r>
        <w:rPr/>
        <w:tab/>
        <w:t xml:space="preserve">. De telles pratiques engendrent quelquefois de malencontreux ratés qui font que des personnes sont catapultées à leur insu même à des fonctions, publiées par la presse, qu’elles n’ont jamais sollicitées... (Conseil scientifique du futur centre d’art du Palais de Tokyo, annoncé par la ministre Trautmann en conférence de presse, le jeudi 10 février 2000.) </w:t>
      </w:r>
    </w:p>
  </w:footnote>
  <w:footnote w:id="12">
    <w:p>
      <w:pPr>
        <w:pStyle w:val="Normal"/>
        <w:ind w:left="142" w:hanging="142"/>
        <w:jc w:val="both"/>
        <w:rPr/>
      </w:pPr>
      <w:r>
        <w:rPr>
          <w:rStyle w:val="FootnoteCharacters"/>
        </w:rPr>
        <w:footnoteRef/>
      </w:r>
      <w:r>
        <w:rPr>
          <w:rFonts w:eastAsia="Times" w:cs="Times" w:ascii="Times" w:hAnsi="Times"/>
          <w:sz w:val="18"/>
          <w:szCs w:val="18"/>
        </w:rPr>
        <w:tab/>
        <w:t xml:space="preserve">. Pierre-André Boutang, conseiller de la </w:t>
      </w:r>
      <w:r>
        <w:rPr>
          <w:rFonts w:eastAsia="Times" w:cs="Times" w:ascii="Times" w:hAnsi="Times"/>
          <w:i/>
          <w:iCs/>
          <w:sz w:val="18"/>
          <w:szCs w:val="18"/>
        </w:rPr>
        <w:t>Sept/Arte</w:t>
      </w:r>
      <w:r>
        <w:rPr>
          <w:rFonts w:eastAsia="Times" w:cs="Times" w:ascii="Times" w:hAnsi="Times"/>
          <w:sz w:val="18"/>
          <w:szCs w:val="18"/>
        </w:rPr>
        <w:t xml:space="preserve"> et producteur du magazine culturel </w:t>
      </w:r>
      <w:r>
        <w:rPr>
          <w:rFonts w:eastAsia="Times" w:cs="Times" w:ascii="Times" w:hAnsi="Times"/>
          <w:i/>
          <w:iCs/>
          <w:sz w:val="18"/>
          <w:szCs w:val="18"/>
        </w:rPr>
        <w:t>Metropolis</w:t>
      </w:r>
      <w:r>
        <w:rPr>
          <w:rFonts w:eastAsia="Times" w:cs="Times" w:ascii="Times" w:hAnsi="Times"/>
          <w:sz w:val="18"/>
          <w:szCs w:val="18"/>
        </w:rPr>
        <w:t xml:space="preserve"> écrit dans </w:t>
      </w:r>
      <w:r>
        <w:rPr>
          <w:rFonts w:eastAsia="Times" w:cs="Times" w:ascii="Times" w:hAnsi="Times"/>
          <w:i/>
          <w:iCs/>
          <w:sz w:val="18"/>
          <w:szCs w:val="18"/>
        </w:rPr>
        <w:t>Le mois, Journal des Arts</w:t>
      </w:r>
      <w:r>
        <w:rPr>
          <w:rFonts w:eastAsia="Times" w:cs="Times" w:ascii="Times" w:hAnsi="Times"/>
          <w:sz w:val="18"/>
          <w:szCs w:val="18"/>
        </w:rPr>
        <w:t xml:space="preserve">, avril 1995 : </w:t>
        <w:br/>
        <w:t>"Quant à ceux qui ne s’intéressent pas à l’art, il faut se mettre à leur place; les journaux leur apprennent que tel marchand vend des faux Basquiat, que tel autre est en prison; ils assistent médusés au vaudeville Vasarely. S’ils lisaient en plus la liste des acquisitions des FRAC (Fonds Régionaux d’Art Contemporain), ils en concluraient qu’il n’existe en France que douze peintres et six marchands."</w:t>
      </w:r>
      <w:r>
        <w:rPr/>
        <w:t xml:space="preserve"> </w:t>
      </w:r>
    </w:p>
  </w:footnote>
  <w:footnote w:id="13">
    <w:p>
      <w:pPr>
        <w:pStyle w:val="Footnote"/>
        <w:rPr/>
      </w:pPr>
      <w:r>
        <w:rPr>
          <w:rStyle w:val="FootnoteCharacters"/>
        </w:rPr>
        <w:footnoteRef/>
      </w:r>
      <w:r>
        <w:rPr/>
        <w:tab/>
        <w:t xml:space="preserve">. Émission </w:t>
      </w:r>
      <w:r>
        <w:rPr>
          <w:i/>
          <w:iCs/>
        </w:rPr>
        <w:t>Argent public, La commande publique</w:t>
      </w:r>
      <w:r>
        <w:rPr/>
        <w:t>, France 2 Télévision, lundi 6 décembre 1999.</w:t>
      </w:r>
    </w:p>
  </w:footnote>
  <w:footnote w:id="14">
    <w:p>
      <w:pPr>
        <w:pStyle w:val="Footnote"/>
        <w:rPr/>
      </w:pPr>
      <w:r>
        <w:rPr>
          <w:rStyle w:val="FootnoteCharacters"/>
        </w:rPr>
        <w:footnoteRef/>
      </w:r>
      <w:r>
        <w:rPr/>
        <w:tab/>
        <w:t>. La CADA (Commission d’Accès aux Documents Administratifs), 45 rue de Varenne 75007-Paris, est un service qui dépend du Premier ministre. Sous l’autorité d’un conseiller d’</w:t>
      </w:r>
      <w:r>
        <w:rPr>
          <w:caps/>
        </w:rPr>
        <w:t>é</w:t>
      </w:r>
      <w:r>
        <w:rPr/>
        <w:t>tat, la CADA a pour objet de faciliter l’accès à l’information des citoyens qui seraient en butte à la réticence d’une institution publique ou d’une administration la lui refusant.</w:t>
      </w:r>
    </w:p>
  </w:footnote>
  <w:footnote w:id="15">
    <w:p>
      <w:pPr>
        <w:pStyle w:val="Footnote"/>
        <w:rPr/>
      </w:pPr>
      <w:r>
        <w:rPr>
          <w:rStyle w:val="FootnoteCharacters"/>
        </w:rPr>
        <w:footnoteRef/>
      </w:r>
      <w:r>
        <w:rPr/>
        <w:tab/>
        <w:t>. Germain Viatte alors qu’il était Directeur du MNAM.</w:t>
      </w:r>
    </w:p>
  </w:footnote>
  <w:footnote w:id="16">
    <w:p>
      <w:pPr>
        <w:pStyle w:val="Footnote"/>
        <w:rPr/>
      </w:pPr>
      <w:r>
        <w:rPr>
          <w:rStyle w:val="FootnoteCharacters"/>
        </w:rPr>
        <w:footnoteRef/>
      </w:r>
      <w:r>
        <w:rPr/>
        <w:tab/>
        <w:t>. Scandale des animateurs producteurs sur France Télévision qui a pour conséquence la démission de son Président, Jean-Pierre Elkabache, se retirant avec une indemnité à faire rêver le premier smicard venu, pour récompenser sans doute ses bons et loyaux services, ce qui ne l’empêche pas d’être chargé aujourd’hui de monter la très officielle chaîne TV du Sénat, à peine deux ans plus tard... Ainsi va la vie !</w:t>
      </w:r>
    </w:p>
  </w:footnote>
  <w:footnote w:id="17">
    <w:p>
      <w:pPr>
        <w:pStyle w:val="Footnote"/>
        <w:rPr/>
      </w:pPr>
      <w:r>
        <w:rPr>
          <w:rStyle w:val="FootnoteCharacters"/>
        </w:rPr>
        <w:footnoteRef/>
      </w:r>
      <w:r>
        <w:rPr/>
        <w:tab/>
        <w:t>. Les chapitres suivants de ce livre en dressent le détail.</w:t>
      </w:r>
    </w:p>
  </w:footnote>
  <w:footnote w:id="18">
    <w:p>
      <w:pPr>
        <w:pStyle w:val="Normal"/>
        <w:tabs>
          <w:tab w:val="clear" w:pos="708"/>
          <w:tab w:val="left" w:pos="6804" w:leader="none"/>
        </w:tabs>
        <w:ind w:left="142" w:hanging="142"/>
        <w:jc w:val="both"/>
        <w:rPr/>
      </w:pPr>
      <w:r>
        <w:rPr>
          <w:rStyle w:val="FootnoteCharacters"/>
        </w:rPr>
        <w:footnoteRef/>
      </w:r>
      <w:r>
        <w:rPr>
          <w:rFonts w:eastAsia="Times" w:cs="Times" w:ascii="Times" w:hAnsi="Times"/>
          <w:sz w:val="18"/>
          <w:szCs w:val="18"/>
        </w:rPr>
        <w:tab/>
        <w:t xml:space="preserve">. - </w:t>
      </w:r>
      <w:r>
        <w:rPr>
          <w:rFonts w:eastAsia="Times" w:cs="Times" w:ascii="Times" w:hAnsi="Times"/>
          <w:i/>
          <w:iCs/>
          <w:sz w:val="18"/>
          <w:szCs w:val="18"/>
        </w:rPr>
        <w:t>La Dépêche du Midi</w:t>
      </w:r>
      <w:r>
        <w:rPr>
          <w:rFonts w:eastAsia="Times" w:cs="Times" w:ascii="Times" w:hAnsi="Times"/>
          <w:sz w:val="18"/>
          <w:szCs w:val="18"/>
        </w:rPr>
        <w:t xml:space="preserve"> Toulouse 27 juin 1994, "Forest fait jurisprudence."</w:t>
      </w:r>
    </w:p>
    <w:p>
      <w:pPr>
        <w:pStyle w:val="Normal"/>
        <w:tabs>
          <w:tab w:val="clear" w:pos="708"/>
          <w:tab w:val="left" w:pos="6804" w:leader="none"/>
        </w:tabs>
        <w:ind w:left="142" w:hanging="142"/>
        <w:jc w:val="both"/>
        <w:rPr/>
      </w:pPr>
      <w:r>
        <w:rPr>
          <w:rFonts w:eastAsia="Times" w:cs="Times" w:ascii="Times" w:hAnsi="Times"/>
          <w:sz w:val="18"/>
          <w:szCs w:val="18"/>
        </w:rPr>
        <w:tab/>
        <w:t xml:space="preserve">- </w:t>
      </w:r>
      <w:r>
        <w:rPr>
          <w:rFonts w:eastAsia="Times" w:cs="Times" w:ascii="Times" w:hAnsi="Times"/>
          <w:i/>
          <w:iCs/>
          <w:sz w:val="18"/>
          <w:szCs w:val="18"/>
        </w:rPr>
        <w:t>La Dépêche du Midi</w:t>
      </w:r>
      <w:r>
        <w:rPr>
          <w:rFonts w:eastAsia="Times" w:cs="Times" w:ascii="Times" w:hAnsi="Times"/>
          <w:sz w:val="18"/>
          <w:szCs w:val="18"/>
        </w:rPr>
        <w:t xml:space="preserve"> Toulouse 28 juin 1994, "Forest artiste et citoyen militant."</w:t>
      </w:r>
    </w:p>
    <w:p>
      <w:pPr>
        <w:pStyle w:val="Normal"/>
        <w:tabs>
          <w:tab w:val="clear" w:pos="708"/>
          <w:tab w:val="left" w:pos="6804" w:leader="none"/>
        </w:tabs>
        <w:ind w:left="142" w:hanging="142"/>
        <w:jc w:val="both"/>
        <w:rPr/>
      </w:pPr>
      <w:r>
        <w:rPr>
          <w:rFonts w:eastAsia="Times" w:cs="Times" w:ascii="Times" w:hAnsi="Times"/>
          <w:sz w:val="18"/>
          <w:szCs w:val="18"/>
        </w:rPr>
        <w:tab/>
        <w:t xml:space="preserve">- </w:t>
      </w:r>
      <w:r>
        <w:rPr>
          <w:rFonts w:eastAsia="Times" w:cs="Times" w:ascii="Times" w:hAnsi="Times"/>
          <w:i/>
          <w:iCs/>
          <w:sz w:val="18"/>
          <w:szCs w:val="18"/>
        </w:rPr>
        <w:t>Paris Match,</w:t>
      </w:r>
      <w:r>
        <w:rPr>
          <w:rFonts w:eastAsia="Times" w:cs="Times" w:ascii="Times" w:hAnsi="Times"/>
          <w:sz w:val="18"/>
          <w:szCs w:val="18"/>
        </w:rPr>
        <w:t xml:space="preserve"> n° 2300 11 août 1994, n° 2359, "Un pavé dans la mare".</w:t>
      </w:r>
    </w:p>
    <w:p>
      <w:pPr>
        <w:pStyle w:val="Normal"/>
        <w:tabs>
          <w:tab w:val="clear" w:pos="708"/>
          <w:tab w:val="left" w:pos="6804" w:leader="none"/>
        </w:tabs>
        <w:ind w:left="142" w:hanging="142"/>
        <w:jc w:val="both"/>
        <w:rPr/>
      </w:pPr>
      <w:r>
        <w:rPr>
          <w:rFonts w:eastAsia="Times" w:cs="Times" w:ascii="Times" w:hAnsi="Times"/>
          <w:sz w:val="18"/>
          <w:szCs w:val="18"/>
        </w:rPr>
        <w:tab/>
        <w:t xml:space="preserve">- </w:t>
      </w:r>
      <w:r>
        <w:rPr>
          <w:rFonts w:eastAsia="Times" w:cs="Times" w:ascii="Times" w:hAnsi="Times"/>
          <w:i/>
          <w:iCs/>
          <w:sz w:val="18"/>
          <w:szCs w:val="18"/>
        </w:rPr>
        <w:t>Nice-Matin</w:t>
      </w:r>
      <w:r>
        <w:rPr>
          <w:rFonts w:eastAsia="Times" w:cs="Times" w:ascii="Times" w:hAnsi="Times"/>
          <w:sz w:val="18"/>
          <w:szCs w:val="18"/>
        </w:rPr>
        <w:t>, Nice, 28 juillet 1995, Le Nicois Fred Forest fait condamner le Centre Georges Pompidou.</w:t>
      </w:r>
    </w:p>
    <w:p>
      <w:pPr>
        <w:pStyle w:val="Normal"/>
        <w:tabs>
          <w:tab w:val="clear" w:pos="708"/>
          <w:tab w:val="left" w:pos="6804" w:leader="none"/>
        </w:tabs>
        <w:ind w:left="142" w:hanging="142"/>
        <w:jc w:val="both"/>
        <w:rPr/>
      </w:pPr>
      <w:r>
        <w:rPr>
          <w:rFonts w:eastAsia="Times" w:cs="Times" w:ascii="Times" w:hAnsi="Times"/>
          <w:sz w:val="18"/>
          <w:szCs w:val="18"/>
        </w:rPr>
        <w:tab/>
        <w:t xml:space="preserve">- </w:t>
      </w:r>
      <w:r>
        <w:rPr>
          <w:rFonts w:eastAsia="Times" w:cs="Times" w:ascii="Times" w:hAnsi="Times"/>
          <w:i/>
          <w:iCs/>
          <w:sz w:val="18"/>
          <w:szCs w:val="18"/>
        </w:rPr>
        <w:t>Asahi Shimbun</w:t>
      </w:r>
      <w:r>
        <w:rPr>
          <w:rFonts w:eastAsia="Times" w:cs="Times" w:ascii="Times" w:hAnsi="Times"/>
          <w:sz w:val="18"/>
          <w:szCs w:val="18"/>
        </w:rPr>
        <w:t>, Tokyo, juin 1996, "Fred Forest" par Hiroshi Kubotani.</w:t>
      </w:r>
    </w:p>
    <w:p>
      <w:pPr>
        <w:pStyle w:val="Normal"/>
        <w:ind w:left="142" w:hanging="0"/>
        <w:jc w:val="both"/>
        <w:rPr/>
      </w:pPr>
      <w:r>
        <w:rPr>
          <w:rFonts w:eastAsia="Times" w:cs="Times" w:ascii="Times" w:hAnsi="Times"/>
          <w:sz w:val="18"/>
          <w:szCs w:val="18"/>
        </w:rPr>
        <w:t xml:space="preserve">- </w:t>
      </w:r>
      <w:r>
        <w:rPr>
          <w:rFonts w:eastAsia="Times" w:cs="Times" w:ascii="Times" w:hAnsi="Times"/>
          <w:i/>
          <w:iCs/>
          <w:sz w:val="18"/>
          <w:szCs w:val="18"/>
        </w:rPr>
        <w:t>Helsingin Sanomat,</w:t>
      </w:r>
      <w:r>
        <w:rPr>
          <w:rFonts w:eastAsia="Times" w:cs="Times" w:ascii="Times" w:hAnsi="Times"/>
          <w:sz w:val="18"/>
          <w:szCs w:val="18"/>
        </w:rPr>
        <w:t xml:space="preserve"> Helsinki 14 septembre 96, "Fred Forest : "Kommunikaatio mediaiteen ranskalaispioneerille" par Lisa Vâhâkylâ.</w:t>
      </w:r>
    </w:p>
    <w:p>
      <w:pPr>
        <w:pStyle w:val="Normal"/>
        <w:tabs>
          <w:tab w:val="clear" w:pos="708"/>
          <w:tab w:val="left" w:pos="6804" w:leader="none"/>
        </w:tabs>
        <w:ind w:left="142" w:hanging="142"/>
        <w:jc w:val="both"/>
        <w:rPr/>
      </w:pPr>
      <w:r>
        <w:rPr>
          <w:rFonts w:eastAsia="Times" w:cs="Times" w:ascii="Times" w:hAnsi="Times"/>
          <w:sz w:val="18"/>
          <w:szCs w:val="18"/>
        </w:rPr>
        <w:tab/>
        <w:t xml:space="preserve">- </w:t>
      </w:r>
      <w:r>
        <w:rPr>
          <w:rFonts w:eastAsia="Times" w:cs="Times" w:ascii="Times" w:hAnsi="Times"/>
          <w:i/>
          <w:iCs/>
          <w:sz w:val="18"/>
          <w:szCs w:val="18"/>
        </w:rPr>
        <w:t>Le Monde</w:t>
      </w:r>
      <w:r>
        <w:rPr>
          <w:rFonts w:eastAsia="Times" w:cs="Times" w:ascii="Times" w:hAnsi="Times"/>
          <w:sz w:val="18"/>
          <w:szCs w:val="18"/>
        </w:rPr>
        <w:t>, 8 février 97, "Un artiste demande au Musée d’Art Moderne la transparence sur les prix de ses acquisitions" par Michel Guérin.</w:t>
      </w:r>
    </w:p>
    <w:p>
      <w:pPr>
        <w:pStyle w:val="Normal"/>
        <w:tabs>
          <w:tab w:val="clear" w:pos="708"/>
          <w:tab w:val="left" w:pos="6804" w:leader="none"/>
        </w:tabs>
        <w:ind w:left="142" w:hanging="142"/>
        <w:jc w:val="both"/>
        <w:rPr/>
      </w:pPr>
      <w:r>
        <w:rPr>
          <w:rFonts w:eastAsia="Times" w:cs="Times" w:ascii="Times" w:hAnsi="Times"/>
          <w:sz w:val="18"/>
          <w:szCs w:val="18"/>
        </w:rPr>
        <w:tab/>
        <w:t xml:space="preserve">- </w:t>
      </w:r>
      <w:r>
        <w:rPr>
          <w:rFonts w:eastAsia="Times" w:cs="Times" w:ascii="Times" w:hAnsi="Times"/>
          <w:i/>
          <w:iCs/>
          <w:sz w:val="18"/>
          <w:szCs w:val="18"/>
        </w:rPr>
        <w:t>La Tribune</w:t>
      </w:r>
      <w:r>
        <w:rPr>
          <w:rFonts w:eastAsia="Times" w:cs="Times" w:ascii="Times" w:hAnsi="Times"/>
          <w:sz w:val="18"/>
          <w:szCs w:val="18"/>
        </w:rPr>
        <w:t>, 17 février 97, "Procès réel pour artiste virtuel" par Jean-Pierre Bourcier.</w:t>
      </w:r>
    </w:p>
  </w:footnote>
  <w:footnote w:id="19">
    <w:p>
      <w:pPr>
        <w:pStyle w:val="Footnote"/>
        <w:rPr/>
      </w:pPr>
      <w:r>
        <w:rPr>
          <w:rStyle w:val="FootnoteCharacters"/>
        </w:rPr>
        <w:footnoteRef/>
      </w:r>
      <w:r>
        <w:rPr/>
        <w:tab/>
        <w:t xml:space="preserve"> </w:t>
      </w:r>
      <w:r>
        <w:rPr/>
        <w:t xml:space="preserve">. "Succès public pour le nouveau Beaubourg", Harry Bellet, </w:t>
      </w:r>
      <w:r>
        <w:rPr>
          <w:i/>
          <w:iCs/>
        </w:rPr>
        <w:t>Le Monde</w:t>
      </w:r>
      <w:r>
        <w:rPr/>
        <w:t xml:space="preserve"> jeudi 8 juin 2000.</w:t>
      </w:r>
    </w:p>
  </w:footnote>
  <w:footnote w:id="20">
    <w:p>
      <w:pPr>
        <w:pStyle w:val="Footnote"/>
        <w:rPr/>
      </w:pPr>
      <w:r>
        <w:rPr>
          <w:rStyle w:val="FootnoteCharacters"/>
        </w:rPr>
        <w:footnoteRef/>
      </w:r>
      <w:r>
        <w:rPr/>
        <w:tab/>
        <w:t xml:space="preserve">. "Le complot de l’art", Jean Baudrillard, </w:t>
      </w:r>
      <w:r>
        <w:rPr>
          <w:i/>
          <w:iCs/>
        </w:rPr>
        <w:t>Libération</w:t>
      </w:r>
      <w:r>
        <w:rPr/>
        <w:t xml:space="preserve"> du 20 mai 1996. </w:t>
      </w:r>
    </w:p>
    <w:p>
      <w:pPr>
        <w:pStyle w:val="Footnote"/>
        <w:ind w:left="142" w:hanging="0"/>
        <w:rPr/>
      </w:pPr>
      <w:r>
        <w:rPr/>
        <w:t xml:space="preserve">"L’art contemporain sous le regard de ses maîtres censeurs", Philippe Dagen, </w:t>
      </w:r>
      <w:r>
        <w:rPr>
          <w:i/>
          <w:iCs/>
        </w:rPr>
        <w:t>Le</w:t>
      </w:r>
      <w:r>
        <w:rPr/>
        <w:t xml:space="preserve"> </w:t>
      </w:r>
      <w:r>
        <w:rPr>
          <w:i/>
          <w:iCs/>
        </w:rPr>
        <w:t>Monde</w:t>
      </w:r>
      <w:r>
        <w:rPr/>
        <w:t>, samedi 15 février 1997.</w:t>
      </w:r>
    </w:p>
  </w:footnote>
  <w:footnote w:id="21">
    <w:p>
      <w:pPr>
        <w:pStyle w:val="Footnote"/>
        <w:rPr/>
      </w:pPr>
      <w:r>
        <w:rPr>
          <w:rStyle w:val="FootnoteCharacters"/>
        </w:rPr>
        <w:footnoteRef/>
      </w:r>
      <w:r>
        <w:rPr/>
        <w:tab/>
        <w:t xml:space="preserve">. "L’art contemporain existe-t-il encore ?" Paul Louis Rinuy, </w:t>
      </w:r>
      <w:r>
        <w:rPr>
          <w:i/>
          <w:iCs/>
        </w:rPr>
        <w:t>La Croix,</w:t>
      </w:r>
      <w:r>
        <w:rPr/>
        <w:t xml:space="preserve"> 27 mai 1997.</w:t>
      </w:r>
    </w:p>
  </w:footnote>
  <w:footnote w:id="22">
    <w:p>
      <w:pPr>
        <w:pStyle w:val="Footnote"/>
        <w:rPr/>
      </w:pPr>
      <w:r>
        <w:rPr>
          <w:rStyle w:val="FootnoteCharacters"/>
        </w:rPr>
        <w:footnoteRef/>
      </w:r>
      <w:r>
        <w:rPr/>
        <w:tab/>
        <w:t xml:space="preserve">. Le plus audacieux d’entre eux, Jean Clair, ayant prononcé une seule fois le nom de vidéo-art  en cinq ans de polémique (et attention, pas deux…) pour évoquer dans un article publié par le journal </w:t>
      </w:r>
      <w:r>
        <w:rPr>
          <w:i/>
          <w:iCs/>
        </w:rPr>
        <w:t>Le Monde</w:t>
      </w:r>
      <w:r>
        <w:rPr/>
        <w:t>, là où pouvaient résider les nouvelles formes de création de l’avenir...</w:t>
      </w:r>
    </w:p>
  </w:footnote>
  <w:footnote w:id="23">
    <w:p>
      <w:pPr>
        <w:pStyle w:val="Footnote"/>
        <w:rPr/>
      </w:pPr>
      <w:r>
        <w:rPr>
          <w:rStyle w:val="FootnoteCharacters"/>
        </w:rPr>
        <w:footnoteRef/>
      </w:r>
      <w:r>
        <w:rPr/>
        <w:tab/>
        <w:t xml:space="preserve">. </w:t>
      </w:r>
      <w:r>
        <w:rPr>
          <w:i/>
          <w:iCs/>
        </w:rPr>
        <w:t>Esprit</w:t>
      </w:r>
      <w:r>
        <w:rPr/>
        <w:t>, n°179, février 1992; n°185, octobre 1992; n°173, juillet-août 1991.</w:t>
      </w:r>
    </w:p>
    <w:p>
      <w:pPr>
        <w:pStyle w:val="Footnote"/>
        <w:rPr/>
      </w:pPr>
      <w:r>
        <w:rPr/>
        <w:tab/>
      </w:r>
      <w:r>
        <w:rPr>
          <w:i/>
          <w:iCs/>
        </w:rPr>
        <w:t>Evénement du jeudi</w:t>
      </w:r>
      <w:r>
        <w:rPr/>
        <w:t>, n°398, 18/24 juin 1992.</w:t>
      </w:r>
    </w:p>
    <w:p>
      <w:pPr>
        <w:pStyle w:val="Footnote"/>
        <w:rPr/>
      </w:pPr>
      <w:r>
        <w:rPr/>
        <w:tab/>
      </w:r>
      <w:r>
        <w:rPr>
          <w:i/>
          <w:iCs/>
        </w:rPr>
        <w:t>Télérama,</w:t>
      </w:r>
      <w:r>
        <w:rPr/>
        <w:t xml:space="preserve"> n° spécial </w:t>
      </w:r>
      <w:r>
        <w:rPr>
          <w:i/>
          <w:iCs/>
        </w:rPr>
        <w:t>Art Contemporain</w:t>
      </w:r>
      <w:r>
        <w:rPr/>
        <w:t>, décembre 1992.</w:t>
      </w:r>
    </w:p>
    <w:p>
      <w:pPr>
        <w:pStyle w:val="Footnote"/>
        <w:rPr/>
      </w:pPr>
      <w:r>
        <w:rPr/>
        <w:tab/>
      </w:r>
      <w:r>
        <w:rPr>
          <w:i/>
          <w:iCs/>
        </w:rPr>
        <w:t>Libération,</w:t>
      </w:r>
      <w:r>
        <w:rPr/>
        <w:t xml:space="preserve"> "Le complot de l’art", 20 mai 1996.</w:t>
      </w:r>
    </w:p>
    <w:p>
      <w:pPr>
        <w:pStyle w:val="Footnote"/>
        <w:rPr/>
      </w:pPr>
      <w:r>
        <w:rPr/>
        <w:tab/>
      </w:r>
      <w:r>
        <w:rPr>
          <w:i/>
          <w:iCs/>
        </w:rPr>
        <w:t>Le Monde des Débats</w:t>
      </w:r>
      <w:r>
        <w:rPr/>
        <w:t>, Paris février 1993.</w:t>
      </w:r>
    </w:p>
    <w:p>
      <w:pPr>
        <w:pStyle w:val="Footnote"/>
        <w:rPr/>
      </w:pPr>
      <w:r>
        <w:rPr/>
        <w:tab/>
        <w:t>"Galeries Nationales du jeu de paume", séries de débats, 1993.</w:t>
      </w:r>
    </w:p>
    <w:p>
      <w:pPr>
        <w:pStyle w:val="Footnote"/>
        <w:rPr/>
      </w:pPr>
      <w:r>
        <w:rPr/>
        <w:tab/>
      </w:r>
      <w:r>
        <w:rPr>
          <w:i/>
          <w:iCs/>
        </w:rPr>
        <w:t>Le Figaro</w:t>
      </w:r>
      <w:r>
        <w:rPr/>
        <w:t>, 22 janvier 1997.</w:t>
      </w:r>
    </w:p>
    <w:p>
      <w:pPr>
        <w:pStyle w:val="Footnote"/>
        <w:rPr/>
      </w:pPr>
      <w:r>
        <w:rPr/>
        <w:tab/>
      </w:r>
      <w:r>
        <w:rPr>
          <w:i/>
          <w:iCs/>
          <w:caps/>
        </w:rPr>
        <w:t>E</w:t>
      </w:r>
      <w:r>
        <w:rPr>
          <w:i/>
          <w:iCs/>
        </w:rPr>
        <w:t>vénement du Jeudi</w:t>
      </w:r>
      <w:r>
        <w:rPr/>
        <w:t>, 23 janvier 1997.</w:t>
      </w:r>
    </w:p>
    <w:p>
      <w:pPr>
        <w:pStyle w:val="Footnote"/>
        <w:rPr/>
      </w:pPr>
      <w:r>
        <w:rPr/>
        <w:t xml:space="preserve"> </w:t>
      </w:r>
      <w:r>
        <w:rPr/>
        <w:tab/>
      </w:r>
      <w:r>
        <w:rPr>
          <w:i/>
          <w:iCs/>
        </w:rPr>
        <w:t>Le Monde</w:t>
      </w:r>
      <w:r>
        <w:rPr/>
        <w:t>, 15 février 1997.</w:t>
      </w:r>
    </w:p>
    <w:p>
      <w:pPr>
        <w:pStyle w:val="Footnote"/>
        <w:rPr/>
      </w:pPr>
      <w:r>
        <w:rPr/>
        <w:tab/>
      </w:r>
      <w:r>
        <w:rPr>
          <w:i/>
          <w:iCs/>
        </w:rPr>
        <w:t>Libération</w:t>
      </w:r>
      <w:r>
        <w:rPr/>
        <w:t xml:space="preserve">, "L’art contemporain dans le collimateur", 28 mars 1997. </w:t>
      </w:r>
    </w:p>
    <w:p>
      <w:pPr>
        <w:pStyle w:val="Footnote"/>
        <w:rPr/>
      </w:pPr>
      <w:r>
        <w:rPr/>
        <w:t xml:space="preserve"> </w:t>
      </w:r>
      <w:r>
        <w:rPr/>
        <w:tab/>
      </w:r>
      <w:r>
        <w:rPr>
          <w:i/>
          <w:iCs/>
        </w:rPr>
        <w:t>Le Monde</w:t>
      </w:r>
      <w:r>
        <w:rPr/>
        <w:t>, "Mauvaises querelles sur l’art contemporain", 3 avril 1997.</w:t>
      </w:r>
    </w:p>
    <w:p>
      <w:pPr>
        <w:pStyle w:val="Footnote"/>
        <w:rPr/>
      </w:pPr>
      <w:r>
        <w:rPr/>
        <w:tab/>
      </w:r>
      <w:r>
        <w:rPr>
          <w:i/>
          <w:iCs/>
          <w:caps/>
        </w:rPr>
        <w:t>E</w:t>
      </w:r>
      <w:r>
        <w:rPr>
          <w:i/>
          <w:iCs/>
        </w:rPr>
        <w:t>vénement du Jeudi</w:t>
      </w:r>
      <w:r>
        <w:rPr/>
        <w:t>, "Art : nous sommes tous dégénérés", 17 avril 1997.</w:t>
      </w:r>
    </w:p>
    <w:p>
      <w:pPr>
        <w:pStyle w:val="Footnote"/>
        <w:rPr/>
      </w:pPr>
      <w:r>
        <w:rPr/>
        <w:tab/>
      </w:r>
      <w:r>
        <w:rPr>
          <w:i/>
          <w:iCs/>
        </w:rPr>
        <w:t>Le Monde</w:t>
      </w:r>
      <w:r>
        <w:rPr/>
        <w:t>, "Désordres et débats sur l’art contemporain", 29 avril 1997.</w:t>
      </w:r>
    </w:p>
  </w:footnote>
  <w:footnote w:id="24">
    <w:p>
      <w:pPr>
        <w:pStyle w:val="Footnote"/>
        <w:rPr/>
      </w:pPr>
      <w:r>
        <w:rPr>
          <w:rStyle w:val="FootnoteCharacters"/>
        </w:rPr>
        <w:footnoteRef/>
      </w:r>
      <w:r>
        <w:rPr/>
        <w:tab/>
        <w:t xml:space="preserve">. </w:t>
      </w:r>
      <w:r>
        <w:rPr>
          <w:i/>
          <w:iCs/>
        </w:rPr>
        <w:t>Esthétique relationnelle</w:t>
      </w:r>
      <w:r>
        <w:rPr/>
        <w:t xml:space="preserve">, Nicolas Bourriaud, Les presses du réel, 1998. </w:t>
      </w:r>
    </w:p>
  </w:footnote>
  <w:footnote w:id="25">
    <w:p>
      <w:pPr>
        <w:pStyle w:val="Footnote"/>
        <w:rPr/>
      </w:pPr>
      <w:r>
        <w:rPr>
          <w:rStyle w:val="FootnoteCharacters"/>
        </w:rPr>
        <w:footnoteRef/>
      </w:r>
      <w:r>
        <w:rPr/>
        <w:tab/>
        <w:t>. Thèse de doctorat en Lettres et Sciences Humaines soutenue en Sorbonne, salle Louis Liard, sur l’Art sociologique et l’Esthétique de la communication le 18 janvier 1985 par un illustre inconnu utilisant des systèmes électroniques, avec pour jury Abraham Moles comme président, Jean Duvignaud, Dominique Nogues, Frank Popper et Bernard Teyssèdre.</w:t>
      </w:r>
    </w:p>
  </w:footnote>
  <w:footnote w:id="26">
    <w:p>
      <w:pPr>
        <w:pStyle w:val="Footnote"/>
        <w:rPr/>
      </w:pPr>
      <w:r>
        <w:rPr>
          <w:rStyle w:val="FootnoteCharacters"/>
        </w:rPr>
        <w:footnoteRef/>
      </w:r>
      <w:r>
        <w:rPr/>
        <w:tab/>
        <w:t xml:space="preserve">. </w:t>
      </w:r>
      <w:r>
        <w:rPr>
          <w:i/>
          <w:iCs/>
        </w:rPr>
        <w:t>Art Sociologique</w:t>
      </w:r>
      <w:r>
        <w:rPr/>
        <w:t>, Fred Forest, UGE, 10/18 Paris 1978.</w:t>
      </w:r>
    </w:p>
  </w:footnote>
  <w:footnote w:id="27">
    <w:p>
      <w:pPr>
        <w:pStyle w:val="Footnote"/>
        <w:rPr/>
      </w:pPr>
      <w:r>
        <w:rPr>
          <w:rStyle w:val="FootnoteCharacters"/>
        </w:rPr>
        <w:footnoteRef/>
      </w:r>
      <w:r>
        <w:rPr/>
        <w:tab/>
        <w:t>. Créé en 1983 par Mario Costa et Fred Forest.</w:t>
      </w:r>
    </w:p>
  </w:footnote>
  <w:footnote w:id="28">
    <w:p>
      <w:pPr>
        <w:pStyle w:val="Footnote"/>
        <w:rPr/>
      </w:pPr>
      <w:r>
        <w:rPr>
          <w:rStyle w:val="FootnoteCharacters"/>
        </w:rPr>
        <w:footnoteRef/>
      </w:r>
      <w:r>
        <w:rPr/>
        <w:tab/>
        <w:t>. Nicolas Bourriaud à été nommé il y a quelques mois avec Jérôme Sans à la tête du futur Centre d’Art Contemporain du Palais de Tokyo.</w:t>
      </w:r>
    </w:p>
  </w:footnote>
  <w:footnote w:id="29">
    <w:p>
      <w:pPr>
        <w:pStyle w:val="Footnote"/>
        <w:rPr/>
      </w:pPr>
      <w:r>
        <w:rPr>
          <w:rStyle w:val="FootnoteCharacters"/>
        </w:rPr>
        <w:footnoteRef/>
      </w:r>
      <w:r>
        <w:rPr/>
        <w:tab/>
        <w:t xml:space="preserve">. "Internet all over", hors série, d’ </w:t>
      </w:r>
      <w:r>
        <w:rPr>
          <w:i/>
          <w:iCs/>
        </w:rPr>
        <w:t>ArtPress,</w:t>
      </w:r>
      <w:r>
        <w:rPr/>
        <w:t xml:space="preserve"> dirigé par Norbert Hillaire, Paris novembre 1999.</w:t>
      </w:r>
    </w:p>
  </w:footnote>
  <w:footnote w:id="30">
    <w:p>
      <w:pPr>
        <w:pStyle w:val="Footnote"/>
        <w:rPr/>
      </w:pPr>
      <w:r>
        <w:rPr>
          <w:rStyle w:val="FootnoteCharacters"/>
        </w:rPr>
        <w:footnoteRef/>
      </w:r>
      <w:r>
        <w:rPr/>
        <w:tab/>
        <w:t xml:space="preserve">. "L’art contemporain sous le regard de ses maîtres censeurs" </w:t>
      </w:r>
      <w:r>
        <w:rPr>
          <w:i/>
          <w:iCs/>
        </w:rPr>
        <w:t>Le Monde</w:t>
      </w:r>
      <w:r>
        <w:rPr/>
        <w:t>, samedi 15 février 1997"</w:t>
      </w:r>
    </w:p>
  </w:footnote>
  <w:footnote w:id="31">
    <w:p>
      <w:pPr>
        <w:pStyle w:val="Footnote"/>
        <w:rPr/>
      </w:pPr>
      <w:r>
        <w:rPr>
          <w:rStyle w:val="FootnoteCharacters"/>
        </w:rPr>
        <w:footnoteRef/>
      </w:r>
      <w:r>
        <w:rPr/>
        <w:tab/>
        <w:t>.</w:t>
      </w:r>
      <w:r>
        <w:rPr>
          <w:sz w:val="28"/>
          <w:szCs w:val="28"/>
        </w:rPr>
        <w:t xml:space="preserve"> </w:t>
      </w:r>
      <w:r>
        <w:rPr/>
        <w:t>"Il est donc grand temps de renvoyer dos à dos les réactionnaires de droite comme de gauche qui pleurent ou vomissent "la déchéance du sens et des valeurs" dans l'art contemporain, et les missionnaires auto-proclamés qui, à l'inverse, n'imaginent l'art contemporain que comme un instrument de l'action culturelle, voire comme un rempart de la démocratie, incantation qui a servi, trop souvent, de cache-sexe à de sombres incompétences, voire à de véritables compromissions."</w:t>
      </w:r>
    </w:p>
    <w:p>
      <w:pPr>
        <w:pStyle w:val="Footnote"/>
        <w:ind w:left="142" w:hanging="0"/>
        <w:rPr/>
      </w:pPr>
      <w:r>
        <w:rPr/>
        <w:t>Lettre ouverte à Catherine Tasca, ministre de la Culture, signée du collectif : http://lecollectif.free.indx.html en date du 1er juin 2000.</w:t>
      </w:r>
    </w:p>
  </w:footnote>
  <w:footnote w:id="32">
    <w:p>
      <w:pPr>
        <w:pStyle w:val="Footnote"/>
        <w:rPr/>
      </w:pPr>
      <w:r>
        <w:rPr>
          <w:rStyle w:val="FootnoteCharacters"/>
        </w:rPr>
        <w:footnoteRef/>
      </w:r>
      <w:r>
        <w:rPr/>
        <w:tab/>
        <w:t>. L’école sociologique interrogative entre 1976 et 1978 fonctionnant à plein rendement a constitué un lieu culturel alternatif géré sous forme d’association par des artistes, où sont intervenues, entre autres, des personnalités telles que Paul Virilio, René Lefebvre, René Loureau, Abrahams Moles, Pierre Restany, Bernard Teyssèdre, Jacques Jeannet, Jorge Glusberg, le docteur Fonty représentant le collectif de médecins défendant les lois pour l’avortement libre, des artistes des pays de l’Est, du Brésil, de Suisse, du Japon et des U.S.A. etc.</w:t>
      </w:r>
    </w:p>
  </w:footnote>
  <w:footnote w:id="33">
    <w:p>
      <w:pPr>
        <w:pStyle w:val="Footnote"/>
        <w:rPr/>
      </w:pPr>
      <w:r>
        <w:rPr>
          <w:rStyle w:val="FootnoteCharacters"/>
        </w:rPr>
        <w:footnoteRef/>
      </w:r>
      <w:r>
        <w:rPr/>
        <w:tab/>
        <w:t>. Collectif d’Art Sociologique (Hervé Fischer, Fred Forest, Jean-Paul Thenot).</w:t>
      </w:r>
    </w:p>
  </w:footnote>
  <w:footnote w:id="34">
    <w:p>
      <w:pPr>
        <w:pStyle w:val="Footnote"/>
        <w:rPr/>
      </w:pPr>
      <w:r>
        <w:rPr>
          <w:rStyle w:val="FootnoteCharacters"/>
        </w:rPr>
        <w:footnoteRef/>
      </w:r>
      <w:r>
        <w:rPr/>
        <w:tab/>
        <w:t>. Il n’y a pas un seul secteur d’activité aujourd’hui qui ne soit remis en question de façon radicale par le développement exponentiel de l’Internet et la numérisation de la société. Comment le système de l’art pourrait-il y échapper ?</w:t>
      </w:r>
    </w:p>
  </w:footnote>
  <w:footnote w:id="35">
    <w:p>
      <w:pPr>
        <w:pStyle w:val="Footnote"/>
        <w:rPr/>
      </w:pPr>
      <w:r>
        <w:rPr>
          <w:rStyle w:val="FootnoteCharacters"/>
        </w:rPr>
        <w:footnoteRef/>
      </w:r>
      <w:r>
        <w:rPr/>
        <w:tab/>
        <w:t xml:space="preserve">. La jeune création artistique invente ZAC 99, les zones d’activation collective, journal </w:t>
      </w:r>
      <w:r>
        <w:rPr>
          <w:i/>
          <w:iCs/>
        </w:rPr>
        <w:t xml:space="preserve">Le Monde, </w:t>
      </w:r>
      <w:r>
        <w:rPr/>
        <w:t xml:space="preserve">14 octobre 1999. A l'occasion d’une exposition </w:t>
        <w:br/>
        <w:t xml:space="preserve">organisée par le Musée d’Art Moderne de la Ville de Paris qui est allé chercher dans les banlieues lointaines des collectifs d’artistes pour les héberger dans ses murs le temps d’une exposition. </w:t>
      </w:r>
    </w:p>
  </w:footnote>
  <w:footnote w:id="36">
    <w:p>
      <w:pPr>
        <w:pStyle w:val="Footnote"/>
        <w:rPr/>
      </w:pPr>
      <w:r>
        <w:rPr>
          <w:rStyle w:val="FootnoteCharacters"/>
        </w:rPr>
        <w:footnoteRef/>
      </w:r>
      <w:r>
        <w:rPr/>
        <w:tab/>
        <w:t>. Accrochage critiqué et très contesté de Werner Spies, directeur du MNAM (Musée National d’Art Moderne) pour  la réouverture du Centre Georges Pompidou en janvier 2 000.</w:t>
      </w:r>
    </w:p>
  </w:footnote>
  <w:footnote w:id="37">
    <w:p>
      <w:pPr>
        <w:pStyle w:val="Footnote"/>
        <w:rPr/>
      </w:pPr>
      <w:r>
        <w:rPr>
          <w:rStyle w:val="FootnoteCharacters"/>
        </w:rPr>
        <w:footnoteRef/>
      </w:r>
      <w:r>
        <w:rPr/>
        <w:tab/>
        <w:t xml:space="preserve">. C’est en février 1996 que Fred Forest réalise son installation Internet </w:t>
        <w:br/>
        <w:t>"Le Territoire des Réseaux" dans le cadre d’Imagina à Monaco et la présente à la galerie Pierre Nouvio; et c’est en octobre 1996 qu’il vend à Drouot Parcelle/Réseau aux enchères.</w:t>
      </w:r>
    </w:p>
  </w:footnote>
  <w:footnote w:id="38">
    <w:p>
      <w:pPr>
        <w:pStyle w:val="Footnote"/>
        <w:rPr/>
      </w:pPr>
      <w:r>
        <w:rPr>
          <w:rStyle w:val="FootnoteCharacters"/>
        </w:rPr>
        <w:footnoteRef/>
      </w:r>
      <w:r>
        <w:rPr/>
        <w:tab/>
        <w:t>. Depuis une quinzaine d’années, Christine van Assche, conservateur en titre au Centre Georges Pompidou pour le vidéo-art et les nouvelles technologies, s’emploie, avec une conscience professionnelle tout à fait remarquable, à assurer la promotion des artistes américains. Sous "influence", elle ne jure que par eux, ne dîne qu’avec eux, ne collectionne pratiquement qu’eux , et ne parle que d’eux dans les expositions et conférences où elle intervient, Les pionniers français, reconnus comme tels au niveau international, qui sont  absents de ses collections et de ses pensées... devront donc attendre le bon vouloir des mu-</w:t>
        <w:br/>
        <w:t>sées américains pour exister un jour. Ce qui ne saurait tarder !</w:t>
      </w:r>
    </w:p>
  </w:footnote>
  <w:footnote w:id="39">
    <w:p>
      <w:pPr>
        <w:pStyle w:val="Footnote"/>
        <w:rPr/>
      </w:pPr>
      <w:r>
        <w:rPr>
          <w:rStyle w:val="FootnoteCharacters"/>
        </w:rPr>
        <w:footnoteRef/>
      </w:r>
      <w:r>
        <w:rPr/>
        <w:tab/>
        <w:t>. "150 cm 2 de papier journal" acquisition du FNAC (Fond National d’Art Contemporain). Oeuvre datée et signée de 1972.</w:t>
      </w:r>
    </w:p>
  </w:footnote>
  <w:footnote w:id="40">
    <w:p>
      <w:pPr>
        <w:pStyle w:val="Normal"/>
        <w:tabs>
          <w:tab w:val="clear" w:pos="708"/>
          <w:tab w:val="left" w:pos="6804" w:leader="none"/>
        </w:tabs>
        <w:jc w:val="both"/>
        <w:rPr/>
      </w:pPr>
      <w:r>
        <w:rPr>
          <w:rStyle w:val="FootnoteCharacters"/>
        </w:rPr>
        <w:footnoteRef/>
      </w:r>
      <w:r>
        <w:rPr>
          <w:rFonts w:eastAsia="Times" w:cs="Times" w:ascii="Times" w:hAnsi="Times"/>
          <w:sz w:val="18"/>
          <w:szCs w:val="18"/>
        </w:rPr>
        <w:t xml:space="preserve">. </w:t>
      </w:r>
      <w:r>
        <w:rPr>
          <w:rFonts w:eastAsia="Times" w:cs="Times" w:ascii="Times" w:hAnsi="Times"/>
          <w:i/>
          <w:iCs/>
          <w:sz w:val="18"/>
          <w:szCs w:val="18"/>
        </w:rPr>
        <w:t>Le Monde</w:t>
      </w:r>
      <w:r>
        <w:rPr>
          <w:rFonts w:eastAsia="Times" w:cs="Times" w:ascii="Times" w:hAnsi="Times"/>
          <w:sz w:val="18"/>
          <w:szCs w:val="18"/>
        </w:rPr>
        <w:t xml:space="preserve">, daté du jeudi 28 octobre 1999. </w:t>
      </w:r>
    </w:p>
  </w:footnote>
  <w:footnote w:id="41">
    <w:p>
      <w:pPr>
        <w:pStyle w:val="Footnote"/>
        <w:rPr/>
      </w:pPr>
      <w:r>
        <w:rPr>
          <w:rStyle w:val="FootnoteCharacters"/>
        </w:rPr>
        <w:footnoteRef/>
      </w:r>
      <w:r>
        <w:rPr/>
        <w:tab/>
        <w:t>. France-Inter, Radio-France, 11 novembre 1999.</w:t>
      </w:r>
    </w:p>
  </w:footnote>
  <w:footnote w:id="42">
    <w:p>
      <w:pPr>
        <w:pStyle w:val="Footnote"/>
        <w:rPr/>
      </w:pPr>
      <w:r>
        <w:rPr>
          <w:rStyle w:val="FootnoteCharacters"/>
        </w:rPr>
        <w:footnoteRef/>
      </w:r>
      <w:r>
        <w:rPr/>
        <w:tab/>
        <w:t xml:space="preserve">. En matière d’accrochage, précisément, il est signalé à l’attention du lecteur que Catherine Francblin dans un article consacré dans </w:t>
      </w:r>
      <w:r>
        <w:rPr>
          <w:i/>
          <w:iCs/>
        </w:rPr>
        <w:t>ArtPress</w:t>
      </w:r>
      <w:r>
        <w:rPr/>
        <w:t xml:space="preserve"> à la réouverture du Centre Georges Pompidou, dans le numéro de janvier 2000, est particulièrement caustique et critique à l’égard de Monsieur Werner Spies, directeur du MNAM (Musée National d’Art Moderne) à ce suj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1">
              <wp:simplePos x="0" y="0"/>
              <wp:positionH relativeFrom="column">
                <wp:align>left</wp:align>
              </wp:positionH>
              <wp:positionV relativeFrom="line">
                <wp:posOffset>635</wp:posOffset>
              </wp:positionV>
              <wp:extent cx="3851910" cy="161925"/>
              <wp:effectExtent l="0" t="0" r="0" b="0"/>
              <wp:wrapNone/>
              <wp:docPr id="1" name="Frame3"/>
              <a:graphic xmlns:a="http://schemas.openxmlformats.org/drawingml/2006/main">
                <a:graphicData uri="http://schemas.microsoft.com/office/word/2010/wordprocessingShape">
                  <wps:wsp>
                    <wps:cNvSpPr txBox="1"/>
                    <wps:spPr>
                      <a:xfrm>
                        <a:off x="0" y="0"/>
                        <a:ext cx="3851910" cy="161925"/>
                      </a:xfrm>
                      <a:prstGeom prst="rect"/>
                      <a:solidFill>
                        <a:srgbClr val="FFFFFF"/>
                      </a:solidFill>
                    </wps:spPr>
                    <wps:txbx>
                      <w:txbxContent>
                        <w:p>
                          <w:pPr>
                            <w:pStyle w:val="Header"/>
                            <w:jc w:val="left"/>
                            <w:rPr/>
                          </w:pPr>
                          <w:r>
                            <w:rPr/>
                          </w:r>
                        </w:p>
                      </w:txbxContent>
                    </wps:txbx>
                    <wps:bodyPr anchor="t" lIns="0" tIns="0" rIns="0" bIns="0">
                      <a:noAutofit/>
                    </wps:bodyPr>
                  </wps:wsp>
                </a:graphicData>
              </a:graphic>
            </wp:anchor>
          </w:drawing>
        </mc:Choice>
        <mc:Fallback>
          <w:pict>
            <v:rect style="position:absolute;rotation:-0;width:303.3pt;height:1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Book Antiqua" w:cs="Book Antiqua"/>
      <w:color w:val="auto"/>
      <w:sz w:val="24"/>
      <w:szCs w:val="24"/>
      <w:lang w:val="fr-FR" w:eastAsia="zh-CN" w:bidi="hi-IN"/>
    </w:rPr>
  </w:style>
  <w:style w:type="paragraph" w:styleId="Heading1">
    <w:name w:val="Heading 1"/>
    <w:basedOn w:val="Normal"/>
    <w:next w:val="Normal"/>
    <w:qFormat/>
    <w:pPr>
      <w:widowControl w:val="false"/>
      <w:numPr>
        <w:ilvl w:val="0"/>
        <w:numId w:val="1"/>
      </w:numPr>
      <w:spacing w:before="400" w:after="800"/>
      <w:outlineLvl w:val="0"/>
    </w:pPr>
    <w:rPr>
      <w:rFonts w:ascii="Times" w:hAnsi="Times" w:eastAsia="Times" w:cs="Times"/>
      <w:caps/>
      <w:sz w:val="22"/>
      <w:szCs w:val="22"/>
      <w:lang w:val="en-US"/>
    </w:rPr>
  </w:style>
  <w:style w:type="character" w:styleId="DefaultParagraphFont">
    <w:name w:val="Default Paragraph Font"/>
    <w:qFormat/>
    <w:rPr/>
  </w:style>
  <w:style w:type="character" w:styleId="FootnoteCharacters">
    <w:name w:val="Footnote Characters"/>
    <w:basedOn w:val="DefaultParagraphFont"/>
    <w:qFormat/>
    <w:rPr>
      <w:rFonts w:ascii="Times" w:hAnsi="Times" w:eastAsia="Times" w:cs="Times"/>
      <w:sz w:val="12"/>
      <w:szCs w:val="12"/>
      <w:vertAlign w:val="superscript"/>
    </w:rPr>
  </w:style>
  <w:style w:type="character" w:styleId="PageNumber">
    <w:name w:val="Page Number"/>
    <w:basedOn w:val="DefaultParagraphFont"/>
    <w:rPr>
      <w:rFonts w:ascii="Times" w:hAnsi="Times" w:eastAsia="Times" w:cs="Times"/>
      <w:sz w:val="18"/>
      <w:szCs w:val="18"/>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04" w:leader="none"/>
      </w:tabs>
      <w:jc w:val="both"/>
    </w:pPr>
    <w:rPr>
      <w:rFonts w:ascii="Times" w:hAnsi="Times" w:eastAsia="Times" w:cs="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
    <w:name w:val="retrait1"/>
    <w:basedOn w:val="Normal"/>
    <w:qFormat/>
    <w:pPr>
      <w:ind w:left="993" w:hanging="142"/>
      <w:jc w:val="both"/>
    </w:pPr>
    <w:rPr>
      <w:rFonts w:ascii="Times" w:hAnsi="Times" w:eastAsia="Times" w:cs="Times"/>
      <w:sz w:val="22"/>
      <w:szCs w:val="22"/>
    </w:rPr>
  </w:style>
  <w:style w:type="paragraph" w:styleId="Bidul">
    <w:name w:val="Bidul"/>
    <w:qFormat/>
    <w:pPr>
      <w:widowControl/>
      <w:bidi w:val="0"/>
      <w:spacing w:before="0" w:after="400"/>
    </w:pPr>
    <w:rPr>
      <w:rFonts w:ascii="Times" w:hAnsi="Times" w:eastAsia="Times New Roman" w:cs="Times New Roman"/>
      <w:b/>
      <w:bCs/>
      <w:caps/>
      <w:color w:val="auto"/>
      <w:sz w:val="28"/>
      <w:szCs w:val="28"/>
      <w:lang w:val="en-US" w:eastAsia="zh-CN" w:bidi="hi-IN"/>
    </w:rPr>
  </w:style>
  <w:style w:type="paragraph" w:styleId="PLOI">
    <w:name w:val="PLOI"/>
    <w:qFormat/>
    <w:pPr>
      <w:widowControl/>
      <w:bidi w:val="0"/>
      <w:spacing w:lineRule="atLeast" w:line="220" w:before="400" w:after="0"/>
      <w:jc w:val="both"/>
    </w:pPr>
    <w:rPr>
      <w:rFonts w:ascii="Times" w:hAnsi="Times" w:eastAsia="Times New Roman" w:cs="Times New Roman"/>
      <w:b/>
      <w:bCs/>
      <w:caps/>
      <w:color w:val="auto"/>
      <w:sz w:val="20"/>
      <w:szCs w:val="20"/>
      <w:lang w:val="en-US" w:eastAsia="zh-CN" w:bidi="hi-IN"/>
    </w:rPr>
  </w:style>
  <w:style w:type="paragraph" w:styleId="Titre1g">
    <w:name w:val="titre 1g"/>
    <w:basedOn w:val="Heading1"/>
    <w:qFormat/>
    <w:pPr>
      <w:numPr>
        <w:ilvl w:val="0"/>
        <w:numId w:val="0"/>
      </w:numPr>
      <w:spacing w:lineRule="atLeast" w:line="240" w:before="0" w:after="0"/>
      <w:outlineLvl w:val="9"/>
    </w:pPr>
    <w:rPr>
      <w:b/>
      <w:bCs/>
      <w:i/>
      <w:iCs/>
      <w:lang w:val="fr-FR"/>
    </w:rPr>
  </w:style>
  <w:style w:type="paragraph" w:styleId="Titre1M">
    <w:name w:val="titre 1M"/>
    <w:basedOn w:val="Titre1g"/>
    <w:qFormat/>
    <w:pPr>
      <w:spacing w:before="240" w:after="0"/>
    </w:pPr>
    <w:rPr>
      <w:rFonts w:ascii="Courier New" w:hAnsi="Courier New" w:eastAsia="Courier New" w:cs="Courier New"/>
      <w:b w:val="false"/>
      <w:bCs w:val="false"/>
      <w:sz w:val="28"/>
      <w:szCs w:val="28"/>
    </w:rPr>
  </w:style>
  <w:style w:type="paragraph" w:styleId="Retrait">
    <w:name w:val="retrait"/>
    <w:basedOn w:val="Normal"/>
    <w:qFormat/>
    <w:pPr>
      <w:spacing w:lineRule="atLeast" w:line="240"/>
      <w:ind w:left="3686" w:hanging="3119"/>
      <w:jc w:val="both"/>
    </w:pPr>
    <w:rPr>
      <w:rFonts w:ascii="Courier New" w:hAnsi="Courier New" w:eastAsia="Courier New" w:cs="Courier New"/>
      <w:i/>
      <w:iCs/>
      <w:sz w:val="22"/>
      <w:szCs w:val="22"/>
    </w:rPr>
  </w:style>
  <w:style w:type="paragraph" w:styleId="Footnote">
    <w:name w:val="Footnote Text"/>
    <w:basedOn w:val="Normal"/>
    <w:pPr>
      <w:ind w:left="142" w:hanging="142"/>
      <w:jc w:val="both"/>
    </w:pPr>
    <w:rPr>
      <w:rFonts w:ascii="Times" w:hAnsi="Times" w:eastAsia="Times" w:cs="Times"/>
      <w:sz w:val="18"/>
      <w:szCs w:val="18"/>
    </w:rPr>
  </w:style>
  <w:style w:type="paragraph" w:styleId="Textedenote1">
    <w:name w:val="texte de note1"/>
    <w:basedOn w:val="Footnote"/>
    <w:qFormat/>
    <w:pPr>
      <w:spacing w:lineRule="atLeast" w:line="240"/>
      <w:ind w:left="0" w:hanging="0"/>
    </w:pPr>
    <w:rPr>
      <w:rFonts w:ascii="Courier New" w:hAnsi="Courier New" w:eastAsia="Courier New" w:cs="Courier New"/>
    </w:rPr>
  </w:style>
  <w:style w:type="paragraph" w:styleId="Style13">
    <w:name w:val="Style1"/>
    <w:basedOn w:val="Normal"/>
    <w:next w:val="Footnote"/>
    <w:qFormat/>
    <w:pPr>
      <w:ind w:left="142" w:hanging="142"/>
      <w:jc w:val="both"/>
    </w:pPr>
    <w:rPr>
      <w:rFonts w:ascii="Times" w:hAnsi="Times" w:eastAsia="Times" w:cs="Times"/>
      <w:sz w:val="18"/>
      <w:szCs w:val="18"/>
    </w:rPr>
  </w:style>
  <w:style w:type="paragraph" w:styleId="BodyText2">
    <w:name w:val="Body Text 2"/>
    <w:basedOn w:val="Normal"/>
    <w:qFormat/>
    <w:pPr>
      <w:tabs>
        <w:tab w:val="clear" w:pos="708"/>
        <w:tab w:val="left" w:pos="6804" w:leader="none"/>
      </w:tabs>
      <w:jc w:val="both"/>
    </w:pPr>
    <w:rPr>
      <w:rFonts w:ascii="Times" w:hAnsi="Times" w:eastAsia="Times" w:cs="Time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rFonts w:ascii="Times" w:hAnsi="Times" w:eastAsia="Times" w:cs="Times"/>
      <w:sz w:val="22"/>
      <w:szCs w:val="22"/>
    </w:rPr>
  </w:style>
  <w:style w:type="paragraph" w:styleId="Footer">
    <w:name w:val="Footer"/>
    <w:basedOn w:val="Normal"/>
    <w:pPr>
      <w:jc w:val="both"/>
    </w:pPr>
    <w:rPr>
      <w:rFonts w:ascii="Times" w:hAnsi="Times" w:eastAsia="Times" w:cs="Times"/>
      <w:sz w:val="18"/>
      <w:szCs w:val="18"/>
    </w:rPr>
  </w:style>
  <w:style w:type="paragraph" w:styleId="DocumentMap">
    <w:name w:val="Document Map"/>
    <w:basedOn w:val="Normal"/>
    <w:qFormat/>
    <w:pPr>
      <w:shd w:fill="000080" w:val="clear"/>
    </w:pPr>
    <w:rPr>
      <w:rFonts w:ascii="Geneva" w:hAnsi="Geneva" w:eastAsia="Geneva" w:cs="Geneva"/>
    </w:rPr>
  </w:style>
  <w:style w:type="paragraph" w:styleId="WWDocumentMap">
    <w:name w:val="WW-Document Map"/>
    <w:basedOn w:val="Normal"/>
    <w:qFormat/>
    <w:pPr>
      <w:shd w:fill="000080" w:val="clear"/>
    </w:pPr>
    <w:rPr>
      <w:rFonts w:ascii="Geneva" w:hAnsi="Geneva" w:eastAsia="Geneva" w:cs="Genev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0:45:00Z</dcterms:created>
  <dc:creator>ART</dc:creator>
  <dc:description/>
  <dc:language>en-US</dc:language>
  <cp:lastModifiedBy>ART</cp:lastModifiedBy>
  <cp:lastPrinted>2000-06-27T10:43:00Z</cp:lastPrinted>
  <dcterms:modified xsi:type="dcterms:W3CDTF">2000-06-30T10:45:00Z</dcterms:modified>
  <cp:revision>1</cp:revision>
  <dc:subject/>
  <dc:title>Fred Forest                                                                 Paris le 6 mai 1996</dc:title>
</cp:coreProperties>
</file>