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800"/>
        <w:jc w:val="left"/>
        <w:rPr/>
      </w:pPr>
      <w:r>
        <w:rPr/>
        <w:t>NOTES DE L’AUTEUR</w:t>
      </w:r>
    </w:p>
    <w:p>
      <w:pPr>
        <w:pStyle w:val="Normal"/>
        <w:rPr/>
      </w:pPr>
      <w:r>
        <w:rPr/>
        <w:t>Un procès de perdu, dix de retrouvés... "La Révolution est close, mais l’insurrectionisme est ouvert. Pour le moment nous concentrons nos forces sur des surtensions "temporaires" en évitant tout démêlé avec les "solutions permanentes"</w:t>
      </w:r>
      <w:r>
        <w:rPr>
          <w:rStyle w:val="FootnoteCharacters"/>
          <w:rStyle w:val="FootnoteAnchor"/>
        </w:rPr>
        <w:footnoteReference w:id="2"/>
      </w:r>
      <w:r>
        <w:rPr/>
        <w:t>.</w:t>
      </w:r>
    </w:p>
    <w:p>
      <w:pPr>
        <w:pStyle w:val="Normal"/>
        <w:rPr/>
      </w:pPr>
      <w:r>
        <w:rPr/>
        <w:t>Ce livre a pour seule fin de produire de la "surtension". De la surtension et de mettre en quelque sorte de l’eau dans le gaz. S’il y parvient notre objectif sera pleinement atteint. Nous pourrons alors disparaître de la scène. Le reste se fera tout seul. Il n’y aura plus qu’à attendre.</w:t>
      </w:r>
    </w:p>
    <w:p>
      <w:pPr>
        <w:pStyle w:val="Normal"/>
        <w:rPr/>
      </w:pPr>
      <w:r>
        <w:rPr/>
        <w:t xml:space="preserve">Lecteur, ne soit pas impatient, tu vas tout apprendre ici, tout ! sur la merveilleuse histoire, digne d’un conte de fées, d’une œuvre d’art, tout à fait exceptionnelle. Une œuvre d’art contemporain. Elle a pour titre le nom évocateur, à consonance russe et romantique, de </w:t>
      </w:r>
      <w:r>
        <w:rPr>
          <w:i/>
          <w:iCs/>
        </w:rPr>
        <w:t xml:space="preserve">Shapolsky 1971. </w:t>
      </w:r>
      <w:r>
        <w:rPr/>
        <w:t>C’est une "installation", composée d’une série de textes et photographies et a été acquise, il y a dix ans déjà, pour un montant de... 1.271.250 FF (un million deux cent soixante et onze mille deux cent cinquante francs) à la Galerie F.L de Milan le 14 septembre 1990. Ne te laisse pas impressionner par le prix il est courant que l’</w:t>
      </w:r>
      <w:r>
        <w:rPr>
          <w:caps/>
        </w:rPr>
        <w:t>é</w:t>
      </w:r>
      <w:r>
        <w:rPr/>
        <w:t>tat fasse des acquisitions d’un tel montant, en matière d’art contemporain. Ce qui est plus intéressant d’abord pour toi, c’est que dans cette bulle que constitue l’art contemporain, tu comprennes bien comment les choses fonctionnent et dysfonctionnent; pour la question du prix, ensuite, ce ne sera plus qu’un jeu d’enfant...</w:t>
      </w:r>
    </w:p>
    <w:p>
      <w:pPr>
        <w:pStyle w:val="Normal"/>
        <w:tabs>
          <w:tab w:val="clear" w:pos="709"/>
          <w:tab w:val="left" w:pos="6804" w:leader="none"/>
        </w:tabs>
        <w:rPr/>
      </w:pPr>
      <w:r>
        <w:rPr/>
        <w:t xml:space="preserve">Dans </w:t>
      </w:r>
      <w:r>
        <w:rPr>
          <w:i/>
          <w:iCs/>
        </w:rPr>
        <w:t>Le Monde Diplomatique</w:t>
      </w:r>
      <w:r>
        <w:rPr/>
        <w:t xml:space="preserve"> en octobre 1992, Felix Guattari écrivait : "Le marché de l’art pervertit la création esthétique. Il est donc primordial qu’à côté du marché capitaliste se manifestent des marchés territorialisés, s’appuyant sur des formations sociales consistantes affirmant leur mode de valorisation. Du chaos capitaliste doivent sortir ce que j’appellerai des "attracteurs" de valeurs, valeurs diverses, hétérogènes, dissensuelles".</w:t>
      </w:r>
    </w:p>
    <w:p>
      <w:pPr>
        <w:pStyle w:val="Normal"/>
        <w:tabs>
          <w:tab w:val="clear" w:pos="709"/>
          <w:tab w:val="left" w:pos="6804" w:leader="none"/>
        </w:tabs>
        <w:rPr/>
      </w:pPr>
      <w:r>
        <w:rPr/>
        <w:t>Ce livre, ici, décrit et dénonce une situation de l’art qui avec le temps est appelée, compte tenu de bouleversements qui sont éminents, à disparaître d’elle-même.</w:t>
      </w:r>
    </w:p>
    <w:p>
      <w:pPr>
        <w:pStyle w:val="Normal"/>
        <w:tabs>
          <w:tab w:val="clear" w:pos="709"/>
          <w:tab w:val="left" w:pos="6804" w:leader="none"/>
        </w:tabs>
        <w:spacing w:before="0" w:after="60"/>
        <w:rPr/>
      </w:pPr>
      <w:r>
        <w:rPr/>
        <w:t>L’entrée dans le cybermonde est riche de potentialités en matière de création car les nouvelles technologies ne sont pas seulement des technologies qui s’ajoutent à celles qui ont précédées. Internet n’est pas une nouvelle technologie, mais un système intégré de partage d’idées, d’images et de ressources. En quelque sorte un écosystème informationnel composé, comme outil à générer de l’art, non plus uniquement comme l’était à titre individuel, pour le peintre, un pinceau, de la peinture et une toile de lin, mais composé par une multitude d’ordinateurs, de modems, de logiciels, de fournisseurs d’accès, le tout en réseau. L’apparition du cyberespace s’impose pour les artistes comme milieu "immatériel" de création et de diffusion "fludifiant" et "multipliant" les conditions d’apparition de nouveaux modèles. De telles chaînes de production potentielle de l’art vont s’appuyer sur l’émergence de communautés virtuelles d’artistes. Des communautés susceptibles de produire et de valoriser en temps réel des formes et des "objets" informationnels symboliques, exprimant une sensibilité propre, spécifique de notre époque et une nouvelle éthique. Le foisonnement des nouvelles technologies de l’image numérique</w:t>
      </w:r>
      <w:r>
        <w:rPr>
          <w:rStyle w:val="FootnoteCharacters"/>
          <w:rStyle w:val="FootnoteAnchor"/>
        </w:rPr>
        <w:footnoteReference w:id="3"/>
      </w:r>
      <w:r>
        <w:rPr/>
        <w:t xml:space="preserve"> et leur convergence vers celles de l’informatique et des télécommunications étant, par conséquent, et il ne faut pas s’y tromper, de nouvelles formes de cohérence culturelle et sociale.</w:t>
      </w:r>
    </w:p>
    <w:p>
      <w:pPr>
        <w:pStyle w:val="Normal"/>
        <w:tabs>
          <w:tab w:val="clear" w:pos="709"/>
          <w:tab w:val="left" w:pos="6804" w:leader="none"/>
        </w:tabs>
        <w:spacing w:before="0" w:after="60"/>
        <w:rPr/>
      </w:pPr>
      <w:r>
        <w:rPr/>
        <w:t>Et pour parler de nouvelle économie à attendre de ces "objets-là", ce serait une erreur que de la calquer sur des pratiques déjà anciennes. Le développement actuel des industries de l’image, lié à celle des logiciels, dépasse la simple substitution d’un marché à un autre : elle induit une "reformulation" de la valeur à la fois symbolique et économique des œuvres produites et de leur légitimation. C’est pourquoi quand le groupe de François Pinault fait main base sur Christie’s et que Bernard Arnault, de son côté, s’offre le luxe de se payer à la fois et Philipps et Tajan, tout en lorgnant sur Sotheby’s, l’on est en droit de s’interroger comment peut évoluer un marché de l’art quand, par ailleurs, on connaît l’appétit de ces deux capitaines d’industrie pour tout ce qui touche à la Net-économie.</w:t>
      </w:r>
    </w:p>
    <w:p>
      <w:pPr>
        <w:pStyle w:val="Normal"/>
        <w:tabs>
          <w:tab w:val="clear" w:pos="709"/>
          <w:tab w:val="left" w:pos="6804" w:leader="none"/>
        </w:tabs>
        <w:rPr/>
      </w:pPr>
      <w:r>
        <w:rPr/>
        <w:t xml:space="preserve">Les processus électroniques croissants dessinent une image de l’artiste dont les traits sont exactement à l’opposé de ceux de l’artiste-peintre d’hier isolé et solitaire dans son atelier. </w:t>
      </w:r>
    </w:p>
    <w:p>
      <w:pPr>
        <w:pStyle w:val="Normal"/>
        <w:tabs>
          <w:tab w:val="clear" w:pos="709"/>
          <w:tab w:val="left" w:pos="6804" w:leader="none"/>
        </w:tabs>
        <w:rPr/>
      </w:pPr>
      <w:r>
        <w:rPr/>
        <w:t xml:space="preserve">L’artiste des nouvelles technologies est actif, autonome, communicant, ouvert sur les autres et l’extérieur. Il s’identifie moins aux biens tangibles qu’il est en mesure de produire qu’à sa capacité à communiquer dans une logique expressive de l’épanouissement personnel. Les échanges intenses qui se développent aujourd’hui entre artistes avec les listes de diffusion qui se multiplient, démontrent bien la vigueur de ce secteur en pleine extension. Le processus d’électronisation modifie nos comportements "consommatoires" jusque dans nos valeurs esthétiques : la thématique de la possession, du prêt-à-consommer de la "Beauté", que ce soit sous forme de tableaux, de compressions ou d’expansions, de </w:t>
      </w:r>
      <w:r>
        <w:rPr>
          <w:i/>
          <w:iCs/>
        </w:rPr>
        <w:t>boîtes Campbell</w:t>
      </w:r>
      <w:r>
        <w:rPr/>
        <w:t xml:space="preserve"> ou de... </w:t>
      </w:r>
      <w:r>
        <w:rPr>
          <w:i/>
          <w:iCs/>
        </w:rPr>
        <w:t>Split Rocker</w:t>
      </w:r>
      <w:r>
        <w:rPr>
          <w:rStyle w:val="FootnoteCharacters"/>
          <w:rStyle w:val="FootnoteAnchor"/>
        </w:rPr>
        <w:footnoteReference w:id="4"/>
      </w:r>
      <w:r>
        <w:rPr/>
        <w:t xml:space="preserve">, passe au second plan, pour laisser une place croissante à celle de la "relation". La société de consommation, qu’on la perçoive ou non, encore, comme représentation de notre société, est belle et bien derrière nous. L’introduction du </w:t>
        <w:br/>
        <w:t>e-commerce en force sur Internet, si on ne s’en tenait qu’à ce phénomène visible, n’est qu’un écran qui cache, paradoxalement, une réalité bien plus profonde à long terme : celle de la disqualification des valeurs de la "possession".</w:t>
      </w:r>
    </w:p>
    <w:p>
      <w:pPr>
        <w:pStyle w:val="Normal"/>
        <w:rPr/>
      </w:pPr>
      <w:r>
        <w:rPr/>
      </w:r>
    </w:p>
    <w:p>
      <w:pPr>
        <w:pStyle w:val="Normal"/>
        <w:rPr/>
      </w:pPr>
      <w:r>
        <w:rPr/>
        <w:t>La rédaction de ce livre a commencé il y a environ cinq ans. Les aléas de la vie, les lenteurs de la justice, d'autres activités en cours, dont j’ai dû assumer la réalisation, ont différé sa publication. Un changement gouvernemental, inopiné, me prive aujourd’hui de décocher au ministre titulaire en place le coup de sabot que je destinais à son prédécesseur. Catherine Trautmann, sa coiffe alsacienne à la main, a maintenant quitté le ministère, abandonnant son casque de gladiateur culturel au vestiaire. Elle m’avait dit, au cours d’une brève conversation privée, qu’elle avait mon dernier livre</w:t>
      </w:r>
      <w:r>
        <w:rPr>
          <w:rStyle w:val="FootnoteCharacters"/>
          <w:rStyle w:val="FootnoteAnchor"/>
        </w:rPr>
        <w:footnoteReference w:id="5"/>
      </w:r>
      <w:r>
        <w:rPr/>
        <w:t xml:space="preserve"> en bonne place sur son bureau. Je ne sais pas s’il lui servait de presse-papiers… mais c’est tout comme, car à regarder de plus près comment ses services ont continué à "driver" les artistes officiels appartenant tous au marché, c’est sûr qu’elle n’a pas beaucoup tenu compte des recommandations qui sont les miennes dans cet ouvrage. Il y a cinq ans environ, quand j’avais conçu le projet de rédiger ce livre, le paysage de l’art contemporain s’offrait alors à nous comme un désert d’une immense désolation, à peine animé par les soubresauts d’une polémique moribonde qui se traînait. Un désert sans espoir, et surtout sans recours, un champ contrôlé, géré, quadrillé, mis en coupe réglée par les décisions, les diktats, d’un marché et d’un milieu de l’art contemporain, qui a la haute main sur tout ce qui touche à ce secteur de création. Un marché bénéficiant de la complaisance, voire de la complicité active de l’institution culturelle publique, à travers ses représentants les plus notoires. Dans ce contexte "malsain", les artistes soumis aux ordres et au bon vouloir de ces pouvoirs conjugués (le pouvoir marchand et celui de la bureaucratie) se voyaient dans l’obligation de faire acte d’allégeance ou de devoir alors renoncer à un statut d’existence et de pleine reconnaissance qui est légitimement le leur. Au pis-aller de se voir relégués au rang de courtisans, n'ayant tout au plus que le droit d’amuser la "galerie", à la rigueur de partager les miettes du festin.</w:t>
        <w:br/>
        <w:t>"Ces problèmes ont conduit de nombreux artistes aux medias électroniques, d’où un art électronique contemporain très engagé politiquement. Il est peu probable que les scientifiques ou les techno-travailleurs produisent une théorie de la résistance électronique; les artistes-activistes (et autres groupes concernés) se trouvent donc investis de la responsabilité d’élaborer un discours critique sur les enjeux de cette nouvelle frontière. "En cette année du troisième millénaire, un espoir renaît avec la montée en ligne de nouvelles générations d’artistes dont les valeurs renouent avec ce qui constitue les "fondamentaux" de l’art : l’utopie, l’éthique, la solidarité, la responsabilité, le sens social et citoyen, non pas dans l’acception des particularismes étroits et égoïstes</w:t>
      </w:r>
      <w:r>
        <w:rPr>
          <w:rStyle w:val="FootnoteCharacters"/>
          <w:rStyle w:val="FootnoteAnchor"/>
        </w:rPr>
        <w:footnoteReference w:id="6"/>
      </w:r>
      <w:r>
        <w:rPr/>
        <w:t>, mais dans celle d’une vision globale, embrassant une dimension planétaire.</w:t>
      </w:r>
    </w:p>
    <w:p>
      <w:pPr>
        <w:pStyle w:val="Normal"/>
        <w:rPr/>
      </w:pPr>
      <w:r>
        <w:rPr/>
        <w:t>Ce qui n’apparaissait que comme un délicieux frisson, hier, s’affirme de jour en jour, un peu plus, comme une vague de fond qui saisit la société tout entière. Dans ce mouvement, rénovateur, des artistes reprennent enfin la parole, revendiquent le droit à l’information, celui de s’auto-organiser, et se payent de surcroît le luxe de demander des comptes à ceux-là mêmes qui prétendent les gouverner, les utiliser, les manipuler, leur ayant confisqué depuis longtemps déjà leur droit à la dignité</w:t>
      </w:r>
      <w:r>
        <w:rPr>
          <w:rStyle w:val="FootnoteCharacters"/>
          <w:rStyle w:val="FootnoteAnchor"/>
        </w:rPr>
        <w:footnoteReference w:id="7"/>
      </w:r>
      <w:r>
        <w:rPr/>
        <w:t>.</w:t>
      </w:r>
    </w:p>
    <w:p>
      <w:pPr>
        <w:pStyle w:val="Normal"/>
        <w:rPr/>
      </w:pPr>
      <w:r>
        <w:rPr/>
        <w:t>C’est soudain comme si une bouffée d’air frais traversait un monde de l’art figé et sclérosé qui, vidé de ses contenus, tournait en rond, n’étant plus régi que par les valeurs imposées par la seule loi du profit.</w:t>
      </w:r>
    </w:p>
    <w:p>
      <w:pPr>
        <w:pStyle w:val="Normal"/>
        <w:rPr/>
      </w:pPr>
      <w:r>
        <w:rPr/>
        <w:t>Soudain des idées circulent, des artistes se regroupent, des collectifs,</w:t>
      </w:r>
    </w:p>
    <w:p>
      <w:pPr>
        <w:pStyle w:val="Normal"/>
        <w:rPr/>
      </w:pPr>
      <w:r>
        <w:rPr/>
        <w:t>des comités</w:t>
      </w:r>
      <w:r>
        <w:rPr>
          <w:rStyle w:val="FootnoteCharacters"/>
          <w:rStyle w:val="FootnoteAnchor"/>
        </w:rPr>
        <w:footnoteReference w:id="8"/>
      </w:r>
      <w:r>
        <w:rPr/>
        <w:t>, se multiplient, échappant par cette multiplication même à l’entreprise de récupération qui tente déjà de les mettre en carte. Des comités s’organisent et fédèrent ceux qui en ont ras-le-bol du système de l’art contemporain tel qu’il fonctionne depuis de trop longues années !</w:t>
      </w:r>
    </w:p>
    <w:p>
      <w:pPr>
        <w:pStyle w:val="Normal"/>
        <w:rPr/>
      </w:pPr>
      <w:r>
        <w:rPr/>
        <w:t>Dans une lettre ouverte à la ministre, 150 signataires l’interpellent et concluent irrévérencieusement : "Avec vous une ère nouvelle semblait vouloir s’ouvrir (...) Le sentiment général est que vous prenez les artistes pour des truffes</w:t>
      </w:r>
      <w:r>
        <w:rPr>
          <w:rStyle w:val="FootnoteCharacters"/>
          <w:rStyle w:val="FootnoteAnchor"/>
        </w:rPr>
        <w:footnoteReference w:id="9"/>
      </w:r>
      <w:r>
        <w:rPr/>
        <w:t xml:space="preserve"> ! "Plus loin, le collectif en question, toujours en verve, poursuit de plus belle :</w:t>
      </w:r>
    </w:p>
    <w:p>
      <w:pPr>
        <w:pStyle w:val="BodyText3"/>
        <w:rPr>
          <w:b w:val="false"/>
          <w:b w:val="false"/>
          <w:bCs w:val="false"/>
        </w:rPr>
      </w:pPr>
      <w:r>
        <w:rPr>
          <w:b w:val="false"/>
          <w:bCs w:val="false"/>
        </w:rPr>
        <w:t>"C’est exactement dans cette situation où vous vous trouvez, aujourd’hui, chère ministre. Persuadée, peut-être, d’avoir entendu la parole des artistes à travers l’écho tronqué qu’en a laissé filtrer une partie de votre administration arc-boutée sur ses privilèges (nommer, ah !, nommer et verrouiller !), vous avez réussi cette prouesse d’élever des critiques d’art en place à la dignité d’artistes, tandis que vous ramenez ces derniers à la condition de conseillers subalternes sans même recueillir leur assentiment."</w:t>
      </w:r>
    </w:p>
    <w:p>
      <w:pPr>
        <w:pStyle w:val="Normal"/>
        <w:rPr>
          <w:b/>
          <w:b/>
          <w:bCs/>
        </w:rPr>
      </w:pPr>
      <w:r>
        <w:rPr>
          <w:b/>
          <w:bCs/>
        </w:rPr>
      </w:r>
    </w:p>
    <w:p>
      <w:pPr>
        <w:pStyle w:val="Normal"/>
        <w:rPr/>
      </w:pPr>
      <w:r>
        <w:rPr/>
        <w:t>Cette administration, arc-boutée sur ses privilèges, j’ai appris à la connaître, moi-même, tout au long de ma longue pratique artistique personnelle, qui ne date pas d’hier. Je pourrais vous citer, ici, dix noms, quinze noms, cent noms... de ceux qui la représentent et qui occupent souvent encore des postes de décision. Je les ai déjà rencontrés cent fois... si ce n’est plus, sans que rien de positif, ni de concret n'en résulte jamais !</w:t>
      </w:r>
    </w:p>
    <w:p>
      <w:pPr>
        <w:pStyle w:val="Normal"/>
        <w:spacing w:before="60" w:after="0"/>
        <w:rPr/>
      </w:pPr>
      <w:r>
        <w:rPr/>
      </w:r>
    </w:p>
    <w:p>
      <w:pPr>
        <w:pStyle w:val="Normal"/>
        <w:rPr/>
      </w:pPr>
      <w:r>
        <w:rPr/>
        <w:t>Aujourd’hui par chance et par ma seule détermination j’existe en qualité d’artiste, sans rien leur devoir et,  à vrai dire, je n’ai plus besoin d’eux ! Vous voyez un peu la "tronche" qu’ils peuvent faire quand je le leur rappelle, publiquement, dans un livre comme celui-ci, ou à l’occasion d’une table ronde à laquelle j’ai pu être convié... peut-être... par inadvertance.</w:t>
      </w:r>
    </w:p>
    <w:p>
      <w:pPr>
        <w:pStyle w:val="Normal"/>
        <w:rPr>
          <w:u w:val="single"/>
        </w:rPr>
      </w:pPr>
      <w:r>
        <w:rPr/>
        <w:t>Ces fonctionnaires de la culture se reconnaîtront ici sans que j’ai besoin de mentionner leurs noms noir sur blanc. Et si jamais l’envie m’en prend, par contre, je les citerai nommément autant qu’il me plaira de le faire. Je ne vois pas pourquoi, en effet, l’artiste avancerait toujours le visage découvert alors qu’ils resteraient, eux, masqués derrière l’anonymat de leur fonction. J’ai passé l’âge des ressentiments et j’ai pour eux une sorte de compassion détachée pour l’ennui profond qui a dû être celui d’une vie toute entière passée à manipuler des dossiers et à dire non de la tête : non de la tête et non du cœur, pour maintenir, vaille que vaille, un service en place, ou une position acquise, avec le seul souci de ne pas se faire enlever leur siège de dessous les fesses, par un jeune collègue, fraîchement débarqué, transgressant les règles sacro-saintes de la bienséance administrative.</w:t>
      </w:r>
    </w:p>
    <w:p>
      <w:pPr>
        <w:pStyle w:val="Normal"/>
        <w:rPr/>
      </w:pPr>
      <w:r>
        <w:rPr/>
        <w:t>Et ce changement qui se dessine, tout ce renouveau, cette prise de parole et cette reprise en main de leur destin par les artistes eux-mêmes, survient miraculeusement et symboliquement en même temps que démarre le troisième millénaire... Nous ne pouvions pas rêver mieux !</w:t>
      </w:r>
    </w:p>
    <w:p>
      <w:pPr>
        <w:pStyle w:val="Normal"/>
        <w:rPr/>
      </w:pPr>
      <w:r>
        <w:rPr/>
        <w:t>Qui serait assez aveugle pour ne pas voir là les signes sans doute encore à peine perceptibles d’une mutation radicale des esprits qui accompagne  dans un même élan la mutation des technologies de la communication et le changement de société ? Qui serait assez insensible ou obtus pour ne pas y voir l’émergence d’une nouvelle culture, une culture liée à l’existence même de l’Internet ?</w:t>
      </w:r>
    </w:p>
    <w:p>
      <w:pPr>
        <w:pStyle w:val="Normal"/>
        <w:rPr/>
      </w:pPr>
      <w:r>
        <w:rPr/>
        <w:t>Si l’artiste de cette nouvelle culture redevient un "rebelle", un "dissident", un "empêcheur de tourner en rond", il assumera alors pleinement le rôle qui lui est dévolu, celui de nous faire réfléchir ensemble sur notre condition, sur notre condition d’homme, ici et maintenant, sans complaisance vis-à-vis des différents pouvoirs qui nous privent, depuis toujours, de notre liberté de dire, de notre liberté de faire. Des pouvoirs qui nous tiennent et nous maintiennent, peu ou prou, dans un état d’aliénation et dans un univers sans transparence</w:t>
      </w:r>
      <w:r>
        <w:rPr>
          <w:rStyle w:val="FootnoteCharacters"/>
          <w:rStyle w:val="FootnoteAnchor"/>
        </w:rPr>
        <w:footnoteReference w:id="10"/>
      </w:r>
      <w:r>
        <w:rPr/>
        <w:t>.</w:t>
      </w:r>
    </w:p>
    <w:p>
      <w:pPr>
        <w:pStyle w:val="Normal"/>
        <w:tabs>
          <w:tab w:val="clear" w:pos="709"/>
          <w:tab w:val="left" w:pos="6804" w:leader="none"/>
        </w:tabs>
        <w:rPr>
          <w:sz w:val="40"/>
          <w:szCs w:val="40"/>
        </w:rPr>
      </w:pPr>
      <w:r>
        <w:rPr/>
        <w:t>Hier, cet objectif pouvait paraître quelque peu "naïf", aujourd’hui il devient plausible, car si l’artiste prend conscience de son rôle et de sa responsabilité dans le monde "technologique" qu’on nous prépare, son imagination lui permettra, à lui aussi, de "manipuler" aussi bien l’information que ceux qui en sont les "professionnels" depuis toujours</w:t>
      </w:r>
      <w:r>
        <w:rPr>
          <w:rStyle w:val="FootnoteCharacters"/>
          <w:rStyle w:val="FootnoteAnchor"/>
        </w:rPr>
        <w:footnoteReference w:id="11"/>
      </w:r>
      <w:r>
        <w:rPr>
          <w:sz w:val="12"/>
          <w:szCs w:val="12"/>
        </w:rPr>
        <w:t>.</w:t>
      </w:r>
      <w:r>
        <w:rPr/>
        <w:t xml:space="preserve"> Internet procède déjà à une redistribution des cartes ; les artistes les plus lucides en ont déjà saisi tous les enjeux. Des initiatives d’artistes connaissent un succès encourageant qui va au-delà de la seule information, s’attachant à développer et à fédérer des énergies.</w:t>
      </w:r>
    </w:p>
    <w:p>
      <w:pPr>
        <w:pStyle w:val="Footnote"/>
        <w:ind w:left="0" w:hanging="0"/>
        <w:rPr/>
      </w:pPr>
      <w:r>
        <w:rPr>
          <w:sz w:val="22"/>
          <w:szCs w:val="22"/>
        </w:rPr>
        <w:t>C’est le cas d’Antoine Moreau, publiant régulièrement sur le Net une lettre d’information critique, échappant à la pensée unique des revues d’art dont l’information est conditionnée essentiellement par le marché. Antoine Moreau qui a eu notamment le mérite d’organiser une série de "rencontres" sous le sigle du "copyleft attitude"</w:t>
      </w:r>
      <w:r>
        <w:rPr>
          <w:rStyle w:val="FootnoteCharacters"/>
          <w:rStyle w:val="FootnoteAnchor"/>
        </w:rPr>
        <w:footnoteReference w:id="12"/>
      </w:r>
      <w:r>
        <w:rPr>
          <w:sz w:val="22"/>
          <w:szCs w:val="22"/>
        </w:rPr>
        <w:t>, où sont débattues les vraies questions qui concernent les artistes aujourd’hui. Sur le principe de mise à disposition de leur création sous certaines conditions les artistes acceptent des "emprunts" dans un esprit de partage collectif. Des artistes qui tentent de s’auto-organiser et de se fédérer, en mettant en place des embryons de structures, qui puissent être une alternative pratique et concrète répondant à leurs besoins.</w:t>
      </w:r>
    </w:p>
    <w:p>
      <w:pPr>
        <w:pStyle w:val="Footnote"/>
        <w:ind w:left="0" w:hanging="0"/>
        <w:rPr/>
      </w:pPr>
      <w:r>
        <w:rPr>
          <w:sz w:val="22"/>
          <w:szCs w:val="22"/>
        </w:rPr>
        <w:t>Dans cette mouvance, on retrouve à des titres différents des artistes tels Roberto Martinez, François Deck, Emmanuelle Gall, Antonio Gallego. Des francs-tireurs motivés, comme Alexandre Gurita</w:t>
      </w:r>
      <w:r>
        <w:rPr>
          <w:rStyle w:val="FootnoteCharacters"/>
          <w:rStyle w:val="FootnoteAnchor"/>
        </w:rPr>
        <w:footnoteReference w:id="13"/>
      </w:r>
      <w:r>
        <w:rPr>
          <w:sz w:val="22"/>
          <w:szCs w:val="22"/>
        </w:rPr>
        <w:t>, Bobig</w:t>
      </w:r>
      <w:r>
        <w:rPr>
          <w:rStyle w:val="FootnoteCharacters"/>
          <w:rStyle w:val="FootnoteAnchor"/>
        </w:rPr>
        <w:footnoteReference w:id="14"/>
      </w:r>
      <w:r>
        <w:rPr>
          <w:sz w:val="22"/>
          <w:szCs w:val="22"/>
        </w:rPr>
        <w:t>, Edouard Boyer</w:t>
      </w:r>
      <w:r>
        <w:rPr>
          <w:rStyle w:val="FootnoteCharacters"/>
          <w:rStyle w:val="FootnoteAnchor"/>
        </w:rPr>
        <w:footnoteReference w:id="15"/>
      </w:r>
      <w:r>
        <w:rPr>
          <w:sz w:val="22"/>
          <w:szCs w:val="22"/>
        </w:rPr>
        <w:t>, Yann Toma</w:t>
      </w:r>
      <w:r>
        <w:rPr>
          <w:rStyle w:val="FootnoteCharacters"/>
          <w:rStyle w:val="FootnoteAnchor"/>
        </w:rPr>
        <w:footnoteReference w:id="16"/>
      </w:r>
      <w:r>
        <w:rPr>
          <w:sz w:val="22"/>
          <w:szCs w:val="22"/>
        </w:rPr>
        <w:t xml:space="preserve"> ou encore Olivier Blanckart</w:t>
      </w:r>
      <w:r>
        <w:rPr>
          <w:rStyle w:val="FootnoteCharacters"/>
          <w:rStyle w:val="FootnoteAnchor"/>
        </w:rPr>
        <w:footnoteReference w:id="17"/>
      </w:r>
      <w:r>
        <w:rPr>
          <w:sz w:val="22"/>
          <w:szCs w:val="22"/>
        </w:rPr>
        <w:t xml:space="preserve">, dont la radicalité, critique et revigorante, constitue une véritable potion de jouvence. De tout jeunes artistes également qui font leur galop d’essai comme Ferdinand Corte ou Yannick Nowak. N’omettons pas non plus de citer Jens Gebhart qui avec </w:t>
      </w:r>
      <w:r>
        <w:rPr>
          <w:i/>
          <w:iCs/>
          <w:sz w:val="22"/>
          <w:szCs w:val="22"/>
        </w:rPr>
        <w:t>Infozone</w:t>
      </w:r>
      <w:r>
        <w:rPr>
          <w:sz w:val="22"/>
          <w:szCs w:val="22"/>
        </w:rPr>
        <w:t xml:space="preserve"> élabore et propose une véritable machine de guerre, d’information et d’organisation culturelle, à faire pâlir les institutions officielles. Des institutions qui se voient débordées, laissées sur place au bord de la route, incapables de la même mobilité, du même dynamisme et de la même capacité "réactive".</w:t>
      </w:r>
    </w:p>
    <w:p>
      <w:pPr>
        <w:pStyle w:val="Footnote"/>
        <w:ind w:left="0" w:hanging="0"/>
        <w:rPr/>
      </w:pPr>
      <w:r>
        <w:rPr>
          <w:sz w:val="22"/>
          <w:szCs w:val="22"/>
        </w:rPr>
        <w:t xml:space="preserve">D’une façon directe les artistes "réapprennent" à poser des questions "impertinentes" qui sont tout simplement les questions "pertinentes" du moment à  devoir impérativement poser. Un panneau qui barre la salle d’une exposition officielle </w:t>
      </w:r>
      <w:r>
        <w:rPr>
          <w:i/>
          <w:iCs/>
          <w:sz w:val="22"/>
          <w:szCs w:val="22"/>
        </w:rPr>
        <w:t>ZAC 99 (Zones d’activation collective)</w:t>
      </w:r>
      <w:r>
        <w:rPr>
          <w:rStyle w:val="FootnoteCharacters"/>
          <w:rStyle w:val="FootnoteAnchor"/>
        </w:rPr>
        <w:footnoteReference w:id="18"/>
      </w:r>
      <w:r>
        <w:rPr>
          <w:sz w:val="22"/>
          <w:szCs w:val="22"/>
        </w:rPr>
        <w:t xml:space="preserve"> interpelle l’administration culturelle, sans complexe, affichant la mention : "Où est passé l’argent ?"</w:t>
      </w:r>
    </w:p>
    <w:p>
      <w:pPr>
        <w:pStyle w:val="Normal"/>
        <w:rPr>
          <w:sz w:val="28"/>
          <w:szCs w:val="28"/>
        </w:rPr>
      </w:pPr>
      <w:r>
        <w:rPr/>
        <w:t>Dans cette manière toute nouvelle de poser les questions et de se positionner dans l’action de manière délibérément critique il faut citer le travail tout à fait symptomatique de deux artistes : Thierry Théolier</w:t>
      </w:r>
      <w:r>
        <w:rPr>
          <w:rStyle w:val="FootnoteCharacters"/>
          <w:rStyle w:val="FootnoteAnchor"/>
        </w:rPr>
        <w:footnoteReference w:id="19"/>
      </w:r>
      <w:r>
        <w:rPr/>
        <w:t xml:space="preserve"> et Eric Landan, organisateurs d’une contre-FIAC, la FIAC OFF,  dans... le bois de Meudon. A ce sujet voici un texte parfaitement édifiant sur FIAC OFF publié dans la revue </w:t>
      </w:r>
      <w:r>
        <w:rPr>
          <w:i/>
          <w:iCs/>
        </w:rPr>
        <w:t>Gallery</w:t>
      </w:r>
      <w:r>
        <w:rPr/>
        <w:t xml:space="preserve"> </w:t>
      </w:r>
      <w:r>
        <w:rPr>
          <w:rStyle w:val="FootnoteCharacters"/>
          <w:rStyle w:val="FootnoteAnchor"/>
        </w:rPr>
        <w:footnoteReference w:id="20"/>
      </w:r>
      <w:r>
        <w:rPr/>
        <w:t xml:space="preserve"> :</w:t>
      </w:r>
    </w:p>
    <w:p>
      <w:pPr>
        <w:pStyle w:val="Normal"/>
        <w:tabs>
          <w:tab w:val="clear" w:pos="709"/>
          <w:tab w:val="left" w:pos="6804" w:leader="none"/>
        </w:tabs>
        <w:rPr/>
      </w:pPr>
      <w:r>
        <w:rPr/>
        <w:t>"Par rapport à cette monopolisation "galeriste" qu'est la FIAC, à savoir un procédé qui repose sur le marché, la commercialisation de l'œuvre d'art et la mystification de l'artiste, FIAC OFF adopte la forme d'une participation ouverte à tous. Des travaux très intéressants de jeunes artistes sont apparus ce jour-là, qui plus est, FIAC OFF fonctionne comme un média qui nomme toutes les œuvres en présence en tant que FIAC OFF, tous les créateurs sont aussi estampillés FIAC OFF. Par convention le marché de l'art a l'obligation d'identifier l'authenticité d'une œuvre d'art et la signature de l'auteur; à FIAC OFF "l'anti-auteurisme" est pratiqué en parallèle avec la démocratisation, la quotidienneté et l'anonymat du statut de l'artiste." Dans cette mouvance et cet esprit de renouvellement par rapport aux produits insipides "institués" du marché de l'art contemporain on remarque des artistes déjà confirmés : Eric Maillet avec un profil "intimiste" dont il ne faut surtout pas sous-estimer les vertus corrosives, Miguel Chevalier sur le terrain de prédilection des nouvelles technologies, Sophie Lavaud une des toutes premières à s'être attachée à défricher le virtuel, Maurice Benayoun volant de succès en succès, David Guez de son côté, en pionnier, avec un travail touchant à la télévision sur Internet. A des titres différents, ils sont devenus désormais tous les cinq "incontournables" dans leur propre domaine de référence.</w:t>
      </w:r>
    </w:p>
    <w:p>
      <w:pPr>
        <w:pStyle w:val="Normal"/>
        <w:rPr/>
      </w:pPr>
      <w:r>
        <w:rPr/>
        <w:t xml:space="preserve">Des groupes, comme </w:t>
      </w:r>
      <w:r>
        <w:rPr>
          <w:i/>
          <w:iCs/>
        </w:rPr>
        <w:t>Glassbox</w:t>
      </w:r>
      <w:r>
        <w:rPr/>
        <w:t xml:space="preserve">, </w:t>
      </w:r>
      <w:r>
        <w:rPr>
          <w:i/>
          <w:iCs/>
        </w:rPr>
        <w:t>Public</w:t>
      </w:r>
      <w:r>
        <w:rPr/>
        <w:t xml:space="preserve">, </w:t>
      </w:r>
      <w:r>
        <w:rPr>
          <w:i/>
          <w:iCs/>
        </w:rPr>
        <w:t>Accès local, Transpalette</w:t>
      </w:r>
      <w:r>
        <w:rPr/>
        <w:t xml:space="preserve">, </w:t>
      </w:r>
      <w:r>
        <w:rPr>
          <w:i/>
          <w:iCs/>
        </w:rPr>
        <w:t>GIGA</w:t>
      </w:r>
      <w:r>
        <w:rPr>
          <w:rStyle w:val="FootnoteCharacters"/>
          <w:rStyle w:val="FootnoteAnchor"/>
        </w:rPr>
        <w:footnoteReference w:id="21"/>
      </w:r>
      <w:r>
        <w:rPr>
          <w:i/>
          <w:iCs/>
        </w:rPr>
        <w:t xml:space="preserve">, </w:t>
      </w:r>
      <w:r>
        <w:rPr/>
        <w:t xml:space="preserve">chacun avec son style bien personnel rivalisent d’activisme et à l’occasion de "rentre-dedans". Des groupes artistiques, si on peut donner le nom de groupes à des formations aussi atypiques et </w:t>
        <w:br/>
        <w:t xml:space="preserve">hétéroclites que </w:t>
      </w:r>
      <w:r>
        <w:rPr>
          <w:i/>
          <w:iCs/>
        </w:rPr>
        <w:t>Bless</w:t>
      </w:r>
      <w:r>
        <w:rPr/>
        <w:t xml:space="preserve">, </w:t>
      </w:r>
      <w:r>
        <w:rPr>
          <w:i/>
          <w:iCs/>
        </w:rPr>
        <w:t>le collectif</w:t>
      </w:r>
      <w:r>
        <w:rPr/>
        <w:t xml:space="preserve"> </w:t>
      </w:r>
      <w:r>
        <w:rPr>
          <w:i/>
          <w:iCs/>
        </w:rPr>
        <w:t>Bonacini-Fohr-Fourt, Bureau d'études,</w:t>
      </w:r>
      <w:r>
        <w:rPr/>
        <w:t xml:space="preserve"> </w:t>
      </w:r>
      <w:r>
        <w:rPr>
          <w:i/>
          <w:iCs/>
        </w:rPr>
        <w:t>Kolkoz</w:t>
      </w:r>
      <w:r>
        <w:rPr/>
        <w:t xml:space="preserve">, </w:t>
      </w:r>
      <w:r>
        <w:rPr>
          <w:i/>
          <w:iCs/>
        </w:rPr>
        <w:t>Labomatic</w:t>
      </w:r>
      <w:r>
        <w:rPr/>
        <w:t xml:space="preserve">, </w:t>
      </w:r>
      <w:r>
        <w:rPr>
          <w:i/>
          <w:iCs/>
        </w:rPr>
        <w:t>Périphériques</w:t>
      </w:r>
      <w:r>
        <w:rPr/>
        <w:t xml:space="preserve">, </w:t>
      </w:r>
      <w:r>
        <w:rPr>
          <w:i/>
          <w:iCs/>
        </w:rPr>
        <w:t>Purple institute</w:t>
      </w:r>
      <w:r>
        <w:rPr/>
        <w:t xml:space="preserve">, </w:t>
      </w:r>
      <w:r>
        <w:rPr>
          <w:i/>
          <w:iCs/>
        </w:rPr>
        <w:t>Radi designers</w:t>
      </w:r>
      <w:r>
        <w:rPr/>
        <w:t xml:space="preserve">, </w:t>
      </w:r>
      <w:r>
        <w:rPr>
          <w:i/>
          <w:iCs/>
        </w:rPr>
        <w:t>Toasting Agency</w:t>
      </w:r>
      <w:r>
        <w:rPr/>
        <w:t xml:space="preserve"> et </w:t>
      </w:r>
      <w:r>
        <w:rPr>
          <w:i/>
          <w:iCs/>
        </w:rPr>
        <w:t>9/9 revue d'art pratique</w:t>
      </w:r>
      <w:r>
        <w:rPr/>
        <w:t xml:space="preserve"> se trouvent la plupart réunis à l’occasion de ZAC 99. </w:t>
      </w:r>
    </w:p>
    <w:p>
      <w:pPr>
        <w:pStyle w:val="Normal"/>
        <w:rPr/>
      </w:pPr>
      <w:r>
        <w:rPr/>
        <w:t>Signe d’une émulation tout à fait roborative, même si quelques esprits chagrins y suspectent derrière en sous-main les interférences de certaines institutions. Dans un genre plus "sage", plus appliqués à l’utilisation des nouvelles technologiques qu’à une approche critique ou distancée, des groupes comme ceux d’</w:t>
      </w:r>
      <w:r>
        <w:rPr>
          <w:i/>
          <w:iCs/>
        </w:rPr>
        <w:t>Anomos</w:t>
      </w:r>
      <w:r>
        <w:rPr/>
        <w:t xml:space="preserve"> à Paris, </w:t>
      </w:r>
      <w:r>
        <w:rPr>
          <w:i/>
          <w:iCs/>
        </w:rPr>
        <w:t>Chaosmose</w:t>
      </w:r>
      <w:r>
        <w:rPr/>
        <w:t xml:space="preserve"> à Bordeaux avec Frank Ancel ou encore </w:t>
      </w:r>
      <w:r>
        <w:rPr>
          <w:i/>
          <w:iCs/>
        </w:rPr>
        <w:t>Das synthetische mischgewebe</w:t>
      </w:r>
      <w:r>
        <w:rPr/>
        <w:t xml:space="preserve"> à Caen... avec Isabelle Chemin et Guido Hübner, manifestent une belle vitalité, qui ne doit rien aux circuits bien connus des "petits copains" parisiens, soutenus par les "caporaux" de la culture officielle : j’ai nommé les inspecteurs à la création artistique de la DAP (Délégation aux Arts Plastiques). Dans le même temps, des démarches d’inspiration "socio-politiques" fleurissent, ici et là, sur Internet, véhiculant des questionnements brûlants à travers des listes de diffusion, dont celle, par exemple, qu’anime avec passion Ricardo Mbarak</w:t>
      </w:r>
      <w:r>
        <w:rPr>
          <w:rStyle w:val="FootnoteCharacters"/>
          <w:rStyle w:val="FootnoteAnchor"/>
        </w:rPr>
        <w:footnoteReference w:id="22"/>
      </w:r>
      <w:r>
        <w:rPr/>
        <w:t xml:space="preserve"> (Labanesse Group) sur la situation socio-politique actuelle au Liban. </w:t>
      </w:r>
    </w:p>
    <w:p>
      <w:pPr>
        <w:pStyle w:val="Normal"/>
        <w:rPr/>
      </w:pPr>
      <w:r>
        <w:rPr/>
        <w:t xml:space="preserve">Des débats s’organisent avec pour titre "Alternatives politiques, culturelles et groupes virtuels" à l’initiative </w:t>
      </w:r>
      <w:r>
        <w:rPr>
          <w:i/>
          <w:iCs/>
        </w:rPr>
        <w:t>d’Accès local</w:t>
      </w:r>
      <w:r>
        <w:rPr/>
        <w:t xml:space="preserve">, dont une des têtes pensantes Bruno Guiganti quittent soudain le navire avec quelques autres, en annonçant la nouvelle de façon intempestive sur le Net. Certes les tensions et les rapports de force ne sont certainement pas gommés comme par enchantement dans ces mouvances en émergence. Néanmoins ce rapide panorama témoigne d’un véritable bouillonnement de créativité après la torpeur dans laquelle nous avait plongé durant plus de vingt ans l’art contemporain officiel. Il faut signaler encore les initiatives de Jean Bojko du </w:t>
      </w:r>
      <w:r>
        <w:rPr>
          <w:i/>
          <w:iCs/>
        </w:rPr>
        <w:t>Théâtre Éprouvette</w:t>
      </w:r>
      <w:r>
        <w:rPr/>
        <w:t xml:space="preserve"> de Nevers qui organise avec des artistes plasticiens des rallyes de mobylettes à travers le Morvan, des rencontres avec les cultivateurs du coin pour "emblaver les champs du possible..." et célébrer leur "mariage" avec 32 communes de la région... Jean Bojko</w:t>
      </w:r>
      <w:r>
        <w:rPr>
          <w:rStyle w:val="FootnoteCharacters"/>
          <w:rStyle w:val="FootnoteAnchor"/>
        </w:rPr>
        <w:footnoteReference w:id="23"/>
      </w:r>
      <w:r>
        <w:rPr/>
        <w:t>, "agitateur culturel", sortant des sentiers "battus" et "rebattus" par le théâtre de convention, explore de nouvelles voies pour une activité "sociale" de l’art, n’hésitant pas à concocter des cocktails "étonnants" et... "détonnants", qui mélangent de manière heureuse, artistes plasticiens, vidéastes, performers, recrutant sur des subventions qu’il arrache de haute lutte aux Institutions, SDF et RMIstes, pour les associer aux actions originales qu’il engage.</w:t>
      </w:r>
    </w:p>
    <w:p>
      <w:pPr>
        <w:pStyle w:val="Normal"/>
        <w:rPr/>
      </w:pPr>
      <w:r>
        <w:rPr/>
        <w:t>L’animation de sites et de listes de diffusion sur Internet constitue désormais en soi un outil et un support d’échange considérée par les artistes comme "pratique artistique" à part entière. La fonction "éditoriale" se "donnant" à voir comme une affirmation esthétique, un "acte artistique", d’ordre communicationnel, mettant en question la nature des contenus traditionnels pour lui substituer une production "autre", à travers des modes graphiques et textuels inédits. Énonciation "éditoriale" conçue en tout état de cause comme "acte artistique" utilisant les différentes formes du courrier électronique, les pages web, la mise en relation de textes entre eux par le lien hypertexte, créant des conditions nouvelles pour l'interaction, un statut original de l’auteur (individuel ou collectif), et l’installation de "lieux" culturels "immatériels" dans le corps même des réseaux électroniques.</w:t>
      </w:r>
    </w:p>
    <w:p>
      <w:pPr>
        <w:pStyle w:val="Footnote"/>
        <w:ind w:left="0" w:hanging="0"/>
        <w:rPr/>
      </w:pPr>
      <w:r>
        <w:rPr>
          <w:sz w:val="22"/>
          <w:szCs w:val="22"/>
        </w:rPr>
        <w:t>La position affirmée de ces pratiques artistiques dans la relation au social s’avère très proche de ce qu’ont toujours préconisé, en leurs temps, l’Art sociologique comme l’Esthétique de la communication</w:t>
      </w:r>
      <w:r>
        <w:rPr>
          <w:rStyle w:val="FootnoteCharacters"/>
          <w:rStyle w:val="FootnoteAnchor"/>
        </w:rPr>
        <w:footnoteReference w:id="24"/>
      </w:r>
      <w:r>
        <w:rPr>
          <w:sz w:val="22"/>
          <w:szCs w:val="22"/>
        </w:rPr>
        <w:t xml:space="preserve">. Il est pertinent de faire remarquer que ces activités de réseau qui se développent dans le "secteur des arts informatifs" balayent, sans préjugés d’une façon très large des champs qui leurs sont traditionnellement "extérieurs", allant de l’économie, au social et de la communication au politique. Parmi les protagonistes les plus actifs de ces opérateurs </w:t>
      </w:r>
      <w:r>
        <w:rPr/>
        <w:t>"</w:t>
      </w:r>
      <w:r>
        <w:rPr>
          <w:sz w:val="22"/>
          <w:szCs w:val="22"/>
        </w:rPr>
        <w:t>communicationnels</w:t>
      </w:r>
      <w:r>
        <w:rPr/>
        <w:t>"</w:t>
      </w:r>
      <w:r>
        <w:rPr>
          <w:sz w:val="22"/>
          <w:szCs w:val="22"/>
        </w:rPr>
        <w:t xml:space="preserve">, il faut signaler, "http://www.pavu.com", un groupe d’artistes qui se présente comme "une entreprise" opérant dans le secteur des arts </w:t>
      </w:r>
      <w:r>
        <w:rPr/>
        <w:t>"</w:t>
      </w:r>
      <w:r>
        <w:rPr>
          <w:sz w:val="22"/>
          <w:szCs w:val="22"/>
        </w:rPr>
        <w:t>informatifs</w:t>
      </w:r>
      <w:r>
        <w:rPr/>
        <w:t>"</w:t>
      </w:r>
      <w:r>
        <w:rPr>
          <w:sz w:val="22"/>
          <w:szCs w:val="22"/>
        </w:rPr>
        <w:t xml:space="preserve"> avec Clément Thomas, Jean-Philippe Halgand, Paul Dupouy, la liste de diffusion Palais de Tokyo "http://pleine-peau.com", portée à bout de bras par Frédéric Madre (qui aux dernières nouvelles se serait sabordée de façon "héroïque" pour cause de "confusion" irreversible...) enfin la liste "http://www.nettime-fr" toujours très fréquentée, empreinte d’une activité paroxystique. Des critiques comme Françis Parent</w:t>
      </w:r>
      <w:r>
        <w:rPr>
          <w:rStyle w:val="FootnoteCharacters"/>
          <w:rStyle w:val="FootnoteAnchor"/>
        </w:rPr>
        <w:footnoteReference w:id="25"/>
      </w:r>
      <w:r>
        <w:rPr>
          <w:sz w:val="22"/>
          <w:szCs w:val="22"/>
        </w:rPr>
        <w:t xml:space="preserve"> poursuivent, sans désemparer, une entreprise de "démystification" initiée de longue date, Christophe Le François participe à cet éclaircissement, Louis-José Lestocart apporte une contribution théorique utile à ces nouveaux modes de faire, François Derivery dans </w:t>
      </w:r>
      <w:r>
        <w:rPr>
          <w:i/>
          <w:iCs/>
          <w:sz w:val="22"/>
          <w:szCs w:val="22"/>
        </w:rPr>
        <w:t>Le Ringard</w:t>
      </w:r>
      <w:r>
        <w:rPr>
          <w:sz w:val="22"/>
          <w:szCs w:val="22"/>
        </w:rPr>
        <w:t xml:space="preserve"> aiguise le regard critique, tandis qu’Alban Saporos, </w:t>
      </w:r>
      <w:r>
        <w:rPr/>
        <w:t>"</w:t>
      </w:r>
      <w:r>
        <w:rPr>
          <w:sz w:val="22"/>
          <w:szCs w:val="22"/>
        </w:rPr>
        <w:t>mythe</w:t>
      </w:r>
      <w:r>
        <w:rPr/>
        <w:t>"</w:t>
      </w:r>
      <w:r>
        <w:rPr>
          <w:sz w:val="22"/>
          <w:szCs w:val="22"/>
        </w:rPr>
        <w:t xml:space="preserve"> électronique vivant, s’il en est, affiche une démarche d’analyste-critique qui décoiffe quelque peu avec sa "licence du système nerveux artistique". Parmi les critiques "installés" de plus longue date, il ne faut pas omettre, pour autant, de citer Annick Bureaud, dont la contribution à une réflexion sur la relation art et technologie apporte depuis plusieurs années une contribution vivifiante, hyper-informée et précieuse et Norbert Hillaire inlassable scructateur de la scène électronique Enfin je n’oublierai pas pour clore cet inventaire, dressé dans le désordre et qui ne se veut nullement exhaustif, de citer Jean-Marc Manach un de mes ex-étudiants de Paris VIII qui n’hésite pas à me lancer quelques vannes (il faut bien tuer le père...) sur "http://www.transfert.net", un support branché et à la mode-Internet, quand il lui arrive de planter sa machine </w:t>
      </w:r>
      <w:r>
        <w:rPr/>
        <w:t>"</w:t>
      </w:r>
      <w:r>
        <w:rPr>
          <w:sz w:val="22"/>
          <w:szCs w:val="22"/>
        </w:rPr>
        <w:t>poussive</w:t>
      </w:r>
      <w:r>
        <w:rPr/>
        <w:t>"</w:t>
      </w:r>
      <w:r>
        <w:rPr>
          <w:sz w:val="22"/>
          <w:szCs w:val="22"/>
        </w:rPr>
        <w:t xml:space="preserve"> sur un de mes sites en instance d’ouverture.</w:t>
      </w:r>
    </w:p>
    <w:p>
      <w:pPr>
        <w:pStyle w:val="Footnote"/>
        <w:ind w:left="0" w:hanging="0"/>
        <w:rPr/>
      </w:pPr>
      <w:r>
        <w:rPr>
          <w:sz w:val="22"/>
          <w:szCs w:val="22"/>
        </w:rPr>
        <w:t xml:space="preserve">Sous le sigle fédérateur du CAAP (Comité des Artistes-Auteurs Plasticiens) avec une émission régulière, </w:t>
      </w:r>
      <w:r>
        <w:rPr>
          <w:i/>
          <w:iCs/>
          <w:sz w:val="22"/>
          <w:szCs w:val="22"/>
        </w:rPr>
        <w:t>Artistes dites-vous ?</w:t>
      </w:r>
      <w:r>
        <w:rPr>
          <w:sz w:val="22"/>
          <w:szCs w:val="22"/>
        </w:rPr>
        <w:t xml:space="preserve"> (http://www.canaweb.net) une association défend les intérêts moraux et matériels des artistes, souvent sous une forme décapante. Elle réunit, entre autres, des artistes comme Jacques Farine, Antoine Perrot, Bruce Clarke, Chloé Coursaget, Dominique Dufau, Jérôme Glicenstein, Christophe le François, Katherine Louineau...</w:t>
      </w:r>
    </w:p>
    <w:p>
      <w:pPr>
        <w:pStyle w:val="Normal"/>
        <w:rPr/>
      </w:pPr>
      <w:r>
        <w:rPr/>
        <w:t>Si le monde change, croyez-moi sur parole, si jamais les "artistes" existent, véritablement, convaincus du rôle qu’ils ont à jouer dans la nouvelle société qui pointe, le rapport de force a des chances de changer. J’appartiens à ceux qui le croient; et qui s’emploieront à y contribuer avec la dernière des énergies.</w:t>
      </w:r>
    </w:p>
    <w:p>
      <w:pPr>
        <w:pStyle w:val="Normal"/>
        <w:rPr/>
      </w:pPr>
      <w:r>
        <w:rPr/>
        <w:t>Dieu, et encore plus Internet, à coup sûr,  nous y aideront !</w:t>
      </w:r>
    </w:p>
    <w:p>
      <w:pPr>
        <w:pStyle w:val="Normal"/>
        <w:rPr/>
      </w:pPr>
      <w:r>
        <w:rPr/>
        <w:t xml:space="preserve">Et alors, enfin, le </w:t>
      </w:r>
      <w:r>
        <w:rPr>
          <w:i/>
          <w:iCs/>
        </w:rPr>
        <w:t>sens</w:t>
      </w:r>
      <w:r>
        <w:rPr/>
        <w:t xml:space="preserve"> reprendra... tout son </w:t>
      </w:r>
      <w:r>
        <w:rPr>
          <w:i/>
          <w:iCs/>
        </w:rPr>
        <w:t>sens</w:t>
      </w:r>
      <w:r>
        <w:rPr/>
        <w:t>, et l’art contemporain "officiel", tout entier, ne restera plus qu’un raté de l’histoire : trois lignes de codes, quelque part dans une banque de données, sur un ordinateur des Mormons du Lac Salé ou chez les derniers aborigènes parisiens de la rue Louise Weiss.</w:t>
      </w:r>
    </w:p>
    <w:p>
      <w:pPr>
        <w:pStyle w:val="Normal"/>
        <w:rPr/>
      </w:pPr>
      <w:r>
        <w:rPr/>
        <w:t>Ce qu’il faut retenir de "remarquable" en priorité et de réconfortant par rapport aux années 80 et 90 c’est l’extrême "réactivité" de la scène artistique que nous constatons aujourd’hui comme une salutaire et phénoménale explosion désordonnée de créativité. Une créativité qui n’est pas encore canalisée et qui échappe aussi bien aux lois du marché qu’aux efforts de contrôle, de normalisation et d’appropriation des institutions. Nous sommes convaincus que ce phénomène est étroitement lié au fait de la communication électronique qui permet désormais aux artistes de communiquer entre eux et d’agir en temps réel. De communiquer à travers des réseaux qui ne sont plus seulement et uniquement pour eux de simples vecteurs de communication mais qui deviennent par la force des choses et des usages de nouveaux "lieux" et "milieux" de la chose artistique elle-même. C’est là un fait nouveau, directement corrélé à la généralisation des développements technologiques. Cette situation sans précédent aura des conséquences majeures, non seulement sur la relation des artistes à une nouvelle organisation des marchés et aux structures de l’art, telles qu’ont les a connues avec l’art contemporain, mais  également sur l’action et le rôle de ces derniers comme ferment actif au sein de la société.</w:t>
      </w:r>
    </w:p>
    <w:p>
      <w:pPr>
        <w:pStyle w:val="Normal"/>
        <w:spacing w:before="60" w:after="0"/>
        <w:rPr/>
      </w:pPr>
      <w:r>
        <w:rPr/>
      </w:r>
    </w:p>
    <w:p>
      <w:pPr>
        <w:pStyle w:val="Normal"/>
        <w:rPr/>
      </w:pPr>
      <w:r>
        <w:rPr/>
        <w:t>Une Catherine s’en va, une autre nous arrive</w:t>
      </w:r>
      <w:r>
        <w:rPr>
          <w:rStyle w:val="FootnoteCharacters"/>
          <w:rStyle w:val="FootnoteAnchor"/>
        </w:rPr>
        <w:footnoteReference w:id="26"/>
      </w:r>
      <w:r>
        <w:rPr/>
        <w:t xml:space="preserve">... Exit Catherine Trautmann, dont les échecs sur la loi de l’audiovisuel, les remous à la suite des nominations au Centre d’Art du Palais de Tokyo, les ratés à l’occasion de la </w:t>
      </w:r>
      <w:r>
        <w:rPr>
          <w:i/>
          <w:iCs/>
        </w:rPr>
        <w:t>Fête de l’Internet</w:t>
      </w:r>
      <w:r>
        <w:rPr/>
        <w:t>, ont coûté le portefeuille, sans doute plus que... ses choix vestimentaires</w:t>
      </w:r>
      <w:r>
        <w:rPr>
          <w:rStyle w:val="FootnoteCharacters"/>
          <w:rStyle w:val="FootnoteAnchor"/>
        </w:rPr>
        <w:footnoteReference w:id="27"/>
      </w:r>
      <w:r>
        <w:rPr/>
        <w:t>.</w:t>
      </w:r>
    </w:p>
    <w:p>
      <w:pPr>
        <w:pStyle w:val="Normal"/>
        <w:rPr/>
      </w:pPr>
      <w:r>
        <w:rPr/>
        <w:t>Catherine Tasca est donc maintenant notre seul espoir, notre seul recours. Sa tâche sera difficile. Soyons sans préjugé aucun à son égard pour l’accompagner dans un travail indispensable de rénovation... si jamais elle désire l’entreprendre (?). Nous jugerons sur pièce.</w:t>
      </w:r>
    </w:p>
    <w:p>
      <w:pPr>
        <w:pStyle w:val="Normal"/>
        <w:rPr/>
      </w:pPr>
      <w:r>
        <w:rPr/>
        <w:t>Nous la considérons volontiers comme une femme de conviction dont la discrétion légendaire peut constituer un signe encourageant, de conviction et de détermination, qui la tient au-dessus de la mêlée politicienne, pour faire avancer ses projets de société. Les problèmes du cinéma ne lui sont pas étrangers, ceux du théâtre et de la musique, non plus, mais quelle connaissance a-t-elle des arts plastiques et de ses milieux ?</w:t>
      </w:r>
    </w:p>
    <w:p>
      <w:pPr>
        <w:pStyle w:val="Normal"/>
        <w:rPr/>
      </w:pPr>
      <w:r>
        <w:rPr/>
        <w:t>Si elle arrive par chance à échapper à l’enfermement que lui promet une administration culturelle, digne de la muraille de Chine, pour devenir la complice et le soutien actif des artistes plasticiens, tout peut alors encore basculer! Ses premières décisions concernant les arts plastiques seront à cet égard déterminantes pour son avenir au moment où un mouvement de grève des professeurs paralyse les écoles des Beaux-Arts, soulignant un malaise persistant touchant à l’art contemporain et à son enseignement</w:t>
      </w:r>
      <w:r>
        <w:rPr>
          <w:rStyle w:val="FootnoteCharacters"/>
          <w:rStyle w:val="FootnoteAnchor"/>
        </w:rPr>
        <w:footnoteReference w:id="28"/>
      </w:r>
      <w:r>
        <w:rPr/>
        <w:t>. Les bruits les plus "extravagants" circulent dans les couloirs du quai Malaquais concernant la prochaine nomination de Daniel Buren comme directeur de l’ENSBA (Ecole Nationale des Beaux-Arts)... alors que Bernard Blisténe et Jean Digne sont également sur les rangs après le départ d’Alfred Pacquement pour la direction du MNAM (Musée National d’Art Moderne/Centre Georges Pompidou).</w:t>
      </w:r>
    </w:p>
    <w:p>
      <w:pPr>
        <w:pStyle w:val="Normal"/>
        <w:rPr/>
      </w:pPr>
      <w:r>
        <w:rPr/>
        <w:t>Nous n’osons pas imaginer comme possible une telle "consécration" officielle de Buren sur ce poste et dans une telle fonction... Cela serait "tellement" trop beau ! Une nomination esthétique "exemplaire", couronnant un plan de carrière "officiel" sans faute de parcours, où la figure emblématique du chef de bandes "alternées" rejoindrait le gros de la troupe, chargé de longue date de lui préparer le terrain. L’imbroglio de la direction du Palais de Tokyo, voilà encore un cadeau empoisonné supplémentaire, laissé en héritage par la première Catherine... à la seconde, qui s’en se serait bien passée. On se demande comment elle va bien pouvoir réussir à s’en tirer, Catherine Tasca, si ses conseillers ne convoquent pas, dare-dare, l’imagination au pouvoir rue de Valois ? Capacité qui reste encore entièrement à démontrer... même pour les plus optimistes, quand on consulte la liste de son cabinet, où pas mal de récidivistes s'accrochent encore aux branches après le dernier ménage.</w:t>
      </w:r>
    </w:p>
    <w:p>
      <w:pPr>
        <w:pStyle w:val="Normal"/>
        <w:rPr/>
      </w:pPr>
      <w:r>
        <w:rPr/>
        <w:t>Nous allons donc attendre avec espoir, sérénité et curiosité.</w:t>
      </w:r>
    </w:p>
    <w:p>
      <w:pPr>
        <w:pStyle w:val="Normal"/>
        <w:rPr/>
      </w:pPr>
      <w:r>
        <w:rPr/>
        <w:t>Nous allons bien vite savoir, en matière d’arts plastiques, si cela continue comme avant. Si on change tout pour recommencer de plus belle, comme par le passé ! Ou si une chance, aussi minime soit-elle, de changement s’amorce ?</w:t>
      </w:r>
    </w:p>
    <w:p>
      <w:pPr>
        <w:pStyle w:val="Normal"/>
        <w:rPr/>
      </w:pPr>
      <w:r>
        <w:rPr/>
        <w:t>Retenons notre souffle.</w:t>
      </w:r>
    </w:p>
    <w:p>
      <w:pPr>
        <w:pStyle w:val="Normal"/>
        <w:rPr/>
      </w:pPr>
      <w:r>
        <w:rPr/>
        <w:t>Nous allons bientôt savoir, qu’on se le d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2835" w:right="2835" w:gutter="170" w:header="0" w:top="3402" w:footer="3153" w:bottom="3799"/>
      <w:pgNumType w:start="1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ourier New">
    <w:charset w:val="4d"/>
    <w:family w:val="modern"/>
    <w:pitch w:val="default"/>
  </w:font>
  <w:font w:name="Geneva">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3851910" cy="134620"/>
              <wp:effectExtent l="0" t="0" r="0" b="0"/>
              <wp:wrapNone/>
              <wp:docPr id="1" name="Frame1"/>
              <a:graphic xmlns:a="http://schemas.openxmlformats.org/drawingml/2006/main">
                <a:graphicData uri="http://schemas.microsoft.com/office/word/2010/wordprocessingShape">
                  <wps:wsp>
                    <wps:cNvSpPr txBox="1"/>
                    <wps:spPr>
                      <a:xfrm>
                        <a:off x="0" y="0"/>
                        <a:ext cx="3851910" cy="13462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303.3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9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ab/>
        <w:t>1</w:t>
      </w:r>
      <w:r>
        <w:rPr/>
        <w:t xml:space="preserve">. </w:t>
      </w:r>
      <w:r>
        <w:rPr>
          <w:i/>
          <w:iCs/>
        </w:rPr>
        <w:t>T.A.Z. Zone Autonome Temporaire</w:t>
      </w:r>
      <w:r>
        <w:rPr/>
        <w:t>, Hakim Bey, Editions de l’Eclat, Paris mai 1997.</w:t>
      </w:r>
    </w:p>
  </w:footnote>
  <w:footnote w:id="3">
    <w:p>
      <w:pPr>
        <w:pStyle w:val="Footnote"/>
        <w:rPr/>
      </w:pPr>
      <w:r>
        <w:rPr>
          <w:rStyle w:val="FootnoteCharacters"/>
        </w:rPr>
        <w:footnoteRef/>
      </w:r>
      <w:r>
        <w:rPr/>
        <w:tab/>
        <w:t xml:space="preserve">. "Dans bien d’autres domaines que notre vie professionnelle, les technologies numériques ont depuis longtemps relayé les structures antérieures. Cela se produira aussi, inévitablement, dans notre métier de cinéaste et dans la production cinématographique. Quand ? Comment ? Ce n’est même pas cela l’intéressant. La question qui importe est : cela va-t-il changer uniquement le métier, ou bien notre imagination ? "Wim Wenders, un conte à l’âge numérique", journal </w:t>
      </w:r>
      <w:r>
        <w:rPr>
          <w:i/>
          <w:iCs/>
        </w:rPr>
        <w:t>Le Monde,</w:t>
      </w:r>
      <w:r>
        <w:rPr/>
        <w:t xml:space="preserve"> jeudi 11 mai 2000.</w:t>
      </w:r>
    </w:p>
  </w:footnote>
  <w:footnote w:id="4">
    <w:p>
      <w:pPr>
        <w:pStyle w:val="Footnote"/>
        <w:rPr/>
      </w:pPr>
      <w:r>
        <w:rPr>
          <w:rStyle w:val="FootnoteCharacters"/>
        </w:rPr>
        <w:footnoteRef/>
      </w:r>
      <w:r>
        <w:rPr/>
        <w:tab/>
        <w:t>. Une œuvre de l’artiste américain Jeff Koons présentée à Avignon.</w:t>
      </w:r>
    </w:p>
  </w:footnote>
  <w:footnote w:id="5">
    <w:p>
      <w:pPr>
        <w:pStyle w:val="Footnote"/>
        <w:rPr/>
      </w:pPr>
      <w:r>
        <w:rPr>
          <w:rStyle w:val="FootnoteCharacters"/>
        </w:rPr>
        <w:footnoteRef/>
      </w:r>
      <w:r>
        <w:rPr/>
        <w:tab/>
        <w:t xml:space="preserve">. </w:t>
      </w:r>
      <w:r>
        <w:rPr>
          <w:i/>
          <w:iCs/>
        </w:rPr>
        <w:t>Pour un art actuel/L’art à l’heure d’Internet</w:t>
      </w:r>
      <w:r>
        <w:rPr/>
        <w:t>, Fred Forest, L’Harmattan, Paris novembre 1998.</w:t>
      </w:r>
    </w:p>
  </w:footnote>
  <w:footnote w:id="6">
    <w:p>
      <w:pPr>
        <w:pStyle w:val="Footnote"/>
        <w:rPr/>
      </w:pPr>
      <w:r>
        <w:rPr>
          <w:rStyle w:val="FootnoteCharacters"/>
        </w:rPr>
        <w:footnoteRef/>
      </w:r>
      <w:r>
        <w:rPr/>
        <w:tab/>
        <w:t>. La défense des régionalismes, des langues de terroir et tout le folklore qui va avec, comme le fait. Ben (qui dit "tout et n’importe quoi"...) et qui enfourche cette cause comme cheval de bataille, s’avère plutôt, à l’usage... une rossinante.</w:t>
      </w:r>
    </w:p>
  </w:footnote>
  <w:footnote w:id="7">
    <w:p>
      <w:pPr>
        <w:pStyle w:val="Footnote"/>
        <w:rPr/>
      </w:pPr>
      <w:r>
        <w:rPr>
          <w:rStyle w:val="FootnoteCharacters"/>
        </w:rPr>
        <w:footnoteRef/>
      </w:r>
      <w:r>
        <w:rPr/>
        <w:tab/>
        <w:t>. Lettre ouverte, horizons-débats "Chère ministre, chère Mme Trautmann...", journal</w:t>
      </w:r>
      <w:r>
        <w:rPr>
          <w:i/>
          <w:iCs/>
        </w:rPr>
        <w:t xml:space="preserve"> Le Monde, </w:t>
      </w:r>
      <w:r>
        <w:rPr/>
        <w:t>vendredi 17 mars 2000.</w:t>
      </w:r>
    </w:p>
  </w:footnote>
  <w:footnote w:id="8">
    <w:p>
      <w:pPr>
        <w:pStyle w:val="Footnote"/>
        <w:rPr/>
      </w:pPr>
      <w:r>
        <w:rPr>
          <w:rStyle w:val="FootnoteCharacters"/>
        </w:rPr>
        <w:footnoteRef/>
      </w:r>
      <w:r>
        <w:rPr/>
        <w:tab/>
        <w:t>. Notamment le "Comité des Artistes-Auteurs Plasticiens" qui édite un bulletin critique avec Antoine Perrot comme rédacteur en chef, Chloé Coursaget, Dominique Dufau, Jacques Farine, Jérôme Glicenstein, Christophe Le François, Catherine Louineau au comité rédactionnel. Par ailleurs le CAAP réalise une émission régulière "Artistes dites-vous ?" sur www.canalweb.net</w:t>
      </w:r>
    </w:p>
  </w:footnote>
  <w:footnote w:id="9">
    <w:p>
      <w:pPr>
        <w:pStyle w:val="Footnote"/>
        <w:rPr/>
      </w:pPr>
      <w:r>
        <w:rPr>
          <w:rStyle w:val="FootnoteCharacters"/>
        </w:rPr>
        <w:footnoteRef/>
      </w:r>
      <w:r>
        <w:rPr/>
        <w:tab/>
        <w:t xml:space="preserve">. "Le Collectif" regroupant 150 artistes plasticiens Lettre ouverte à Catherine Trautmann, journal </w:t>
      </w:r>
      <w:r>
        <w:rPr>
          <w:i/>
          <w:iCs/>
        </w:rPr>
        <w:t>Le Monde</w:t>
      </w:r>
      <w:r>
        <w:rPr/>
        <w:t xml:space="preserve"> daté du vendredi 17 mars 2000.</w:t>
      </w:r>
    </w:p>
  </w:footnote>
  <w:footnote w:id="10">
    <w:p>
      <w:pPr>
        <w:pStyle w:val="Footnote"/>
        <w:rPr/>
      </w:pPr>
      <w:r>
        <w:rPr>
          <w:rStyle w:val="FootnoteCharacters"/>
        </w:rPr>
        <w:footnoteRef/>
      </w:r>
      <w:r>
        <w:rPr/>
        <w:tab/>
        <w:t>. Il sera beaucoup question de transparence dans les chapitres qui suivent puisque c’est le sujet même de ce livre.</w:t>
      </w:r>
    </w:p>
  </w:footnote>
  <w:footnote w:id="11">
    <w:p>
      <w:pPr>
        <w:pStyle w:val="Footnote"/>
        <w:rPr/>
      </w:pPr>
      <w:r>
        <w:rPr>
          <w:rStyle w:val="FootnoteCharacters"/>
        </w:rPr>
        <w:footnoteRef/>
      </w:r>
      <w:r>
        <w:rPr/>
        <w:tab/>
        <w:t>. L’information artistique notamment voit ses chances s’agrandir de disposer de vecteurs en ligne, qui assurent sur les activités des artistes des comptes rendus et une critique plus libre, moins inféodés aux exigences du marché. Des supports en ligne, tels que "Synesthésie", animé par la journaliste Anne-Marie Morice, pionnière dans ce domaine (http://www.synesthésie.com), jouent pleinement ce rôle et il serait intéressant du fait de leur multiplication d’en effectuer le recensement.</w:t>
      </w:r>
    </w:p>
  </w:footnote>
  <w:footnote w:id="12">
    <w:p>
      <w:pPr>
        <w:pStyle w:val="Footnote"/>
        <w:rPr/>
      </w:pPr>
      <w:r>
        <w:rPr>
          <w:rStyle w:val="FootnoteCharacters"/>
        </w:rPr>
        <w:footnoteRef/>
      </w:r>
      <w:r>
        <w:rPr/>
        <w:tab/>
        <w:t>. http://copyleft.tsx.org</w:t>
      </w:r>
    </w:p>
    <w:p>
      <w:pPr>
        <w:pStyle w:val="Footnote"/>
        <w:ind w:left="142" w:hanging="0"/>
        <w:rPr/>
      </w:pPr>
      <w:r>
        <w:rPr/>
        <w:t>Une initiative proposée par François Deck, Emmanuelle Gall, Antonio Gallego, Roberto Martinez et Antoine Moreau.</w:t>
      </w:r>
    </w:p>
    <w:p>
      <w:pPr>
        <w:pStyle w:val="Footnote"/>
        <w:ind w:left="142" w:hanging="0"/>
        <w:rPr/>
      </w:pPr>
      <w:r>
        <w:rPr/>
        <w:t xml:space="preserve">"Copyleft attitude" a pour objectif de faire connaître et promouvoir la notion de copyleft dans le domaine de l'art contemporain. Prendre modèle sur les pratiques liées aux logiciels libres pour s'en inspirer et les appliquer dans le domaine de la création artistique. Une GPL pour les objets d'art (ou approchant). Par ce biais, "copyleft attitude" ne touche pas seulement le domaine de l'art mais aussi l'économie, la politique, etc. Quand où comment avec qui ? Les textes essentiels sur le copyleft, les logiciels libres, Linux. La liste de diffusion [Copyleft Attitude] art contemporain et gauche d'auteur. Compte-rendus des journées à Accès Local (janvier 2000) et à Public (mars 2000). Le copyleft permet la création collective d'objets numériques qui peuvent être librement copiés, donnés et modifiés. En quoi la création des logiciels libres peut-être un modèle pour l'art contemporain ? Aujourd'hui, nous devons surtout nous protéger des marchands extrémistes, nos prédateurs contemporains. Le simple droit d'auteur est impuissant à cela. Le copyleft, c'est la liberté contre le libéralisme. L'économie propre à l'art est une économie du don, du partage et de la valeur ajoutée à ce qui n'a pas de prix. </w:t>
      </w:r>
    </w:p>
  </w:footnote>
  <w:footnote w:id="13">
    <w:p>
      <w:pPr>
        <w:pStyle w:val="Footnote"/>
        <w:rPr/>
      </w:pPr>
      <w:r>
        <w:rPr>
          <w:rStyle w:val="FootnoteCharacters"/>
        </w:rPr>
        <w:footnoteRef/>
      </w:r>
      <w:r>
        <w:rPr/>
        <w:tab/>
        <w:t>. Alexandre Gurita qui originaire de Roumanie à présenté pour diplôme à l’ENSBA (Ecole Nationale des Beaux-Arts) son propre mariage dans la chapelle désaffectée de cet établissement.</w:t>
      </w:r>
    </w:p>
  </w:footnote>
  <w:footnote w:id="14">
    <w:p>
      <w:pPr>
        <w:pStyle w:val="Footnote"/>
        <w:rPr/>
      </w:pPr>
      <w:r>
        <w:rPr>
          <w:rStyle w:val="FootnoteCharacters"/>
        </w:rPr>
        <w:footnoteRef/>
      </w:r>
      <w:r>
        <w:rPr/>
        <w:tab/>
        <w:t>. Bobig 31 ans est chargé d’études dans un organisme social. Un choix de vie délibéré pour un artiste qui ne veut pas vivre de ses activités artistiques et qui demande à d’autres de produire ses œuvres, qu’il signe et offre, sur le principe de totale gratuité réciproque.</w:t>
      </w:r>
    </w:p>
  </w:footnote>
  <w:footnote w:id="15">
    <w:p>
      <w:pPr>
        <w:pStyle w:val="Footnote"/>
        <w:rPr/>
      </w:pPr>
      <w:r>
        <w:rPr>
          <w:rStyle w:val="FootnoteCharacters"/>
        </w:rPr>
        <w:footnoteRef/>
      </w:r>
      <w:r>
        <w:rPr/>
        <w:tab/>
        <w:t>. Collectionneur et "fabricant" de drapeaux sur le web.</w:t>
      </w:r>
    </w:p>
  </w:footnote>
  <w:footnote w:id="16">
    <w:p>
      <w:pPr>
        <w:pStyle w:val="Footnote"/>
        <w:rPr/>
      </w:pPr>
      <w:r>
        <w:rPr>
          <w:rStyle w:val="FootnoteCharacters"/>
        </w:rPr>
        <w:footnoteRef/>
      </w:r>
      <w:r>
        <w:rPr/>
        <w:tab/>
        <w:t>. La pratique artistique de cet artiste consiste à effectuer sous forme de "contrats" des meurtres artistiques de portée symbolique sur commande.</w:t>
      </w:r>
    </w:p>
  </w:footnote>
  <w:footnote w:id="17">
    <w:p>
      <w:pPr>
        <w:pStyle w:val="Footnote"/>
        <w:rPr/>
      </w:pPr>
      <w:r>
        <w:rPr>
          <w:rStyle w:val="FootnoteCharacters"/>
        </w:rPr>
        <w:footnoteRef/>
      </w:r>
      <w:r>
        <w:rPr/>
        <w:tab/>
        <w:t xml:space="preserve">. Initiateur avec Jean Daviot d’une pétition regroupant plus de 150 artistes (voir </w:t>
      </w:r>
      <w:r>
        <w:rPr>
          <w:i/>
          <w:iCs/>
        </w:rPr>
        <w:t>Evénement du jeudi</w:t>
      </w:r>
      <w:r>
        <w:rPr/>
        <w:t xml:space="preserve">, 1/7 juillet 1999, </w:t>
      </w:r>
      <w:r>
        <w:rPr>
          <w:i/>
          <w:iCs/>
        </w:rPr>
        <w:t>Libération</w:t>
      </w:r>
      <w:r>
        <w:rPr/>
        <w:t xml:space="preserve"> 14 juillet 1999, </w:t>
      </w:r>
      <w:r>
        <w:rPr>
          <w:i/>
          <w:iCs/>
        </w:rPr>
        <w:t>Le Monde</w:t>
      </w:r>
      <w:r>
        <w:rPr/>
        <w:t xml:space="preserve"> 4 juin 1999).</w:t>
      </w:r>
    </w:p>
  </w:footnote>
  <w:footnote w:id="18">
    <w:p>
      <w:pPr>
        <w:pStyle w:val="Footnote"/>
        <w:rPr/>
      </w:pPr>
      <w:r>
        <w:rPr>
          <w:rStyle w:val="FootnoteCharacters"/>
        </w:rPr>
        <w:footnoteRef/>
      </w:r>
      <w:r>
        <w:rPr/>
        <w:tab/>
        <w:t xml:space="preserve">. "La jeune création artistique invente les zones d’activation collective" Catherine Bédarida, journal </w:t>
      </w:r>
      <w:r>
        <w:rPr>
          <w:i/>
          <w:iCs/>
        </w:rPr>
        <w:t>Le Monde</w:t>
      </w:r>
      <w:r>
        <w:rPr/>
        <w:t>, jeudi 14 octobre 1999.</w:t>
      </w:r>
    </w:p>
  </w:footnote>
  <w:footnote w:id="19">
    <w:p>
      <w:pPr>
        <w:pStyle w:val="Normal"/>
        <w:tabs>
          <w:tab w:val="clear" w:pos="709"/>
          <w:tab w:val="left" w:pos="6804" w:leader="none"/>
        </w:tabs>
        <w:ind w:left="142" w:hanging="142"/>
        <w:rPr/>
      </w:pPr>
      <w:r>
        <w:rPr>
          <w:rStyle w:val="FootnoteCharacters"/>
        </w:rPr>
        <w:footnoteRef/>
      </w:r>
      <w:r>
        <w:rPr>
          <w:sz w:val="18"/>
          <w:szCs w:val="18"/>
        </w:rPr>
        <w:tab/>
        <w:t xml:space="preserve">. Lire au sujet de sa démarche un article intelligent et fort éclairant de Cedric Aurelle dans la revue </w:t>
      </w:r>
      <w:r>
        <w:rPr>
          <w:i/>
          <w:iCs/>
          <w:sz w:val="18"/>
          <w:szCs w:val="18"/>
        </w:rPr>
        <w:t>Mouvements.</w:t>
      </w:r>
      <w:r>
        <w:rPr>
          <w:sz w:val="18"/>
          <w:szCs w:val="18"/>
        </w:rPr>
        <w:t xml:space="preserve"> </w:t>
      </w:r>
    </w:p>
  </w:footnote>
  <w:footnote w:id="20">
    <w:p>
      <w:pPr>
        <w:pStyle w:val="Footnote"/>
        <w:rPr/>
      </w:pPr>
      <w:r>
        <w:rPr>
          <w:rStyle w:val="FootnoteCharacters"/>
        </w:rPr>
        <w:footnoteRef/>
      </w:r>
      <w:r>
        <w:rPr/>
        <w:tab/>
        <w:t>. "Splendeur et vanité de la fin de siècle" Liu Yung-Hao (article sur FIAC OFF ! et ZAC 99).</w:t>
      </w:r>
    </w:p>
  </w:footnote>
  <w:footnote w:id="21">
    <w:p>
      <w:pPr>
        <w:pStyle w:val="Footnote"/>
        <w:rPr/>
      </w:pPr>
      <w:r>
        <w:rPr>
          <w:rStyle w:val="FootnoteCharacters"/>
        </w:rPr>
        <w:footnoteRef/>
      </w:r>
      <w:r>
        <w:rPr/>
        <w:tab/>
        <w:t xml:space="preserve">. COMMUNIQUE N° 1/COLLECTIF GIGA. Ce lundi 6 décembre 1999, France 2 Télévision diffuse à 23h10 un sujet sur la commande publique des œuvres aux artistes vivants, et en démonte le système dans le cadre de l'émission </w:t>
      </w:r>
      <w:r>
        <w:rPr>
          <w:i/>
          <w:iCs/>
        </w:rPr>
        <w:t>Argent Public</w:t>
      </w:r>
      <w:r>
        <w:rPr/>
        <w:t>. Cette émission à laquelle de nombreux responsables d'institutions publiques et privés ont refusé de participer met en évidence, s'il en était besoin, que la transparence n'est pas la première vertu du système qui régit l'art contemporain en France. Le ras-le-bol est à l'ordre du jour; et ça commence enfin à bouger sérieusement chez les artistes de tous bords, qui ont en plein le dos !</w:t>
      </w:r>
    </w:p>
    <w:p>
      <w:pPr>
        <w:pStyle w:val="Footnote"/>
        <w:ind w:left="142" w:hanging="0"/>
        <w:rPr/>
      </w:pPr>
      <w:r>
        <w:rPr/>
        <w:t>- des intellectuels dénoncent le système d'attribution des prix littéraires.</w:t>
      </w:r>
    </w:p>
    <w:p>
      <w:pPr>
        <w:pStyle w:val="Footnote"/>
        <w:ind w:left="142" w:hanging="0"/>
        <w:rPr/>
      </w:pPr>
      <w:r>
        <w:rPr/>
        <w:t>- des réalisateurs de cinéma prennent position, publiquement, contre des critiques qui sévissent dans les médias dominants.</w:t>
      </w:r>
    </w:p>
    <w:p>
      <w:pPr>
        <w:pStyle w:val="Footnote"/>
        <w:ind w:left="142" w:hanging="0"/>
        <w:rPr/>
      </w:pPr>
      <w:r>
        <w:rPr/>
        <w:t>Un mystérieux collectif d'artistes plasticiens, familiers des utilisations de l'Internet, constitué sous les initiales de GIGA (Guerilla Internet Groupe Art) prendra prochainement position en France d'une façon offensive pour dénoncer les copinages, les favoritismes et les pratiques douteuses qui sont monnaie courante dans les milieux de l'art contemporain; en réclamant des moyens accrus pour un art de recherche, utilisant les Nouvelles Technologies d'Information et de communication, demandant la suppression des aides scandaleuses offertes généreusement au commerce de l'art. Le GIGA entend prendre une part active et critique à l'émergence d'une nouvelle culture électronique.</w:t>
      </w:r>
    </w:p>
  </w:footnote>
  <w:footnote w:id="22">
    <w:p>
      <w:pPr>
        <w:pStyle w:val="Footnote"/>
        <w:rPr/>
      </w:pPr>
      <w:r>
        <w:rPr>
          <w:rStyle w:val="FootnoteCharacters"/>
        </w:rPr>
        <w:footnoteRef/>
      </w:r>
      <w:r>
        <w:rPr/>
        <w:tab/>
        <w:t xml:space="preserve">. Dans une interview sur </w:t>
      </w:r>
      <w:r>
        <w:rPr>
          <w:i/>
          <w:iCs/>
        </w:rPr>
        <w:t>l’Autre Web</w:t>
      </w:r>
      <w:r>
        <w:rPr/>
        <w:t xml:space="preserve"> daté du 4 mai 2000, interrogé sur sa liste de diffusion comme "pratique artistique", Ricardo Mbarak répond oui sans hésiter en précisant que "les racines s’en trouvent dans l’esthétique relationnelle, l’art sociologique et l’art social".</w:t>
      </w:r>
    </w:p>
  </w:footnote>
  <w:footnote w:id="23">
    <w:p>
      <w:pPr>
        <w:pStyle w:val="Footnote"/>
        <w:rPr/>
      </w:pPr>
      <w:r>
        <w:rPr>
          <w:rStyle w:val="FootnoteCharacters"/>
        </w:rPr>
        <w:footnoteRef/>
      </w:r>
      <w:r>
        <w:rPr/>
        <w:tab/>
        <w:t>. "</w:t>
      </w:r>
      <w:r>
        <w:rPr>
          <w:caps/>
        </w:rPr>
        <w:t>ç</w:t>
      </w:r>
      <w:r>
        <w:rPr/>
        <w:t xml:space="preserve">a nous change", Sophie Cachon, </w:t>
      </w:r>
      <w:r>
        <w:rPr>
          <w:i/>
          <w:iCs/>
        </w:rPr>
        <w:t>Télérama,</w:t>
      </w:r>
      <w:r>
        <w:rPr/>
        <w:t xml:space="preserve"> n° 2627 du 20 au 26 mai 2000.</w:t>
      </w:r>
    </w:p>
  </w:footnote>
  <w:footnote w:id="24">
    <w:p>
      <w:pPr>
        <w:pStyle w:val="Footnote"/>
        <w:rPr/>
      </w:pPr>
      <w:r>
        <w:rPr>
          <w:rStyle w:val="FootnoteCharacters"/>
        </w:rPr>
        <w:footnoteRef/>
      </w:r>
      <w:r>
        <w:rPr/>
        <w:tab/>
        <w:t>. Mouvements artistiques des années 70 et 80 créés, pour le premier par le Collectif d’art sociologique (Hervé Fischer, Fred Forest, Jean-Paul Thénot), pour le second par Mario Costa et Fred Forest.</w:t>
      </w:r>
    </w:p>
  </w:footnote>
  <w:footnote w:id="25">
    <w:p>
      <w:pPr>
        <w:pStyle w:val="Footnote"/>
        <w:rPr/>
      </w:pPr>
      <w:r>
        <w:rPr>
          <w:rStyle w:val="FootnoteCharacters"/>
        </w:rPr>
        <w:footnoteRef/>
      </w:r>
      <w:r>
        <w:rPr/>
        <w:tab/>
        <w:t xml:space="preserve">. </w:t>
      </w:r>
      <w:r>
        <w:rPr>
          <w:i/>
          <w:iCs/>
        </w:rPr>
        <w:t>Entendre l’Écrit</w:t>
      </w:r>
      <w:r>
        <w:rPr/>
        <w:t>, EC éditions 1999.</w:t>
      </w:r>
    </w:p>
  </w:footnote>
  <w:footnote w:id="26">
    <w:p>
      <w:pPr>
        <w:pStyle w:val="Footnote"/>
        <w:rPr/>
      </w:pPr>
      <w:r>
        <w:rPr>
          <w:rStyle w:val="FootnoteCharacters"/>
        </w:rPr>
        <w:footnoteRef/>
      </w:r>
      <w:r>
        <w:rPr/>
        <w:tab/>
        <w:t>. Lors du remaniement du gouvernement Jospin le 27 mars 2000, Catherine Trautmann, ministre de la Culture et de la Communication, cède la place à Catherine Tasca…</w:t>
      </w:r>
    </w:p>
  </w:footnote>
  <w:footnote w:id="27">
    <w:p>
      <w:pPr>
        <w:pStyle w:val="Footnote"/>
        <w:rPr/>
      </w:pPr>
      <w:r>
        <w:rPr>
          <w:rStyle w:val="FootnoteCharacters"/>
        </w:rPr>
        <w:footnoteRef/>
      </w:r>
      <w:r>
        <w:rPr/>
        <w:tab/>
        <w:t xml:space="preserve">. Journal </w:t>
      </w:r>
      <w:r>
        <w:rPr>
          <w:i/>
          <w:iCs/>
        </w:rPr>
        <w:t xml:space="preserve">Le Monde, </w:t>
      </w:r>
      <w:r>
        <w:rPr/>
        <w:t>dimanche 2 /lundi 3 avril, "</w:t>
      </w:r>
      <w:r>
        <w:rPr>
          <w:i/>
          <w:iCs/>
        </w:rPr>
        <w:t>Réforme</w:t>
      </w:r>
      <w:r>
        <w:rPr/>
        <w:t xml:space="preserve"> regrette le départ de deux ministres protestants" par Arianne Chemin.</w:t>
      </w:r>
    </w:p>
  </w:footnote>
  <w:footnote w:id="28">
    <w:p>
      <w:pPr>
        <w:pStyle w:val="Normal"/>
        <w:tabs>
          <w:tab w:val="clear" w:pos="709"/>
          <w:tab w:val="left" w:pos="6804" w:leader="none"/>
        </w:tabs>
        <w:ind w:left="142" w:hanging="142"/>
        <w:rPr/>
      </w:pPr>
      <w:r>
        <w:rPr>
          <w:rStyle w:val="FootnoteCharacters"/>
        </w:rPr>
        <w:footnoteRef/>
      </w:r>
      <w:r>
        <w:rPr>
          <w:sz w:val="18"/>
          <w:szCs w:val="18"/>
        </w:rPr>
        <w:tab/>
        <w:t xml:space="preserve">. </w:t>
      </w:r>
      <w:r>
        <w:rPr>
          <w:caps/>
          <w:sz w:val="18"/>
          <w:szCs w:val="18"/>
        </w:rPr>
        <w:t>à</w:t>
      </w:r>
      <w:r>
        <w:rPr>
          <w:sz w:val="18"/>
          <w:szCs w:val="18"/>
        </w:rPr>
        <w:t xml:space="preserve"> l’initiative de Catherine Strasser pétition circulant à la signature des enseignants de l’École Nationale d’Art de Cergy en grève, qui estiment en mai 2000 l’art </w:t>
      </w:r>
      <w:r>
        <w:rPr/>
        <w:t>"</w:t>
      </w:r>
      <w:r>
        <w:rPr>
          <w:sz w:val="18"/>
          <w:szCs w:val="18"/>
        </w:rPr>
        <w:t>menacé</w:t>
      </w:r>
      <w:r>
        <w:rPr/>
        <w:t>"</w:t>
      </w:r>
      <w:r>
        <w:rPr>
          <w:sz w:val="18"/>
          <w:szCs w:val="18"/>
        </w:rPr>
        <w:t xml:space="preserve"> et s’adressent à Catherine Tasca en termes suivants :</w:t>
      </w:r>
    </w:p>
    <w:p>
      <w:pPr>
        <w:pStyle w:val="Normal"/>
        <w:tabs>
          <w:tab w:val="clear" w:pos="709"/>
          <w:tab w:val="left" w:pos="6804" w:leader="none"/>
        </w:tabs>
        <w:ind w:left="142" w:hanging="142"/>
        <w:rPr>
          <w:sz w:val="18"/>
          <w:szCs w:val="18"/>
        </w:rPr>
      </w:pPr>
      <w:r>
        <w:rPr>
          <w:sz w:val="18"/>
          <w:szCs w:val="18"/>
        </w:rPr>
        <w:tab/>
        <w:t>"Madame la ministre de la Culture et de la Communication : Les conditions qui sont actuellement données à l’enseignement des arts plastiques sont indignes sur le plan national et discriminatoires sur le plan internat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New Roman" w:cs="Times New Roman"/>
      <w:color w:val="auto"/>
      <w:sz w:val="22"/>
      <w:szCs w:val="22"/>
      <w:lang w:val="fr-FR" w:eastAsia="zh-CN" w:bidi="hi-IN"/>
    </w:rPr>
  </w:style>
  <w:style w:type="paragraph" w:styleId="Heading1">
    <w:name w:val="Heading 1"/>
    <w:basedOn w:val="Normal"/>
    <w:next w:val="Normal"/>
    <w:qFormat/>
    <w:pPr>
      <w:widowControl w:val="false"/>
      <w:numPr>
        <w:ilvl w:val="0"/>
        <w:numId w:val="1"/>
      </w:numPr>
      <w:spacing w:before="400" w:after="800"/>
      <w:jc w:val="left"/>
      <w:outlineLvl w:val="0"/>
    </w:pPr>
    <w:rPr>
      <w:caps/>
      <w:lang w:val="en-US"/>
    </w:rPr>
  </w:style>
  <w:style w:type="paragraph" w:styleId="Heading2">
    <w:name w:val="Heading 2"/>
    <w:basedOn w:val="Normal"/>
    <w:next w:val="Normal"/>
    <w:qFormat/>
    <w:pPr>
      <w:keepNext w:val="true"/>
      <w:numPr>
        <w:ilvl w:val="1"/>
        <w:numId w:val="1"/>
      </w:numPr>
      <w:spacing w:before="400" w:after="800"/>
      <w:outlineLvl w:val="1"/>
    </w:pPr>
    <w:rPr>
      <w:caps/>
      <w:lang w:val="en-US"/>
    </w:rPr>
  </w:style>
  <w:style w:type="paragraph" w:styleId="Heading3">
    <w:name w:val="Heading 3"/>
    <w:basedOn w:val="Normal"/>
    <w:next w:val="Normal"/>
    <w:qFormat/>
    <w:pPr>
      <w:keepNext w:val="true"/>
      <w:numPr>
        <w:ilvl w:val="2"/>
        <w:numId w:val="1"/>
      </w:numPr>
      <w:spacing w:before="0" w:after="60"/>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w:hAnsi="Times" w:eastAsia="Times" w:cs="Times"/>
      <w:sz w:val="12"/>
      <w:szCs w:val="12"/>
      <w:vertAlign w:val="superscript"/>
    </w:rPr>
  </w:style>
  <w:style w:type="character" w:styleId="PageNumber">
    <w:name w:val="Page Number"/>
    <w:basedOn w:val="DefaultParagraphFont"/>
    <w:rPr>
      <w:rFonts w:ascii="Times" w:hAnsi="Times" w:eastAsia="Times" w:cs="Times"/>
      <w:sz w:val="18"/>
      <w:szCs w:val="18"/>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8"/>
      <w:szCs w:val="18"/>
    </w:rPr>
  </w:style>
  <w:style w:type="paragraph" w:styleId="Footnote">
    <w:name w:val="Footnote Text"/>
    <w:basedOn w:val="Normal"/>
    <w:pPr>
      <w:ind w:left="142" w:hanging="142"/>
    </w:pPr>
    <w:rPr>
      <w:sz w:val="18"/>
      <w:szCs w:val="18"/>
    </w:rPr>
  </w:style>
  <w:style w:type="paragraph" w:styleId="Header">
    <w:name w:val="Header"/>
    <w:basedOn w:val="Normal"/>
    <w:pPr>
      <w:tabs>
        <w:tab w:val="clear" w:pos="709"/>
        <w:tab w:val="center" w:pos="4536" w:leader="none"/>
        <w:tab w:val="right" w:pos="9072" w:leader="none"/>
      </w:tabs>
    </w:pPr>
    <w:rPr/>
  </w:style>
  <w:style w:type="paragraph" w:styleId="Retrait1">
    <w:name w:val="retrait1"/>
    <w:basedOn w:val="Normal"/>
    <w:qFormat/>
    <w:pPr>
      <w:ind w:left="993" w:hanging="142"/>
    </w:pPr>
    <w:rPr/>
  </w:style>
  <w:style w:type="paragraph" w:styleId="Bidul">
    <w:name w:val="Bidul"/>
    <w:qFormat/>
    <w:pPr>
      <w:widowControl/>
      <w:bidi w:val="0"/>
      <w:spacing w:before="0" w:after="400"/>
    </w:pPr>
    <w:rPr>
      <w:rFonts w:ascii="Times" w:hAnsi="Times" w:eastAsia="Times New Roman" w:cs="Times New Roman"/>
      <w:b/>
      <w:bCs/>
      <w:caps/>
      <w:color w:val="auto"/>
      <w:sz w:val="28"/>
      <w:szCs w:val="28"/>
      <w:lang w:val="en-US" w:eastAsia="zh-CN" w:bidi="hi-IN"/>
    </w:rPr>
  </w:style>
  <w:style w:type="paragraph" w:styleId="Contents1">
    <w:name w:val="TOC 1"/>
    <w:basedOn w:val="Normal"/>
    <w:next w:val="Normal"/>
    <w:pPr>
      <w:tabs>
        <w:tab w:val="clear" w:pos="709"/>
        <w:tab w:val="right" w:pos="6067" w:leader="dot"/>
      </w:tabs>
    </w:pPr>
    <w:rPr/>
  </w:style>
  <w:style w:type="paragraph" w:styleId="Contents2">
    <w:name w:val="TOC 2"/>
    <w:basedOn w:val="Normal"/>
    <w:next w:val="Normal"/>
    <w:pPr>
      <w:tabs>
        <w:tab w:val="clear" w:pos="709"/>
        <w:tab w:val="right" w:pos="6067" w:leader="dot"/>
      </w:tabs>
      <w:ind w:left="240" w:hanging="0"/>
    </w:pPr>
    <w:rPr/>
  </w:style>
  <w:style w:type="paragraph" w:styleId="Contents3">
    <w:name w:val="TOC 3"/>
    <w:basedOn w:val="Normal"/>
    <w:next w:val="Normal"/>
    <w:pPr>
      <w:tabs>
        <w:tab w:val="clear" w:pos="709"/>
        <w:tab w:val="right" w:pos="6067" w:leader="dot"/>
      </w:tabs>
      <w:ind w:left="480" w:hanging="0"/>
    </w:pPr>
    <w:rPr/>
  </w:style>
  <w:style w:type="paragraph" w:styleId="Contents4">
    <w:name w:val="TOC 4"/>
    <w:basedOn w:val="Normal"/>
    <w:next w:val="Normal"/>
    <w:pPr>
      <w:tabs>
        <w:tab w:val="clear" w:pos="709"/>
        <w:tab w:val="right" w:pos="6067" w:leader="dot"/>
      </w:tabs>
      <w:ind w:left="720" w:hanging="0"/>
    </w:pPr>
    <w:rPr/>
  </w:style>
  <w:style w:type="paragraph" w:styleId="Contents5">
    <w:name w:val="TOC 5"/>
    <w:basedOn w:val="Normal"/>
    <w:next w:val="Normal"/>
    <w:pPr>
      <w:tabs>
        <w:tab w:val="clear" w:pos="709"/>
        <w:tab w:val="right" w:pos="6067" w:leader="dot"/>
      </w:tabs>
      <w:ind w:left="960" w:hanging="0"/>
    </w:pPr>
    <w:rPr/>
  </w:style>
  <w:style w:type="paragraph" w:styleId="Contents6">
    <w:name w:val="TOC 6"/>
    <w:basedOn w:val="Normal"/>
    <w:next w:val="Normal"/>
    <w:pPr>
      <w:tabs>
        <w:tab w:val="clear" w:pos="709"/>
        <w:tab w:val="right" w:pos="6067" w:leader="dot"/>
      </w:tabs>
      <w:ind w:left="1200" w:hanging="0"/>
    </w:pPr>
    <w:rPr/>
  </w:style>
  <w:style w:type="paragraph" w:styleId="Contents7">
    <w:name w:val="TOC 7"/>
    <w:basedOn w:val="Normal"/>
    <w:next w:val="Normal"/>
    <w:pPr>
      <w:tabs>
        <w:tab w:val="clear" w:pos="709"/>
        <w:tab w:val="right" w:pos="6067" w:leader="dot"/>
      </w:tabs>
      <w:ind w:left="1440" w:hanging="0"/>
    </w:pPr>
    <w:rPr/>
  </w:style>
  <w:style w:type="paragraph" w:styleId="Contents8">
    <w:name w:val="TOC 8"/>
    <w:basedOn w:val="Normal"/>
    <w:next w:val="Normal"/>
    <w:pPr>
      <w:tabs>
        <w:tab w:val="clear" w:pos="709"/>
        <w:tab w:val="right" w:pos="6067" w:leader="dot"/>
      </w:tabs>
      <w:ind w:left="1680" w:hanging="0"/>
    </w:pPr>
    <w:rPr/>
  </w:style>
  <w:style w:type="paragraph" w:styleId="Contents9">
    <w:name w:val="TOC 9"/>
    <w:basedOn w:val="Normal"/>
    <w:next w:val="Normal"/>
    <w:pPr>
      <w:tabs>
        <w:tab w:val="clear" w:pos="709"/>
        <w:tab w:val="right" w:pos="6067" w:leader="dot"/>
      </w:tabs>
      <w:ind w:left="1920" w:hanging="0"/>
    </w:pPr>
    <w:rPr/>
  </w:style>
  <w:style w:type="paragraph" w:styleId="PLOI">
    <w:name w:val="PLOI"/>
    <w:qFormat/>
    <w:pPr>
      <w:widowControl/>
      <w:bidi w:val="0"/>
      <w:spacing w:lineRule="atLeast" w:line="220" w:before="400" w:after="0"/>
      <w:jc w:val="both"/>
    </w:pPr>
    <w:rPr>
      <w:rFonts w:ascii="Times" w:hAnsi="Times" w:eastAsia="Times New Roman" w:cs="Times New Roman"/>
      <w:b/>
      <w:bCs/>
      <w:caps/>
      <w:color w:val="auto"/>
      <w:sz w:val="20"/>
      <w:szCs w:val="20"/>
      <w:lang w:val="en-US" w:eastAsia="zh-CN" w:bidi="hi-IN"/>
    </w:rPr>
  </w:style>
  <w:style w:type="paragraph" w:styleId="Titre1g">
    <w:name w:val="titre 1g"/>
    <w:basedOn w:val="Heading1"/>
    <w:qFormat/>
    <w:pPr>
      <w:numPr>
        <w:ilvl w:val="0"/>
        <w:numId w:val="0"/>
      </w:numPr>
      <w:spacing w:lineRule="atLeast" w:line="240" w:before="0" w:after="0"/>
      <w:outlineLvl w:val="9"/>
    </w:pPr>
    <w:rPr>
      <w:b/>
      <w:bCs/>
      <w:i/>
      <w:iCs/>
      <w:lang w:val="fr-FR"/>
    </w:rPr>
  </w:style>
  <w:style w:type="paragraph" w:styleId="Titre1M">
    <w:name w:val="titre 1M"/>
    <w:basedOn w:val="Titre1g"/>
    <w:qFormat/>
    <w:pPr>
      <w:spacing w:before="240" w:after="0"/>
    </w:pPr>
    <w:rPr>
      <w:rFonts w:ascii="Courier New" w:hAnsi="Courier New" w:eastAsia="Courier New" w:cs="Courier New"/>
      <w:b w:val="false"/>
      <w:bCs w:val="false"/>
      <w:sz w:val="28"/>
      <w:szCs w:val="28"/>
    </w:rPr>
  </w:style>
  <w:style w:type="paragraph" w:styleId="Retrait">
    <w:name w:val="retrait"/>
    <w:basedOn w:val="Normal"/>
    <w:qFormat/>
    <w:pPr>
      <w:spacing w:lineRule="atLeast" w:line="240"/>
      <w:ind w:left="3686" w:hanging="3119"/>
    </w:pPr>
    <w:rPr>
      <w:rFonts w:ascii="Courier New" w:hAnsi="Courier New" w:eastAsia="Courier New" w:cs="Courier New"/>
      <w:i/>
      <w:iCs/>
    </w:rPr>
  </w:style>
  <w:style w:type="paragraph" w:styleId="Textedenote1">
    <w:name w:val="texte de note1"/>
    <w:basedOn w:val="Footnote"/>
    <w:qFormat/>
    <w:pPr>
      <w:spacing w:lineRule="atLeast" w:line="240"/>
      <w:ind w:left="0" w:hanging="0"/>
    </w:pPr>
    <w:rPr>
      <w:rFonts w:ascii="Courier New" w:hAnsi="Courier New" w:eastAsia="Courier New" w:cs="Courier New"/>
    </w:rPr>
  </w:style>
  <w:style w:type="paragraph" w:styleId="NormalIndent">
    <w:name w:val="Normal Indent"/>
    <w:basedOn w:val="Normal"/>
    <w:qFormat/>
    <w:pPr>
      <w:ind w:left="708" w:hanging="0"/>
    </w:pPr>
    <w:rPr/>
  </w:style>
  <w:style w:type="paragraph" w:styleId="AnnotationText">
    <w:name w:val="Annotation Text"/>
    <w:basedOn w:val="Normal"/>
    <w:qFormat/>
    <w:pPr/>
    <w:rPr>
      <w:sz w:val="20"/>
      <w:szCs w:val="20"/>
    </w:rPr>
  </w:style>
  <w:style w:type="paragraph" w:styleId="Style11">
    <w:name w:val="Style1"/>
    <w:basedOn w:val="Normal"/>
    <w:next w:val="Footnote"/>
    <w:qFormat/>
    <w:pPr>
      <w:ind w:left="142" w:hanging="142"/>
    </w:pPr>
    <w:rPr>
      <w:sz w:val="18"/>
      <w:szCs w:val="18"/>
    </w:rPr>
  </w:style>
  <w:style w:type="paragraph" w:styleId="BodyText2">
    <w:name w:val="Body Text 2"/>
    <w:basedOn w:val="Normal"/>
    <w:qFormat/>
    <w:pPr/>
    <w:rPr>
      <w:sz w:val="28"/>
      <w:szCs w:val="28"/>
    </w:rPr>
  </w:style>
  <w:style w:type="paragraph" w:styleId="BodyText3">
    <w:name w:val="Body Text 3"/>
    <w:basedOn w:val="Normal"/>
    <w:qFormat/>
    <w:pPr/>
    <w:rPr>
      <w:b/>
      <w:bCs/>
    </w:rPr>
  </w:style>
  <w:style w:type="paragraph" w:styleId="DocumentMap">
    <w:name w:val="Document Map"/>
    <w:basedOn w:val="Normal"/>
    <w:qFormat/>
    <w:pPr>
      <w:shd w:fill="000080" w:val="clear"/>
    </w:pPr>
    <w:rPr>
      <w:rFonts w:ascii="Geneva" w:hAnsi="Geneva" w:eastAsia="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0:47:00Z</dcterms:created>
  <dc:creator>ART</dc:creator>
  <dc:description/>
  <dc:language>en-US</dc:language>
  <cp:lastModifiedBy>ART</cp:lastModifiedBy>
  <cp:lastPrinted>2000-06-28T17:20:00Z</cp:lastPrinted>
  <dcterms:modified xsi:type="dcterms:W3CDTF">2000-06-30T10:47:00Z</dcterms:modified>
  <cp:revision>1</cp:revision>
  <dc:subject/>
  <dc:title>Forest</dc:title>
</cp:coreProperties>
</file>