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SOMMAIRE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12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FACE DE PIERRE RESTANY.</w:t>
        <w:tab/>
        <w:t>9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PREMIÈRE PART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OTES DE L’AUTEUR.</w:t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DEUXIÈME PART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ONCTIONNEMENTS ET DYSFONCTIONNEMENT DE L’ART CONTEMPORAIN.</w:t>
        <w:tab/>
        <w:t>33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both"/>
        <w:rPr>
          <w:rFonts w:ascii="Book Antiqua" w:hAnsi="Book Antiqua" w:eastAsia="Book Antiqua" w:cs="Book Antiqua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TROISIÈME PART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YSFONCTIONNEMENTS ET FONCTIONNEMENT DE L’ART CONTEMPORAIN.</w:t>
        <w:tab/>
        <w:t>89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both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QUATRIÈME PARTIE 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UN PROCÈS POUR L’EXEMPLE.</w:t>
        <w:tab/>
        <w:t>173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- Manipulation des valeurs.</w:t>
        <w:tab/>
        <w:t>173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) Exposé de la situation</w:t>
        <w:tab/>
        <w:t>173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) Documents et échange de correspondances</w:t>
        <w:tab/>
        <w:t>180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- Action en justice contre Beaubourg.</w:t>
        <w:tab/>
        <w:t>201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) Chronologie de l’action</w:t>
        <w:tab/>
        <w:t>201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) Bourdieu et Haacke la main dans la main</w:t>
        <w:tab/>
        <w:t>205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) Tout ou rien, ou le prix des œuvres d’art</w:t>
        <w:tab/>
        <w:t>207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) Les procédures</w:t>
        <w:tab/>
        <w:t>211</w:t>
      </w:r>
    </w:p>
    <w:p>
      <w:pPr>
        <w:pStyle w:val="Normal"/>
        <w:tabs>
          <w:tab w:val="clear" w:pos="720"/>
          <w:tab w:val="left" w:pos="5954" w:leader="dot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)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scussion à bâtons rompus devant le Conseil d’État</w:t>
        <w:tab/>
        <w:t>269</w:t>
      </w:r>
    </w:p>
    <w:sectPr>
      <w:type w:val="nextPage"/>
      <w:pgSz w:w="12240" w:h="15840"/>
      <w:pgMar w:left="2835" w:right="2115" w:gutter="0" w:header="0" w:top="3402" w:footer="0" w:bottom="3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ra-Hachette Multimédia Online</dc:creator>
  <dc:description/>
  <dc:language>en-US</dc:language>
  <cp:lastModifiedBy/>
  <cp:revision>0</cp:revision>
  <dc:subject/>
  <dc:title>Fred Forest                                                                 Paris le 6 mai 1996</dc:title>
</cp:coreProperties>
</file>