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spacing w:lineRule="auto" w:line="240" w:before="400" w:after="800"/>
        <w:ind w:left="0" w:right="0" w:hanging="0"/>
        <w:jc w:val="left"/>
        <w:rPr>
          <w:rFonts w:ascii="Book Antiqua" w:hAnsi="Book Antiqua" w:eastAsia="Book Antiqua" w:cs="Book Antiqua"/>
          <w:b/>
          <w:b/>
          <w:bCs/>
          <w:color w:val="000000"/>
          <w:sz w:val="24"/>
          <w:szCs w:val="24"/>
        </w:rPr>
      </w:pPr>
      <w:r>
        <w:rPr>
          <w:rFonts w:eastAsia="Book Antiqua" w:cs="Book Antiqua" w:ascii="Book Antiqua" w:hAnsi="Book Antiqua"/>
          <w:b/>
          <w:bCs/>
          <w:color w:val="000000"/>
          <w:sz w:val="24"/>
          <w:szCs w:val="24"/>
        </w:rPr>
        <w:t>QUATRIÈME PARTIE : UN PROCÈS POUR L’EXEMPLE</w:t>
      </w:r>
    </w:p>
    <w:p>
      <w:pPr>
        <w:pStyle w:val="Normal"/>
        <w:bidi w:val="0"/>
        <w:spacing w:lineRule="atLeast" w:line="220" w:before="0" w:after="0"/>
        <w:ind w:left="0" w:right="0" w:hanging="0"/>
        <w:jc w:val="both"/>
        <w:rPr>
          <w:rFonts w:ascii="Book Antiqua" w:hAnsi="Book Antiqua" w:eastAsia="Book Antiqua" w:cs="Book Antiqua"/>
          <w:b/>
          <w:b/>
          <w:bCs/>
          <w:color w:val="000000"/>
          <w:sz w:val="24"/>
          <w:szCs w:val="24"/>
        </w:rPr>
      </w:pPr>
      <w:r>
        <w:rPr>
          <w:rFonts w:eastAsia="Book Antiqua" w:cs="Book Antiqua" w:ascii="Book Antiqua" w:hAnsi="Book Antiqua"/>
          <w:b/>
          <w:bCs/>
          <w:color w:val="000000"/>
          <w:sz w:val="24"/>
          <w:szCs w:val="24"/>
        </w:rPr>
        <w:t>1- MANIPULATION DES VALEURS</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a) EXPOS</w:t>
      </w:r>
      <w:r>
        <w:rPr>
          <w:rFonts w:eastAsia="Book Antiqua" w:cs="Book Antiqua" w:ascii="Book Antiqua" w:hAnsi="Book Antiqua"/>
          <w:caps/>
          <w:color w:val="000000"/>
          <w:sz w:val="24"/>
          <w:szCs w:val="24"/>
        </w:rPr>
        <w:t>é</w:t>
      </w:r>
      <w:r>
        <w:rPr>
          <w:rFonts w:eastAsia="Times New Roman" w:cs="Times New Roman" w:ascii="Times New Roman" w:hAnsi="Times New Roman"/>
          <w:color w:val="000000"/>
          <w:sz w:val="22"/>
          <w:szCs w:val="22"/>
        </w:rPr>
        <w:t xml:space="preserve"> DE LA SITUATION</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ous avons eu l’occasion dans les premiers chapitres de cet ouvrage d’aborder dans le détail, en pratiquant une coupe en profondeur, les problèmes du fonctionnement et des dysfonctionnements du système de l’art contemporain ces vingt dernières an-</w:t>
        <w:br/>
        <w:t>nées. Cette opération a été menée, sans complaisance aucune, mais non plus sans agressivité particulière. Il nous a semblé plus éclairant, et surtout plus démonstratif, d’illustrer maintenant notre propos par un exemple concret, de nous baser sur des faits précis, des faits irréfutables, des faits objectifs qui ne dépendent ni de l’humeur, ni de la subjectivité, ni moins encore du parti pris de l’auteur de ces lignes.</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Ce procès est un cas d'école tout à fait exemplaire</w:t>
      </w:r>
      <w:r>
        <w:rPr>
          <w:rStyle w:val="Footnoteanchor"/>
        </w:rPr>
        <w:footnoteReference w:id="2"/>
      </w:r>
      <w:r>
        <w:rPr>
          <w:rFonts w:eastAsia="Times New Roman" w:cs="Times New Roman" w:ascii="Times New Roman" w:hAnsi="Times New Roman"/>
          <w:color w:val="000000"/>
          <w:sz w:val="22"/>
          <w:szCs w:val="22"/>
        </w:rPr>
        <w:t xml:space="preserve"> qui révèle de façon instructive le fonctionnement du système de l'art contemporain dans sa capacité à générer, de toutes pièces, des valeurs fabriquées par le système marchand. La carrière internationale de l’artiste Hans Haacke en constitue un exemple type mais son cas est loin d’être unique en la matière</w:t>
      </w:r>
      <w:r>
        <w:rPr>
          <w:rStyle w:val="Footnoteanchor"/>
        </w:rPr>
        <w:footnoteReference w:id="3"/>
      </w:r>
      <w:r>
        <w:rPr>
          <w:rFonts w:eastAsia="Times New Roman" w:cs="Times New Roman" w:ascii="Times New Roman" w:hAnsi="Times New Roman"/>
          <w:color w:val="000000"/>
          <w:sz w:val="22"/>
          <w:szCs w:val="22"/>
        </w:rPr>
        <w:t>.</w:t>
      </w:r>
    </w:p>
    <w:p>
      <w:pPr>
        <w:pStyle w:val="Normal"/>
        <w:bidi w:val="0"/>
        <w:spacing w:lineRule="atLeast" w:line="220" w:before="12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120" w:after="0"/>
        <w:ind w:left="0" w:right="0" w:hanging="0"/>
        <w:jc w:val="both"/>
        <w:rPr/>
      </w:pPr>
      <w:r>
        <w:rPr>
          <w:rFonts w:eastAsia="Times New Roman" w:cs="Times New Roman" w:ascii="Times New Roman" w:hAnsi="Times New Roman"/>
          <w:color w:val="000000"/>
          <w:sz w:val="22"/>
          <w:szCs w:val="22"/>
        </w:rPr>
        <w:t>Hans Haacke, artiste allemand, vit à New York et expose depuis une vingtaine d'années dans les galeries, les musées, les institutions d'art contemporain du monde entier. Ses œuvres, sous contrat, sont commercialisées, entre autres, par la galerie John Weber de New York. Elles ont fait l'objet d'acquisitions nombreuses, tant par des collections publiques que privées. Le Centre Georges Pompidou, qui a consacré une exposition personnelle à l’artiste</w:t>
      </w:r>
      <w:r>
        <w:rPr>
          <w:rStyle w:val="Footnoteanchor"/>
        </w:rPr>
        <w:footnoteReference w:id="4"/>
      </w:r>
      <w:r>
        <w:rPr>
          <w:rFonts w:eastAsia="Times New Roman" w:cs="Times New Roman" w:ascii="Times New Roman" w:hAnsi="Times New Roman"/>
          <w:color w:val="000000"/>
          <w:sz w:val="22"/>
          <w:szCs w:val="22"/>
        </w:rPr>
        <w:t>, en possède plusieurs, dont il refuse de communiquer les prix d'acquisition, comme le prix de toutes les œuvres d’ailleurs ! Le FNAC (Fonds National d'Art Contemporain) ainsi que le FRAC de Bourgogne détiennent également certaines de ses productions... des œuvres qui selon leur importance, se monnayent souvent au-dessus de la barre du million de nos francs... A première vue, la démarche de cet artiste offre toutes les conditions pour retenir notre intérêt, voire susciter notre adhésion. Globalement, elle présente un caractère critique et humaniste, dénonce les empires économiques et met en évidence les croisements, souvent équivoques et voilés, entre les pouvoirs politiques, économiques et culturels dans nos sociétés. La pratique engagée par Hans Haacke trancherait plutôt en sa faveur, au regard de la "guimauve" ou autres provocations gratuites que l’art contemporain nous administre. Hans Haacke, tout au moins en apparence, témoigne d’une volonté critique, quand il s’en prend aux puissants de ce monde. Il déclare et répète à qui veut l’entendre, à longueur d’interviews :</w:t>
      </w:r>
    </w:p>
    <w:p>
      <w:pPr>
        <w:pStyle w:val="Normal"/>
        <w:bidi w:val="0"/>
        <w:spacing w:lineRule="atLeast" w:line="220" w:before="0" w:after="0"/>
        <w:ind w:left="0" w:right="0" w:hanging="0"/>
        <w:jc w:val="both"/>
        <w:rPr/>
      </w:pPr>
      <w:r>
        <w:rPr>
          <w:rFonts w:eastAsia="Book Antiqua" w:cs="Book Antiqua" w:ascii="Book Antiqua" w:hAnsi="Book Antiqua"/>
          <w:i/>
          <w:iCs/>
          <w:color w:val="000000"/>
          <w:sz w:val="24"/>
          <w:szCs w:val="24"/>
        </w:rPr>
        <w:t>"Les multinationales font partie de mes conditions de travail... ”</w:t>
      </w:r>
      <w:r>
        <w:rPr/>
        <w:br/>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xml:space="preserve">Jean-Louis Pradel, critique d’art, reprend à son propre compte les affirmations de l’artiste et n'hésite pas à s'enflammer, sur une page entière de </w:t>
      </w:r>
      <w:r>
        <w:rPr>
          <w:rFonts w:eastAsia="Book Antiqua" w:cs="Book Antiqua" w:ascii="Book Antiqua" w:hAnsi="Book Antiqua"/>
          <w:i/>
          <w:iCs/>
          <w:color w:val="000000"/>
          <w:sz w:val="24"/>
          <w:szCs w:val="24"/>
        </w:rPr>
        <w:t xml:space="preserve">L'événement du Jeudi, </w:t>
      </w:r>
      <w:r>
        <w:rPr>
          <w:rFonts w:eastAsia="Times New Roman" w:cs="Times New Roman" w:ascii="Times New Roman" w:hAnsi="Times New Roman"/>
          <w:color w:val="000000"/>
          <w:sz w:val="22"/>
          <w:szCs w:val="22"/>
        </w:rPr>
        <w:t xml:space="preserve">en proclamant, bien témérairement : </w:t>
      </w:r>
    </w:p>
    <w:p>
      <w:pPr>
        <w:pStyle w:val="Normal"/>
        <w:bidi w:val="0"/>
        <w:spacing w:lineRule="atLeast" w:line="220" w:before="0" w:after="0"/>
        <w:ind w:left="0" w:right="0" w:hanging="0"/>
        <w:jc w:val="both"/>
        <w:rPr/>
      </w:pPr>
      <w:r>
        <w:rPr>
          <w:rFonts w:eastAsia="Book Antiqua" w:cs="Book Antiqua" w:ascii="Book Antiqua" w:hAnsi="Book Antiqua"/>
          <w:i/>
          <w:iCs/>
          <w:color w:val="000000"/>
          <w:sz w:val="24"/>
          <w:szCs w:val="24"/>
        </w:rPr>
        <w:t>"Hans Haacke, Goya du XX</w:t>
      </w:r>
      <w:r>
        <w:rPr>
          <w:rFonts w:eastAsia="Book Antiqua" w:cs="Book Antiqua" w:ascii="Book Antiqua" w:hAnsi="Book Antiqua"/>
          <w:i/>
          <w:iCs/>
          <w:color w:val="000000"/>
          <w:position w:val="11"/>
          <w:sz w:val="14"/>
          <w:szCs w:val="14"/>
        </w:rPr>
        <w:t>e</w:t>
      </w:r>
      <w:r>
        <w:rPr>
          <w:rFonts w:eastAsia="Book Antiqua" w:cs="Book Antiqua" w:ascii="Book Antiqua" w:hAnsi="Book Antiqua"/>
          <w:i/>
          <w:iCs/>
          <w:color w:val="000000"/>
          <w:sz w:val="24"/>
          <w:szCs w:val="24"/>
        </w:rPr>
        <w:t xml:space="preserve"> siècle, se bat pour les droits de l'homme et contre le pouvoir des multinationales. Son thème privilégié, l'apartheid !"</w:t>
      </w:r>
      <w:r>
        <w:rPr>
          <w:rStyle w:val="Footnoteanchor"/>
        </w:rPr>
        <w:footnoteReference w:id="5"/>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élas ! à y regarder de plus près, on doit bien se rendre à l'évidence que le travail "politique" de cet artiste s'apparente plus à des plans successifs de carrière qu’à une authentique démarche de dénonciation. Je m’explique : si sa pratique manipule les "bons" gros sentiments de façon habile et joue sur des stéréotypes "moralisants" qui font toujours recette au premier degré, la finalité de sa démarche s’avère plus ambiguë. En réalité personne n'est véritablement dupe à son sujet dans le microcosme de l’art contemporain. La permissivité de bon ton dont il bénéficie donne bonne conscience aux opérateurs du marché, le prix à payer, pour cette "auto-flagellation", intellectuelle et collective, valant bien en retour les dividendes d’un marché prospère. Tout compte fait, en se faisant champion de la défense de la veuve et de l’orphelin, l’artiste mène de main de maître une lucrative "activité", qui prétend fonder sa légitimité artistique sur la dénonciation du profit, tandis qu’un contexte idéologique et économique favorable lui permet de réaliser de substantiels profits. Les conservateurs de nos musées applaudissent des deux mains à son "militantisme" de façade et achètent des deux bras, sans regarder à la dépense, à la fois par snobisme, par complaisance et surtout à cause de l’angoisse qui les tient au ventre de ne pas être dans le coup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therine David, Directrice de la Documenta X, après avoir été une de ses plus ferventes admiratrices et l’avoir adulé plus que de raison... a dû sérieusement rectifier son jugement, depuis qu’elle a eu à traiter avec le personnage sur le terrain.</w:t>
      </w:r>
    </w:p>
    <w:p>
      <w:pPr>
        <w:pStyle w:val="Normal"/>
        <w:bidi w:val="0"/>
        <w:spacing w:lineRule="atLeast" w:line="220" w:before="0" w:after="0"/>
        <w:ind w:left="0" w:right="0" w:hanging="0"/>
        <w:jc w:val="both"/>
        <w:rPr>
          <w:rFonts w:ascii="Book Antiqua" w:hAnsi="Book Antiqua" w:eastAsia="Book Antiqua" w:cs="Book Antiqua"/>
          <w:i/>
          <w:i/>
          <w:iCs/>
          <w:color w:val="000000"/>
          <w:sz w:val="24"/>
          <w:szCs w:val="24"/>
        </w:rPr>
      </w:pPr>
      <w:r>
        <w:rPr/>
      </w:r>
    </w:p>
    <w:p>
      <w:pPr>
        <w:pStyle w:val="Normal"/>
        <w:bidi w:val="0"/>
        <w:spacing w:lineRule="atLeast" w:line="220" w:before="0" w:after="0"/>
        <w:ind w:left="0" w:right="0" w:hanging="0"/>
        <w:jc w:val="both"/>
        <w:rPr/>
      </w:pPr>
      <w:r>
        <w:rPr>
          <w:rFonts w:eastAsia="Book Antiqua" w:cs="Book Antiqua" w:ascii="Book Antiqua" w:hAnsi="Book Antiqua"/>
          <w:i/>
          <w:iCs/>
          <w:color w:val="000000"/>
          <w:sz w:val="24"/>
          <w:szCs w:val="24"/>
        </w:rPr>
        <w:t>"J’ai eu des relations très difficiles avec Hans Haacke, dont je trouve le discours pas tout à fait en adéquation avec son comportement"</w:t>
      </w:r>
      <w:r>
        <w:rPr>
          <w:rStyle w:val="Footnoteanchor"/>
        </w:rPr>
        <w:footnoteReference w:id="6"/>
      </w:r>
      <w:r>
        <w:rPr>
          <w:rFonts w:eastAsia="Book Antiqua" w:cs="Book Antiqua" w:ascii="Book Antiqua" w:hAnsi="Book Antiqua"/>
          <w:i/>
          <w:iCs/>
          <w:color w:val="000000"/>
          <w:sz w:val="24"/>
          <w:szCs w:val="24"/>
        </w:rPr>
        <w: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Il aura fallu à Catherine David pas mal de temps et la fréquentation directe de l’individu pour aménager son jugement. C’est vrai que seuls les imbéciles ne changent jamais d’avis et sont incapables de revenir sur une opinion première. Nous en prenons acte et en créditons de façon positive Catherine David qui mérite bien par ailleurs, la pauvre, d’être quelque peu réconfortée... après ses multiples déboires à la Documenta X</w:t>
      </w:r>
      <w:r>
        <w:rPr>
          <w:rStyle w:val="Footnoteanchor"/>
        </w:rPr>
        <w:footnoteReference w:id="7"/>
      </w:r>
      <w:r>
        <w:rPr>
          <w:rFonts w:eastAsia="Times New Roman" w:cs="Times New Roman" w:ascii="Times New Roman" w:hAnsi="Times New Roman"/>
          <w:color w:val="000000"/>
          <w:sz w:val="22"/>
          <w:szCs w:val="22"/>
        </w:rPr>
        <w: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Le comportement de Hans Haacke s'est toujours manifesté d’une façon équivoque à notre égard. En 1975 il décline une invitation qui lui est faite par le Collectif d'Art Sociologique pour un travail sociocritique que nous lui proposons de faire en commun, arguant (contrairement à l’image d’artiste "militant" qu’il se donne volontiers...) que "</w:t>
      </w:r>
      <w:r>
        <w:rPr>
          <w:rFonts w:eastAsia="Book Antiqua" w:cs="Book Antiqua" w:ascii="Book Antiqua" w:hAnsi="Book Antiqua"/>
          <w:i/>
          <w:iCs/>
          <w:color w:val="000000"/>
          <w:sz w:val="24"/>
          <w:szCs w:val="24"/>
        </w:rPr>
        <w:t>les positions de notre groupe, le Collectif d’Art Sociologique, sont beaucoup trop "radicales" pour lui et que son acceptation pourrait nuire gravement aux fonctions de professeur qu’il occupe dans une institution privée américaine</w:t>
      </w:r>
      <w:r>
        <w:rPr>
          <w:rStyle w:val="Footnoteanchor"/>
        </w:rPr>
        <w:footnoteReference w:id="8"/>
      </w:r>
      <w:r>
        <w:rPr>
          <w:rFonts w:eastAsia="Book Antiqua" w:cs="Book Antiqua" w:ascii="Book Antiqua" w:hAnsi="Book Antiqua"/>
          <w:i/>
          <w:iCs/>
          <w:color w:val="000000"/>
          <w:sz w:val="24"/>
          <w:szCs w:val="24"/>
        </w:rPr>
        <w:t>...</w:t>
      </w:r>
      <w:r>
        <w:rPr>
          <w:rFonts w:eastAsia="Times New Roman" w:cs="Times New Roman" w:ascii="Times New Roman" w:hAnsi="Times New Roman"/>
          <w:color w:val="000000"/>
          <w:sz w:val="22"/>
          <w:szCs w:val="22"/>
        </w:rPr>
        <w: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eaucoup plus tard, en février 1994, lors d’un débat aux Galeries d’Art Contemporain du Jeu de Paume, à une question que nous lui posons sur les montants "astronomiques" qu’il perçoit compte tenu de la commercialisation de ses œuvres, faites... sous couvert d’actions "humanitaires" et "dénonciatrices" (et ce à son profit strictement personnel, comme il nous l’a lui-même confirmé publiquement, sans états d’âme particuliers…), il se contente de rétorquer : "l’artiste doit bien payer ses assistants, non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Les pratiques artistiques (comme journalistiques d’ailleurs...) qui s’appliquent à des situations humaines, quelquefois tragiques, exigent plus que toutes autres de strictes règles éthiques. On ne peut décemment pas, comme le fait Haacke, avec la complaisance des milieux de l’art contemporain et le soutien de ses institutions, dénoncer d’un côté l'apartheid à la Documenta en présentant une œuvre "monument", sous forme d'une photo géante illustrant la répression, et dans le même temps faire de cette œuvre un "objet" délibéré de commerce, en mettant cette œuvre en vente, dès le lendemain du vernissage de la Documenta</w:t>
      </w:r>
      <w:r>
        <w:rPr>
          <w:rFonts w:eastAsia="Book Antiqua" w:cs="Book Antiqua" w:ascii="Book Antiqua" w:hAnsi="Book Antiqua"/>
          <w:i/>
          <w:iCs/>
          <w:color w:val="000000"/>
          <w:sz w:val="24"/>
          <w:szCs w:val="24"/>
        </w:rPr>
        <w:t xml:space="preserve">, </w:t>
      </w:r>
      <w:r>
        <w:rPr>
          <w:rFonts w:eastAsia="Times New Roman" w:cs="Times New Roman" w:ascii="Times New Roman" w:hAnsi="Times New Roman"/>
          <w:color w:val="000000"/>
          <w:sz w:val="22"/>
          <w:szCs w:val="22"/>
        </w:rPr>
        <w:t>à la John Weber Gallery de New York, réalisant ainsi au passage, en temps réel, une plus-value considérabl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En 1987, j’avais déjà stigmatisé cette "manipulation" grossière, organisée et couverte par les milieux de l’art contemporain qui en font leur profit, en publiant en pleine page dans un quotidien allemand un texte mettant en cause la Documenta VIII</w:t>
      </w:r>
      <w:r>
        <w:rPr>
          <w:rFonts w:eastAsia="Book Antiqua" w:cs="Book Antiqua" w:ascii="Book Antiqua" w:hAnsi="Book Antiqua"/>
          <w:i/>
          <w:iCs/>
          <w:color w:val="000000"/>
          <w:sz w:val="24"/>
          <w:szCs w:val="24"/>
        </w:rPr>
        <w:t xml:space="preserve"> </w:t>
      </w:r>
      <w:r>
        <w:rPr>
          <w:rFonts w:eastAsia="Times New Roman" w:cs="Times New Roman" w:ascii="Times New Roman" w:hAnsi="Times New Roman"/>
          <w:color w:val="000000"/>
          <w:sz w:val="22"/>
          <w:szCs w:val="22"/>
        </w:rPr>
        <w:t>et ses organisateurs sous le titre</w:t>
      </w:r>
      <w:r>
        <w:rPr>
          <w:rStyle w:val="Footnoteanchor"/>
        </w:rPr>
        <w:footnoteReference w:id="9"/>
      </w:r>
      <w:r>
        <w:rPr>
          <w:rFonts w:eastAsia="Times New Roman" w:cs="Times New Roman" w:ascii="Times New Roman" w:hAnsi="Times New Roman"/>
          <w:color w:val="000000"/>
          <w:sz w:val="22"/>
          <w:szCs w:val="22"/>
        </w:rPr>
        <w:t xml:space="preserve"> :</w:t>
      </w:r>
    </w:p>
    <w:p>
      <w:pPr>
        <w:pStyle w:val="Normal"/>
        <w:bidi w:val="0"/>
        <w:spacing w:lineRule="atLeast" w:line="220" w:before="0" w:after="0"/>
        <w:ind w:left="0" w:right="0" w:hanging="0"/>
        <w:jc w:val="both"/>
        <w:rPr>
          <w:rFonts w:ascii="Book Antiqua" w:hAnsi="Book Antiqua" w:eastAsia="Book Antiqua" w:cs="Book Antiqua"/>
          <w:i/>
          <w:i/>
          <w:iCs/>
          <w:color w:val="000000"/>
          <w:sz w:val="24"/>
          <w:szCs w:val="24"/>
        </w:rPr>
      </w:pPr>
      <w:r>
        <w:rPr>
          <w:rFonts w:eastAsia="Book Antiqua" w:cs="Book Antiqua" w:ascii="Book Antiqua" w:hAnsi="Book Antiqua"/>
          <w:i/>
          <w:iCs/>
          <w:color w:val="000000"/>
          <w:sz w:val="24"/>
          <w:szCs w:val="24"/>
        </w:rPr>
        <w:t>"Attention ! Un train peut en cacher un autre ou la responsabilité sociale de l'art et le devoir des artistes."</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a Documenta VIII avait cette année-là choisi pour thème : "Le nouveau travail social des artistes et la responsabilité de l'art dans la société".</w:t>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xml:space="preserve">Le commissaire de la Documenta, le Dr Manfred Scheckenburger, affirmait lors d'une conférence de presse, six mois plus tôt à l’Institut Goethe de Paris, que son exposition serait une </w:t>
        <w:br/>
        <w:t xml:space="preserve">exposition "critique" et "politique". A son ouverture il avait été aisé de constater hélas ! que ce qui avait été annoncé et proclamé n’était pas tenu ! La Documenta n'avait nullement respecté les thèmes qu'elle s’était donnés... La pression du marché et des institutions culturelles avait été telle que le malheureux commissaire avait dû bien vite déchanter et réexaminer à la baisse ses prétentions sociales et critiques. Finalement, au résultat, avec son design </w:t>
        <w:br/>
        <w:t>post-moderne (imposé par les marchands, c’était la tendance esthétique de l’époque...) la Documenta VIII ressemblait, plus au "salon professionnel du meuble" de Cologne</w:t>
      </w:r>
      <w:r>
        <w:rPr>
          <w:rStyle w:val="Footnoteanchor"/>
        </w:rPr>
        <w:footnoteReference w:id="10"/>
      </w:r>
      <w:r>
        <w:rPr>
          <w:rFonts w:eastAsia="Times New Roman" w:cs="Times New Roman" w:ascii="Times New Roman" w:hAnsi="Times New Roman"/>
          <w:color w:val="000000"/>
          <w:sz w:val="22"/>
          <w:szCs w:val="22"/>
        </w:rPr>
        <w:t xml:space="preserve">… qu’à une manifestation qui prétendait se vouloir critique. </w:t>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xml:space="preserve">Je rédigeais donc, publié le lendemain dans le </w:t>
      </w:r>
      <w:r>
        <w:rPr>
          <w:rFonts w:eastAsia="Book Antiqua" w:cs="Book Antiqua" w:ascii="Book Antiqua" w:hAnsi="Book Antiqua"/>
          <w:i/>
          <w:iCs/>
          <w:color w:val="000000"/>
          <w:sz w:val="24"/>
          <w:szCs w:val="24"/>
        </w:rPr>
        <w:t>Kölner Stadt Anzeiger</w:t>
      </w:r>
      <w:r>
        <w:rPr>
          <w:rStyle w:val="Footnoteanchor"/>
        </w:rPr>
        <w:footnoteReference w:id="11"/>
      </w:r>
      <w:r>
        <w:rPr>
          <w:rFonts w:eastAsia="Book Antiqua" w:cs="Book Antiqua" w:ascii="Book Antiqua" w:hAnsi="Book Antiqua"/>
          <w:i/>
          <w:iCs/>
          <w:color w:val="000000"/>
          <w:sz w:val="24"/>
          <w:szCs w:val="24"/>
        </w:rPr>
        <w:t>,</w:t>
      </w:r>
      <w:r>
        <w:rPr>
          <w:rFonts w:eastAsia="Times New Roman" w:cs="Times New Roman" w:ascii="Times New Roman" w:hAnsi="Times New Roman"/>
          <w:color w:val="000000"/>
          <w:sz w:val="22"/>
          <w:szCs w:val="22"/>
        </w:rPr>
        <w:t xml:space="preserve"> le texte suivant :</w:t>
      </w:r>
    </w:p>
    <w:p>
      <w:pPr>
        <w:pStyle w:val="Normal"/>
        <w:bidi w:val="0"/>
        <w:spacing w:lineRule="atLeast" w:line="220" w:before="0" w:after="0"/>
        <w:ind w:left="0" w:right="0" w:hanging="0"/>
        <w:jc w:val="both"/>
        <w:rPr>
          <w:rFonts w:ascii="Book Antiqua" w:hAnsi="Book Antiqua" w:eastAsia="Book Antiqua" w:cs="Book Antiqua"/>
          <w:i/>
          <w:i/>
          <w:iCs/>
          <w:color w:val="000000"/>
          <w:sz w:val="24"/>
          <w:szCs w:val="24"/>
        </w:rPr>
      </w:pPr>
      <w:r>
        <w:rPr/>
      </w:r>
    </w:p>
    <w:p>
      <w:pPr>
        <w:pStyle w:val="Normal"/>
        <w:bidi w:val="0"/>
        <w:spacing w:lineRule="atLeast" w:line="220" w:before="0" w:after="0"/>
        <w:ind w:left="0" w:right="0" w:hanging="0"/>
        <w:jc w:val="both"/>
        <w:rPr/>
      </w:pPr>
      <w:r>
        <w:rPr>
          <w:rFonts w:eastAsia="Book Antiqua" w:cs="Book Antiqua" w:ascii="Book Antiqua" w:hAnsi="Book Antiqua"/>
          <w:i/>
          <w:iCs/>
          <w:color w:val="000000"/>
          <w:sz w:val="24"/>
          <w:szCs w:val="24"/>
        </w:rPr>
        <w:t xml:space="preserve">"En quoi et comment le rôle social de l'art peut-il se réduire du point de vue des organisateurs de la </w:t>
      </w:r>
      <w:r>
        <w:rPr>
          <w:rFonts w:eastAsia="Times New Roman" w:cs="Times New Roman" w:ascii="Times New Roman" w:hAnsi="Times New Roman"/>
          <w:color w:val="000000"/>
          <w:sz w:val="22"/>
          <w:szCs w:val="22"/>
        </w:rPr>
        <w:t>Documenta</w:t>
      </w:r>
      <w:r>
        <w:rPr>
          <w:rFonts w:eastAsia="Book Antiqua" w:cs="Book Antiqua" w:ascii="Book Antiqua" w:hAnsi="Book Antiqua"/>
          <w:i/>
          <w:iCs/>
          <w:color w:val="000000"/>
          <w:sz w:val="24"/>
          <w:szCs w:val="24"/>
        </w:rPr>
        <w:t xml:space="preserve"> à un simple inventaire d'objets aussi ennuyeux et banals ? Je proteste contre cette vision caricaturale qui est donnée de la fonction critique dans l'art. Je le fais en qualité d'artiste qui, depuis des années, a élaboré une pratique artistique subversive avec</w:t>
      </w:r>
      <w:r>
        <w:rPr>
          <w:rFonts w:eastAsia="Times New Roman" w:cs="Times New Roman" w:ascii="Times New Roman" w:hAnsi="Times New Roman"/>
          <w:color w:val="000000"/>
          <w:sz w:val="22"/>
          <w:szCs w:val="22"/>
        </w:rPr>
        <w:t xml:space="preserve"> l’art sociologique</w:t>
      </w:r>
      <w:r>
        <w:rPr>
          <w:rFonts w:eastAsia="Book Antiqua" w:cs="Book Antiqua" w:ascii="Book Antiqua" w:hAnsi="Book Antiqua"/>
          <w:i/>
          <w:iCs/>
          <w:color w:val="000000"/>
          <w:sz w:val="24"/>
          <w:szCs w:val="24"/>
        </w:rPr>
        <w:t>. La tâche sociale de l'art et sa responsabilité dans notre société ne sont pas crédibles et réalisables sans un positionnement "politique" au sens noble du mot.</w:t>
      </w:r>
    </w:p>
    <w:p>
      <w:pPr>
        <w:pStyle w:val="Normal"/>
        <w:bidi w:val="0"/>
        <w:spacing w:lineRule="atLeast" w:line="220" w:before="0" w:after="0"/>
        <w:ind w:left="0" w:right="0" w:hanging="0"/>
        <w:jc w:val="both"/>
        <w:rPr/>
      </w:pPr>
      <w:r>
        <w:rPr>
          <w:rFonts w:eastAsia="Book Antiqua" w:cs="Book Antiqua" w:ascii="Book Antiqua" w:hAnsi="Book Antiqua"/>
          <w:i/>
          <w:iCs/>
          <w:color w:val="000000"/>
          <w:sz w:val="24"/>
          <w:szCs w:val="24"/>
        </w:rPr>
        <w:t xml:space="preserve">Enfin il y a le problème majeur de l'installation de Hans Haacke à l'entrée de la </w:t>
      </w:r>
      <w:r>
        <w:rPr>
          <w:rFonts w:eastAsia="Times New Roman" w:cs="Times New Roman" w:ascii="Times New Roman" w:hAnsi="Times New Roman"/>
          <w:color w:val="000000"/>
          <w:sz w:val="22"/>
          <w:szCs w:val="22"/>
        </w:rPr>
        <w:t>Documenta VIII</w:t>
      </w:r>
      <w:r>
        <w:rPr>
          <w:rFonts w:eastAsia="Book Antiqua" w:cs="Book Antiqua" w:ascii="Book Antiqua" w:hAnsi="Book Antiqua"/>
          <w:i/>
          <w:iCs/>
          <w:color w:val="000000"/>
          <w:sz w:val="24"/>
          <w:szCs w:val="24"/>
        </w:rPr>
        <w:t xml:space="preserve">. Travail dressé devant le "Fredericianum" comme un alibi par rapport au thème de cette manifestation. Travail peu crédible et ambigu s’il en est. Dénonce-t-il l'Apartheid en Afrique du Sud ou, plus révélateur, ne montre-t-il pas le cynisme d'un marché de l'art qui fait de ce thème une marchandise pour la spéculation ? L'artiste sert-il l'Apartheid, ou se sert-il de l'Apartheid ? La question reste posée. Manfred Schneckenburger avait annoncé avec l'exposition de Kassel l'ouverture d'une 3ème voie entre le marché et le musée... </w:t>
      </w:r>
    </w:p>
    <w:p>
      <w:pPr>
        <w:pStyle w:val="Normal"/>
        <w:bidi w:val="0"/>
        <w:spacing w:lineRule="atLeast" w:line="220" w:before="0" w:after="0"/>
        <w:ind w:left="0" w:right="0" w:hanging="0"/>
        <w:jc w:val="both"/>
        <w:rPr/>
      </w:pPr>
      <w:r>
        <w:rPr>
          <w:rFonts w:eastAsia="Book Antiqua" w:cs="Book Antiqua" w:ascii="Book Antiqua" w:hAnsi="Book Antiqua"/>
          <w:i/>
          <w:iCs/>
          <w:color w:val="000000"/>
          <w:sz w:val="24"/>
          <w:szCs w:val="24"/>
        </w:rPr>
        <w:t xml:space="preserve">Constatation : c'est toujours le marché qui règne en maître absolu ! Encore une occasion de perdue. Ma contribution ici au devoir social de l'artiste, avec ce texte est de mettre en évidence les contradictions d'un pouvoir culturel coincé entre les ambitions touristiques et économiques d'une ville comme Kassel et les contraintes majeures et incontournables imposées par le tout puissant marché de l'art. Entre ces deux pôles, la marge de manœuvre des organisateurs, quelle que soit la sincérité de leurs intentions, reste bien étroite... Le devoir social de l'artiste fait aujourd'hui plus de sens par cette page de journal publiée dans le contexte de l'information quotidienne, grand public, que tout ce qu'on trouve à l'intérieur de la </w:t>
      </w:r>
      <w:r>
        <w:rPr>
          <w:rFonts w:eastAsia="Times New Roman" w:cs="Times New Roman" w:ascii="Times New Roman" w:hAnsi="Times New Roman"/>
          <w:color w:val="000000"/>
          <w:sz w:val="22"/>
          <w:szCs w:val="22"/>
        </w:rPr>
        <w:t>Documenta</w:t>
      </w:r>
      <w:r>
        <w:rPr>
          <w:rFonts w:eastAsia="Book Antiqua" w:cs="Book Antiqua" w:ascii="Book Antiqua" w:hAnsi="Book Antiqua"/>
          <w:i/>
          <w:iCs/>
          <w:color w:val="000000"/>
          <w:sz w:val="24"/>
          <w:szCs w:val="24"/>
        </w:rPr>
        <w:t xml:space="preserve">. Cette "action" artistique dans le </w:t>
      </w:r>
      <w:r>
        <w:rPr>
          <w:rFonts w:eastAsia="Times New Roman" w:cs="Times New Roman" w:ascii="Times New Roman" w:hAnsi="Times New Roman"/>
          <w:color w:val="000000"/>
          <w:sz w:val="22"/>
          <w:szCs w:val="22"/>
        </w:rPr>
        <w:t xml:space="preserve">Kölner Stadt Anzeiger </w:t>
      </w:r>
      <w:r>
        <w:rPr>
          <w:rFonts w:eastAsia="Book Antiqua" w:cs="Book Antiqua" w:ascii="Book Antiqua" w:hAnsi="Book Antiqua"/>
          <w:i/>
          <w:iCs/>
          <w:color w:val="000000"/>
          <w:sz w:val="24"/>
          <w:szCs w:val="24"/>
        </w:rPr>
        <w:t xml:space="preserve">vise à renforcer l'idée selon laquelle notre perception du monde, et de l'art lui-même seront susceptibles de changer avec l'accélération générale de l'information, les nouveaux médias, le développement des techniques et des réseaux de communication. </w:t>
      </w:r>
    </w:p>
    <w:p>
      <w:pPr>
        <w:pStyle w:val="Normal"/>
        <w:bidi w:val="0"/>
        <w:spacing w:lineRule="atLeast" w:line="220" w:before="0" w:after="0"/>
        <w:ind w:left="0" w:right="0" w:hanging="0"/>
        <w:jc w:val="both"/>
        <w:rPr/>
      </w:pPr>
      <w:r>
        <w:rPr>
          <w:rFonts w:eastAsia="Book Antiqua" w:cs="Book Antiqua" w:ascii="Book Antiqua" w:hAnsi="Book Antiqua"/>
          <w:i/>
          <w:iCs/>
          <w:color w:val="000000"/>
          <w:sz w:val="24"/>
          <w:szCs w:val="24"/>
        </w:rPr>
        <w:t xml:space="preserve">Notre système conventionnel de représentation traverse une crise. Les artistes sont appelés à créer de nouveaux modèles pour trouver une adéquation avec notre environnement physique, social et éthique. Quelques autres artistes, et moi-même, avons nommé cela </w:t>
      </w:r>
      <w:r>
        <w:rPr>
          <w:rFonts w:eastAsia="Times New Roman" w:cs="Times New Roman" w:ascii="Times New Roman" w:hAnsi="Times New Roman"/>
          <w:color w:val="000000"/>
          <w:sz w:val="22"/>
          <w:szCs w:val="22"/>
        </w:rPr>
        <w:t>l'Esthétique de la Communication</w:t>
      </w:r>
      <w:r>
        <w:rPr>
          <w:rFonts w:eastAsia="Book Antiqua" w:cs="Book Antiqua" w:ascii="Book Antiqua" w:hAnsi="Book Antiqua"/>
          <w:i/>
          <w:iCs/>
          <w:color w:val="000000"/>
          <w:sz w:val="24"/>
          <w:szCs w:val="24"/>
        </w:rPr>
        <w:t xml:space="preserve">. Avec elle, nous répondons au fait que nous sommes entrés dans l’ère des "imma-tériaux", comme le dit le philosophe Jean-François Lyotard. L'art désormais n'a plus besoin d'aucune </w:t>
      </w:r>
      <w:r>
        <w:rPr>
          <w:rFonts w:eastAsia="Times New Roman" w:cs="Times New Roman" w:ascii="Times New Roman" w:hAnsi="Times New Roman"/>
          <w:color w:val="000000"/>
          <w:sz w:val="22"/>
          <w:szCs w:val="22"/>
        </w:rPr>
        <w:t>Documenta."</w:t>
      </w:r>
    </w:p>
    <w:p>
      <w:pPr>
        <w:pStyle w:val="Normal"/>
        <w:bidi w:val="0"/>
        <w:spacing w:lineRule="atLeast" w:line="220" w:before="0" w:after="0"/>
        <w:ind w:left="0" w:right="0" w:hanging="0"/>
        <w:jc w:val="both"/>
        <w:rPr>
          <w:rFonts w:ascii="Book Antiqua" w:hAnsi="Book Antiqua" w:eastAsia="Book Antiqua" w:cs="Book Antiqua"/>
          <w:i/>
          <w:i/>
          <w:iCs/>
          <w:color w:val="000000"/>
          <w:sz w:val="24"/>
          <w:szCs w:val="24"/>
        </w:rPr>
      </w:pPr>
      <w:r>
        <w:rPr/>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xml:space="preserve">La polémique avec Haacke a été relancée en 1994 à l'occasion de la publication de l'ouvrage </w:t>
      </w:r>
      <w:r>
        <w:rPr>
          <w:rFonts w:eastAsia="Book Antiqua" w:cs="Book Antiqua" w:ascii="Book Antiqua" w:hAnsi="Book Antiqua"/>
          <w:i/>
          <w:iCs/>
          <w:color w:val="000000"/>
          <w:sz w:val="24"/>
          <w:szCs w:val="24"/>
        </w:rPr>
        <w:t>Libre-Echange</w:t>
      </w:r>
      <w:r>
        <w:rPr>
          <w:rFonts w:eastAsia="Times New Roman" w:cs="Times New Roman" w:ascii="Times New Roman" w:hAnsi="Times New Roman"/>
          <w:color w:val="000000"/>
          <w:sz w:val="22"/>
          <w:szCs w:val="22"/>
        </w:rPr>
        <w:t>, sous les signatures respectives de Pierre Bourdieu et de Hans Haacke lui-même, publication qui a fait l’objet d’un débat public aux Galeries Nationales du Jeu de Paume</w:t>
      </w:r>
      <w:r>
        <w:rPr>
          <w:rStyle w:val="Footnoteanchor"/>
        </w:rPr>
        <w:footnoteReference w:id="12"/>
      </w:r>
      <w:r>
        <w:rPr>
          <w:rFonts w:eastAsia="Times New Roman" w:cs="Times New Roman" w:ascii="Times New Roman" w:hAnsi="Times New Roman"/>
          <w:color w:val="000000"/>
          <w:sz w:val="22"/>
          <w:szCs w:val="22"/>
        </w:rPr>
        <w:t>. Je suis intervenu dans ce débat comme un contradicteur déterminé, après avoir diffusé un tract qui dénonçait la complaisance des deux auteurs. Ni Haacke ni Bourdieu lui-même n'ont cru devoir apporter des éléments de réponse acceptables à notre questionnement. Voici comment ils ont réagi l’un et l’autre, aux deux questions que nous leur posions respectivemen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 Pierre Bourdieu, je demandais :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w:t>
      </w:r>
      <w:r>
        <w:rPr>
          <w:rFonts w:eastAsia="Book Antiqua" w:cs="Book Antiqua" w:ascii="Book Antiqua" w:hAnsi="Book Antiqua"/>
          <w:i/>
          <w:iCs/>
          <w:color w:val="000000"/>
          <w:sz w:val="24"/>
          <w:szCs w:val="24"/>
        </w:rPr>
        <w:t>Après avoir vous-même évoqué ici le fait que la "valeur" spéculative d'une œuvre d’art augmente en fonction de la "notoriété" de l'artiste, ne pensez-vous pas que la caution personnelle en qualité de professeur au Collège de France que vous offrez à Hans Haacke sur un plateau avec cet ouvrage signé en commun, et dont vous assurez la promotion ici, par votre propre présence, va contribuer à alimenter la spéculation sur son nom, et cela, conformément aux mécanismes d’un système de l’art que vous vous êtes vous-même employé à démonter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 Hans Haacke, je demandais conjointement : </w:t>
      </w:r>
    </w:p>
    <w:p>
      <w:pPr>
        <w:pStyle w:val="Normal"/>
        <w:bidi w:val="0"/>
        <w:spacing w:lineRule="atLeast" w:line="220" w:before="0" w:after="0"/>
        <w:ind w:left="0" w:right="0" w:hanging="0"/>
        <w:jc w:val="both"/>
        <w:rPr>
          <w:rFonts w:ascii="Book Antiqua" w:hAnsi="Book Antiqua" w:eastAsia="Book Antiqua" w:cs="Book Antiqua"/>
          <w:i/>
          <w:i/>
          <w:iCs/>
          <w:color w:val="000000"/>
          <w:sz w:val="24"/>
          <w:szCs w:val="24"/>
        </w:rPr>
      </w:pPr>
      <w:r>
        <w:rPr>
          <w:rFonts w:eastAsia="Book Antiqua" w:cs="Book Antiqua" w:ascii="Book Antiqua" w:hAnsi="Book Antiqua"/>
          <w:i/>
          <w:iCs/>
          <w:color w:val="000000"/>
          <w:sz w:val="24"/>
          <w:szCs w:val="24"/>
        </w:rPr>
        <w:t>"La question dont j'attends une réponse claire de ta part est très importante d’un point de vue éthique. À travers ta personne, elle engage la crédibilité de tous les artistes, pour ce qui relève de leur sincérité, de leur authenticité et de leur désintéressement dans la défense des causes humanitaire, politiques ou sociales pour lesquelles ils militent. Comment peux-tu justifier en regard de l’éthique l’utilisation et l'exploitation que tu fais de ces causes, si le résultat se traduit au final par la réalisation d’objets de commerce que tu négocies sur le marché de l'art à ton unique profit ? Des gains considérables que tu ne redistribues nullement, à ma connaissance, même en partie, et jusqu’à plus ample informé, aux victimes dont tu prétends prendre la défens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Voici les réponses qui me furent données par l’un et par l’autre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Bourdieu, énigmatique comme un sphinx, installé derrière sa légende et son micro, restera muet comme une carpe, prenant le parti de feindre la distraction, le regard lointain, perdu dans l’observation du plafond...</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Hans Haacke pour son compte se contentera de déclarer qu'il n'est nullement gêné par cette apparente contradiction. Il l’assume pleinement. Sa réponse à l’emporte-pièce est pour le moins inattendue; elle arrive dans la seconde qui suit : </w:t>
      </w:r>
    </w:p>
    <w:p>
      <w:pPr>
        <w:pStyle w:val="Normal"/>
        <w:bidi w:val="0"/>
        <w:spacing w:lineRule="atLeast" w:line="220" w:before="0" w:after="0"/>
        <w:ind w:left="0" w:right="0" w:hanging="0"/>
        <w:jc w:val="both"/>
        <w:rPr/>
      </w:pPr>
      <w:r>
        <w:rPr>
          <w:rFonts w:eastAsia="Book Antiqua" w:cs="Book Antiqua" w:ascii="Book Antiqua" w:hAnsi="Book Antiqua"/>
          <w:i/>
          <w:iCs/>
          <w:color w:val="000000"/>
          <w:sz w:val="24"/>
          <w:szCs w:val="24"/>
        </w:rPr>
        <w:t>"L’artiste doit bien, comme tout le monde, gagner sa vie et payer ses assistants... "</w:t>
      </w:r>
      <w:r>
        <w:rPr>
          <w:rFonts w:eastAsia="Times New Roman" w:cs="Times New Roman" w:ascii="Times New Roman" w:hAnsi="Times New Roman"/>
          <w:color w:val="000000"/>
          <w:sz w:val="22"/>
          <w:szCs w:val="22"/>
        </w:rPr>
        <w:t>Sans se démonter, il renchérit en habile dialecticien qu’il est et déclare grand seigneur : "</w:t>
      </w:r>
      <w:r>
        <w:rPr>
          <w:rFonts w:eastAsia="Book Antiqua" w:cs="Book Antiqua" w:ascii="Book Antiqua" w:hAnsi="Book Antiqua"/>
          <w:i/>
          <w:iCs/>
          <w:color w:val="000000"/>
          <w:sz w:val="24"/>
          <w:szCs w:val="24"/>
        </w:rPr>
        <w:t>de toute façon nous baignons tous dans l’impureté".</w:t>
      </w:r>
      <w:r>
        <w:rPr>
          <w:rFonts w:eastAsia="Times New Roman" w:cs="Times New Roman" w:ascii="Times New Roman" w:hAnsi="Times New Roman"/>
          <w:color w:val="000000"/>
          <w:sz w:val="22"/>
          <w:szCs w:val="22"/>
        </w:rPr>
        <w:t xml:space="preserve"> Ce à quoi je lui rétorque qu’il s’agit là de sa part d’un pur sophisme, qu’il y a sans doute </w:t>
      </w:r>
      <w:r>
        <w:rPr>
          <w:rFonts w:eastAsia="Book Antiqua" w:cs="Book Antiqua" w:ascii="Book Antiqua" w:hAnsi="Book Antiqua"/>
          <w:i/>
          <w:iCs/>
          <w:color w:val="000000"/>
          <w:sz w:val="24"/>
          <w:szCs w:val="24"/>
        </w:rPr>
        <w:t>"impureté et impureté, et différentes façons d’y baigner</w:t>
      </w:r>
      <w:r>
        <w:rPr>
          <w:rFonts w:eastAsia="Times New Roman" w:cs="Times New Roman" w:ascii="Times New Roman" w:hAnsi="Times New Roman"/>
          <w:color w:val="000000"/>
          <w:sz w:val="22"/>
          <w:szCs w:val="22"/>
        </w:rPr>
        <w:t>...</w:t>
      </w:r>
      <w:r>
        <w:rPr>
          <w:rFonts w:eastAsia="Book Antiqua" w:cs="Book Antiqua" w:ascii="Book Antiqua" w:hAnsi="Book Antiqua"/>
          <w:i/>
          <w:iCs/>
          <w:color w:val="000000"/>
          <w:sz w:val="24"/>
          <w:szCs w:val="24"/>
        </w:rPr>
        <w: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Mais, ici et maintenant, c’est en l’occurrence la sienne qui nous intéresse au premier chef et c’est à ce sujet que je le presse de nous répondre. Je lui rappelle, au passage, la péripétie new-yorkaise et son refus de participer avec notre collectif à une action critique. Mais sur ce point (qui remonte il est vrai à plus de vingt ans...), Hans Haacke répond par un geste évasif de la main, il est devenu, bien entendu, amnésique depuis...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Dont acte !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DOCUMENTS ET ÉCHANGE DE CORRESPONDANCES</w:t>
        <w:br/>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xml:space="preserve">Page suivante, le tract diffusé par nos soins au Musée du Jeu de Paume, le mardi 18 janvier 1994 à 18h30 lors d’un vernissage précédant d’une semaine la table ronde organisée dans ce même lieu à l’occasion de la publication du livre </w:t>
      </w:r>
      <w:r>
        <w:rPr>
          <w:rFonts w:eastAsia="Book Antiqua" w:cs="Book Antiqua" w:ascii="Book Antiqua" w:hAnsi="Book Antiqua"/>
          <w:i/>
          <w:iCs/>
          <w:color w:val="000000"/>
          <w:sz w:val="24"/>
          <w:szCs w:val="24"/>
        </w:rPr>
        <w:t>Libre-Echange</w:t>
      </w:r>
      <w:r>
        <w:rPr>
          <w:rFonts w:eastAsia="Times New Roman" w:cs="Times New Roman" w:ascii="Times New Roman" w:hAnsi="Times New Roman"/>
          <w:color w:val="000000"/>
          <w:sz w:val="22"/>
          <w:szCs w:val="22"/>
        </w:rPr>
        <w:t xml:space="preserve">, en présence des deux auteurs et de Catherine David conservateur, comme médiateur.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U SUJET DU LIBRE-ÉCHANGE PIERRE BOURDIEU-HANS HAACKE.</w:t>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ARTFAIRISMES À TOUS LES</w:t>
      </w:r>
      <w:r>
        <w:rPr>
          <w:rFonts w:eastAsia="Book Antiqua" w:cs="Book Antiqua" w:ascii="Book Antiqua" w:hAnsi="Book Antiqua"/>
          <w:i/>
          <w:iCs/>
          <w:color w:val="000000"/>
          <w:sz w:val="24"/>
          <w:szCs w:val="24"/>
        </w:rPr>
        <w:t xml:space="preserve"> </w:t>
      </w:r>
      <w:r>
        <w:rPr>
          <w:rFonts w:eastAsia="Times New Roman" w:cs="Times New Roman" w:ascii="Times New Roman" w:hAnsi="Times New Roman"/>
          <w:color w:val="000000"/>
          <w:sz w:val="22"/>
          <w:szCs w:val="22"/>
        </w:rPr>
        <w:t>ÉTAGES</w:t>
      </w:r>
      <w:r>
        <w:rPr>
          <w:rStyle w:val="Footnoteanchor"/>
        </w:rPr>
        <w:footnoteReference w:id="13"/>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pPr>
      <w:r>
        <w:rPr>
          <w:rFonts w:eastAsia="Book Antiqua" w:cs="Book Antiqua" w:ascii="Book Antiqua" w:hAnsi="Book Antiqua"/>
          <w:i/>
          <w:iCs/>
          <w:color w:val="000000"/>
          <w:sz w:val="24"/>
          <w:szCs w:val="24"/>
        </w:rPr>
        <w:t>Attention ! Un train peut en cacher un autre ou</w:t>
      </w:r>
      <w:r>
        <w:rPr>
          <w:rFonts w:eastAsia="Times New Roman" w:cs="Times New Roman" w:ascii="Times New Roman" w:hAnsi="Times New Roman"/>
          <w:color w:val="000000"/>
          <w:sz w:val="22"/>
          <w:szCs w:val="22"/>
        </w:rPr>
        <w:t xml:space="preserve"> </w:t>
      </w:r>
      <w:r>
        <w:rPr>
          <w:rFonts w:eastAsia="Book Antiqua" w:cs="Book Antiqua" w:ascii="Book Antiqua" w:hAnsi="Book Antiqua"/>
          <w:i/>
          <w:iCs/>
          <w:color w:val="000000"/>
          <w:sz w:val="24"/>
          <w:szCs w:val="24"/>
        </w:rPr>
        <w:t>Die Soziale Aufgabe der Kunst</w:t>
      </w:r>
      <w:r>
        <w:rPr>
          <w:rFonts w:eastAsia="Times New Roman" w:cs="Times New Roman" w:ascii="Times New Roman" w:hAnsi="Times New Roman"/>
          <w:color w:val="000000"/>
          <w:sz w:val="22"/>
          <w:szCs w:val="22"/>
        </w:rPr>
        <w: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Quand Hans Haacke signe depuis une vingtaine d'années des œuvres au contenu critique dont les cibles sont de préférence les entreprises multinationales ou des figures de pouvoir telles que Peter Ludwig ou les frères Saatchi, nous applaudissons des deux mains.</w:t>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xml:space="preserve">Quand Hans Haacke en 1987 à la </w:t>
      </w:r>
      <w:r>
        <w:rPr>
          <w:rFonts w:eastAsia="Book Antiqua" w:cs="Book Antiqua" w:ascii="Book Antiqua" w:hAnsi="Book Antiqua"/>
          <w:i/>
          <w:iCs/>
          <w:color w:val="000000"/>
          <w:sz w:val="24"/>
          <w:szCs w:val="24"/>
        </w:rPr>
        <w:t>Documenta</w:t>
      </w:r>
      <w:r>
        <w:rPr>
          <w:rFonts w:eastAsia="Times New Roman" w:cs="Times New Roman" w:ascii="Times New Roman" w:hAnsi="Times New Roman"/>
          <w:color w:val="000000"/>
          <w:sz w:val="22"/>
          <w:szCs w:val="22"/>
        </w:rPr>
        <w:t xml:space="preserve">, présente dans une mise en scène wagnérienne une œuvre sur l'Apartheid en Afrique du Sud, mettant en cause Mercedes et la Deutsche Bank, nous sommes sceptiques. Quand nous apprenons que cette même œuvre, intitulée </w:t>
      </w:r>
      <w:r>
        <w:rPr>
          <w:rFonts w:eastAsia="Book Antiqua" w:cs="Book Antiqua" w:ascii="Book Antiqua" w:hAnsi="Book Antiqua"/>
          <w:i/>
          <w:iCs/>
          <w:color w:val="000000"/>
          <w:sz w:val="24"/>
          <w:szCs w:val="24"/>
        </w:rPr>
        <w:t>Kontinuität,</w:t>
      </w:r>
      <w:r>
        <w:rPr>
          <w:rFonts w:eastAsia="Times New Roman" w:cs="Times New Roman" w:ascii="Times New Roman" w:hAnsi="Times New Roman"/>
          <w:color w:val="000000"/>
          <w:sz w:val="22"/>
          <w:szCs w:val="22"/>
        </w:rPr>
        <w:t xml:space="preserve"> fait l'objet, dès le jour du vernissage de spéculations sur le marché de l'art, grâce aux diligents services de John Weber Gallery à New York, nous devenons profondément perplexes... Quand nous savons, enfin, que le Musée National d'Art Moderne (MNAM) du Centre Georges Pompidou détient à lui seul 34 œuvres de l'artiste militant</w:t>
      </w:r>
      <w:r>
        <w:rPr>
          <w:rStyle w:val="Footnoteanchor"/>
        </w:rPr>
        <w:footnoteReference w:id="14"/>
      </w:r>
      <w:r>
        <w:rPr>
          <w:rFonts w:eastAsia="Times New Roman" w:cs="Times New Roman" w:ascii="Times New Roman" w:hAnsi="Times New Roman"/>
          <w:color w:val="000000"/>
          <w:sz w:val="22"/>
          <w:szCs w:val="22"/>
        </w:rPr>
        <w:t>, et que celui-ci est soutenu au même titre par une trentaine de musées et autres institutions dans le monde entier (sans même compter les acquisitions des collections privées...), nous sommes en droit, à notre tour, de nous poser des questions sur la "multinationale" Hans Haack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 questionnement critique constituerait-il, lui aussi, un fonds de commerce rentable au même titre que le pétrole ou les produits de luxe ? En toute naïveté, c'est le débat que nous entendons ouvrir avec l'artiste et ses inconditionnels laudateurs, qui sont soit ses victimes, soit ses complices, soit les deux à la fois.</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i le Roi est nu dans notre beau royaume de l'art, il faut bien, enfin, qu'une personne au moins le dise ! Voilà qui est fai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3969" w:leader="none"/>
        </w:tabs>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Fred Fores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Expéditeur : Fred Forest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erritoire"</w:t>
        <w:br/>
        <w:t>60.540 Anserville</w:t>
        <w:tab/>
        <w:tab/>
        <w:t>Le 13 Janvier 1994</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estinataire : Pierre Bourdieu</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Monsieur,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xml:space="preserve">Je viens de terminer la lecture de </w:t>
      </w:r>
      <w:r>
        <w:rPr>
          <w:rFonts w:eastAsia="Book Antiqua" w:cs="Book Antiqua" w:ascii="Book Antiqua" w:hAnsi="Book Antiqua"/>
          <w:i/>
          <w:iCs/>
          <w:color w:val="000000"/>
          <w:sz w:val="24"/>
          <w:szCs w:val="24"/>
        </w:rPr>
        <w:t>Libre-Echange</w:t>
      </w:r>
      <w:r>
        <w:rPr>
          <w:rFonts w:eastAsia="Times New Roman" w:cs="Times New Roman" w:ascii="Times New Roman" w:hAnsi="Times New Roman"/>
          <w:color w:val="000000"/>
          <w:sz w:val="22"/>
          <w:szCs w:val="22"/>
        </w:rPr>
        <w:t xml:space="preserve">, la série d'entretiens avec Hans Haacke publiée par le Seuil. Ce document, à mes yeux, ne met nullement en cause votre bonne foi qui semble avoir été abusée par le discours "dominant" de l'art contemporain - et l'utilisation "experte" qu'en fait votre partenaire artiste dans cette opération. Le seul reproche qu'on pourrait vous adresser, en l'occurrence, c'est celui d'avoir rallié imprudemment, et un peu trop rapidement ses positions, sans disposer sans doute de toutes les informations nécessaires...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ien sûr, j’entends bien, il s'agissait là pour vous de propos "librement" échangés, et non pas certes de faire une œuvre de nature "scientifique"... Néanmoins (moins que quiconque...), vous ne pouvez ignorer que la parole prend sens à partir de la personne et du lieu d'où elle est prononcée. En tout état de cause votre partenaire se trouve désormais investi de votre caution, et cela malgré une pratique artistique "questionnable" au regard de l’éthique. Bien sûr, cela se discute, j’en conviens ! J'aurais grand plaisir à le faire avec vous, si vous en aviez vous-même le désir, et tant soit peu le temps (?). Je suis convaincu que du fait de mon expérience de terrain dans le domaine de l’art je suis en mesure de vous apporter quelques informations utiles. J'ai, moi-même en effet, produit depuis une vingtaine d'années de nombreuses "œuvres" au contenu critique... Et, quelquefois, avec une certaine "efficience" du point de la diffusion de leur message "symbolique", comme de leur message social, en utilisant et en détournant les mass-média. C'est ce qui m'autorise, aujourd'hui, à vous adresser cette correspondance, ainsi que les quelques documents qui l'accompagnent pour votre information.</w:t>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Mon but étant que nous puissions amorcer un dialogue, enrichissant et informatif au sujet de la "responsabilité critique" de l’art et de l’usage qu’en font (ou qu’en ont fait...</w:t>
      </w:r>
      <w:r>
        <w:rPr>
          <w:rFonts w:eastAsia="Book Antiqua" w:cs="Book Antiqua" w:ascii="Book Antiqua" w:hAnsi="Book Antiqua"/>
          <w:i/>
          <w:iCs/>
          <w:color w:val="000000"/>
          <w:sz w:val="24"/>
          <w:szCs w:val="24"/>
        </w:rPr>
        <w:t>)</w:t>
      </w:r>
      <w:r>
        <w:rPr>
          <w:rFonts w:eastAsia="Times New Roman" w:cs="Times New Roman" w:ascii="Times New Roman" w:hAnsi="Times New Roman"/>
          <w:color w:val="000000"/>
          <w:sz w:val="22"/>
          <w:szCs w:val="22"/>
        </w:rPr>
        <w:t xml:space="preserve"> certains artistes, notamment le </w:t>
      </w:r>
      <w:r>
        <w:rPr>
          <w:rFonts w:eastAsia="Book Antiqua" w:cs="Book Antiqua" w:ascii="Book Antiqua" w:hAnsi="Book Antiqua"/>
          <w:i/>
          <w:iCs/>
          <w:color w:val="000000"/>
          <w:sz w:val="24"/>
          <w:szCs w:val="24"/>
        </w:rPr>
        <w:t>Collectif d’Art Sociologique</w:t>
      </w:r>
      <w:r>
        <w:rPr>
          <w:rFonts w:eastAsia="Times New Roman" w:cs="Times New Roman" w:ascii="Times New Roman" w:hAnsi="Times New Roman"/>
          <w:color w:val="000000"/>
          <w:sz w:val="22"/>
          <w:szCs w:val="22"/>
        </w:rPr>
        <w:t>, dont vous semblez paradoxalement ignorer l’existence même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Dans l'attente de vous rencontrer prochainement (si vous y voyez quelque intérêt, bien sûr...), je vous adresse, Monsieur, mes salutations cordiales. </w:t>
      </w:r>
    </w:p>
    <w:p>
      <w:pPr>
        <w:pStyle w:val="Normal"/>
        <w:tabs>
          <w:tab w:val="clear" w:pos="720"/>
          <w:tab w:val="left" w:pos="3969" w:leader="none"/>
        </w:tabs>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Fred Fores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xpéditeur : Fred Forest</w:t>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Territoire" du M</w:t>
      </w:r>
      <w:r>
        <w:rPr>
          <w:rFonts w:eastAsia="Book Antiqua" w:cs="Book Antiqua" w:ascii="Book Antiqua" w:hAnsi="Book Antiqua"/>
          <w:color w:val="000000"/>
          <w:position w:val="11"/>
          <w:sz w:val="14"/>
          <w:szCs w:val="14"/>
        </w:rPr>
        <w:t>2</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0 540 Anserville</w:t>
        <w:tab/>
        <w:tab/>
        <w:tab/>
        <w:tab/>
        <w:t>Le 19 janvier 1994</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estinataire : Pierre Bourdieu</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Cher Monsieur,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xml:space="preserve">En complément des informations que je vous ai fait précédemment parvenir, et en supposant que vous en ayez eu connaissance avant le débat auquel vous avez participé en compagnie de Hans Haacke aux Galeries Nationales d’Art Contemporain, je vous adresse ce texte qui vient d'être publié dans </w:t>
      </w:r>
      <w:r>
        <w:rPr>
          <w:rFonts w:eastAsia="Book Antiqua" w:cs="Book Antiqua" w:ascii="Book Antiqua" w:hAnsi="Book Antiqua"/>
          <w:i/>
          <w:iCs/>
          <w:color w:val="000000"/>
          <w:sz w:val="24"/>
          <w:szCs w:val="24"/>
        </w:rPr>
        <w:t>Quaderni</w:t>
      </w:r>
      <w:r>
        <w:rPr>
          <w:rFonts w:eastAsia="Times New Roman" w:cs="Times New Roman" w:ascii="Times New Roman" w:hAnsi="Times New Roman"/>
          <w:color w:val="000000"/>
          <w:sz w:val="22"/>
          <w:szCs w:val="22"/>
        </w:rPr>
        <w:t>. (Publication du département des Sciences Politiques de la Sorbonne). Lors de mes interventions au cours du débat, où j’ai pris la liberté de vous interpeller, vous aurez parfaitement compris que ce n'est pas la pratique critique de Hans Haacke (que je partage bien sûr globalement dans ses intentions...) que je mets en cause, mais les modalités, le cadre, les principes, la façon dans laquelle il l'exerce. D’un point de vue critique et politique, leurs modalités, asservies au système marchand, d'une façon si évidente et totale, vident de toute crédibilité sa contestation... Rendent même éminemment "suspecte" sa démarche dans la mesure où dans le système de profit et de manipulation qu’il dénonce les mêmes mécanismes et les mêmes critiques pourraient s'appliquer, et à l’identique à son propre cas dans le milieu de l'art, et les compromissions obligées qu'elles exigent de lui. Pour un artiste, plus que pour toute autre personne, les intentions, les gestes, les paroles, doivent coïncider avec ses propres actes. A plus forte raison quand cette pratique prétend se fonder, pour l’essentiel, sur la... dénonciation critique ! Les questions que je vous ai posées à ce sujet au cours du débat, ainsi qu’à Hans Haacke lui-même, n'ont reçu aucun commencement de réponse (hélas !) bien que j’y sois revenu à plusieurs reprises en insistant lourdement. Je le regrette profondément. Je ne nourris aucune animosité "personnelle" à l'égard de Hans Haacke qui mène sa barque comme il l'entend. Ce n'est pas facile sans doute pour un artiste de résoudre les contradictions auxquelles il est continûment confronté pour les surmonter.</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ar contre, je suis allergique au comportement des responsables des institutions (présents en grand nombre lors du débat...), dont, l’hypocrisie, le double langage, les faux-semblants et les compromissions avec le système marchand sont la règle d’usage sous couvert de bonnes manières et d’un climat esthético-mondain bon enfant... Ce sont ces gens-là qui sont avant tout ma cible première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Si je fais souvent figure de "naïf" et "d'empêcheur de tourner en rond", je ne me fais aucune illusion sur ma capacité à changer l’ordre du monde, à moi tout seul, mon action au plan "symbolique" vous en conviendrez n'est cependant pas tout à fait inutile... Nous amorçons actuellement un changement de culture et tout ce "beau monde" de l’art contemporain risque, devant les mutations en cours et le développement des technologies, de voir plus vite qu'on ne pense le "pouvoir" lui échapper...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a position critique ne met nullement en cause pour l’instant dans cette affaire votre probité intellectuelle. Vous vous êtes seulement trompé. Vous avez mal choisi votre "partenaire", en en faisant votre modèle sur un sujet aussi délicat. Une erreur qui aux yeux de certains pourra toujours être interprétée comme un manque de rigueur, impardonnable, chez un sociologue, ce qui plus est professeur au Collège de France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es deux correspondances que je vous ai adressées, coup sur coup, sont le témoignage de l'estime que je porte encore à votre pensée, comme à l'idée que je me fais de votre capacité d'ouverture d’esprit pour comprendre le sens de mon initiativ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rdialement vôtr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3969" w:leader="none"/>
        </w:tabs>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Fred Fores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1134" w:leader="none"/>
        </w:tabs>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1134" w:leader="none"/>
        </w:tabs>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1134" w:leader="none"/>
        </w:tabs>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1134" w:leader="none"/>
        </w:tabs>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1134" w:leader="none"/>
        </w:tabs>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1134" w:leader="none"/>
        </w:tabs>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xpéditeur : Pierre Bourdieu</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54, boulevard Raspail</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5270 Paris cedex 06</w:t>
        <w:tab/>
        <w:tab/>
        <w:t>Le 25 Janvier 1994</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Cher Fred Forest,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Je vous remercie de m'avoir envoyé tous ces documents. Je les ai lus avec attention et intérê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Je vous remercie aussi, très profondément, de votre confianc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rdialement à vous.</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3969" w:leader="none"/>
        </w:tabs>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Pierre Bourdieu</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xpéditeur : Fred Fores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erritoir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0540 Anserville</w:t>
        <w:tab/>
        <w:tab/>
        <w:tab/>
        <w:t>Le 3 Mars 1994</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Cher Pierre Bourdieu,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Je vous remercie pour la très brève réponse que vous m'avez adressée après mes deux correspondances précédentes. Nonobstant votre courtoisie, que j'apprécie à sa juste valeur, je n'en reste pas moins sur ma "faim"... En effet, aucun élément de réponse n'est apporté au sujet des réticences que je formule sur la démarche "sociocritique" de Hans Haacke, et de votre propre attitude à la conforter. Au cours du débat, les questions que je posais sont restées en suspens, sans recevoir satisfaction...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Je n'aurais pas l'outrecuidance de vouloir paraître trop insister, et sembler exiger des réponses, que seule exige la rigueur intellectuelle. Pour en avoir le cœur net, je vous propose, pour l'intérêt même du champ que vous explorez, un débat public n'ayant aucun caractère de confrontation polémique, pour aller, plus en profondeur, au cœur du suje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fin que ce débat ne puisse en rien paraître comme une confrontation, nous pourrions choisir deux autres personnes, pour y participer, ou tout simplement un "médiateur". Ce dernier pourrait être Catherine Millet, à qui j'en ai parlé et qui est d’accord sur le principe, ou tout autre personne de votre choix.</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rois cadres sont possibles :</w:t>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xml:space="preserve">- </w:t>
      </w:r>
      <w:r>
        <w:rPr>
          <w:rFonts w:eastAsia="Book Antiqua" w:cs="Book Antiqua" w:ascii="Book Antiqua" w:hAnsi="Book Antiqua"/>
          <w:i/>
          <w:iCs/>
          <w:color w:val="000000"/>
          <w:sz w:val="24"/>
          <w:szCs w:val="24"/>
        </w:rPr>
        <w:t>La revue parlée</w:t>
      </w:r>
      <w:r>
        <w:rPr>
          <w:rFonts w:eastAsia="Times New Roman" w:cs="Times New Roman" w:ascii="Times New Roman" w:hAnsi="Times New Roman"/>
          <w:color w:val="000000"/>
          <w:sz w:val="22"/>
          <w:szCs w:val="22"/>
        </w:rPr>
        <w:t xml:space="preserve"> du Centre Georges Pompidou, </w:t>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xml:space="preserve">- </w:t>
      </w:r>
      <w:r>
        <w:rPr>
          <w:rFonts w:eastAsia="Book Antiqua" w:cs="Book Antiqua" w:ascii="Book Antiqua" w:hAnsi="Book Antiqua"/>
          <w:i/>
          <w:iCs/>
          <w:color w:val="000000"/>
          <w:sz w:val="24"/>
          <w:szCs w:val="24"/>
        </w:rPr>
        <w:t>Les Rencontres</w:t>
      </w:r>
      <w:r>
        <w:rPr>
          <w:rFonts w:eastAsia="Times New Roman" w:cs="Times New Roman" w:ascii="Times New Roman" w:hAnsi="Times New Roman"/>
          <w:color w:val="000000"/>
          <w:sz w:val="22"/>
          <w:szCs w:val="22"/>
        </w:rPr>
        <w:t xml:space="preserve"> du Musée d'Art moderne de la Ville de Paris,</w:t>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xml:space="preserve">- ou... le </w:t>
      </w:r>
      <w:r>
        <w:rPr>
          <w:rFonts w:eastAsia="Book Antiqua" w:cs="Book Antiqua" w:ascii="Book Antiqua" w:hAnsi="Book Antiqua"/>
          <w:i/>
          <w:iCs/>
          <w:color w:val="000000"/>
          <w:sz w:val="24"/>
          <w:szCs w:val="24"/>
        </w:rPr>
        <w:t>Congrès Mondial de Sociologie</w:t>
      </w:r>
      <w:r>
        <w:rPr>
          <w:rFonts w:eastAsia="Times New Roman" w:cs="Times New Roman" w:ascii="Times New Roman" w:hAnsi="Times New Roman"/>
          <w:color w:val="000000"/>
          <w:sz w:val="22"/>
          <w:szCs w:val="22"/>
        </w:rPr>
        <w:t>, qui se déroulera du 18 au 23 juillet 1994 à Bielefeld.</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Les contacts que j'ai pris avec ces trois institutions dans cette éventualité, et avec des personnes que je connais personnellement nous laissent la possibilité du choix à l'heure actuelle. Néanmoins, afin de prendre les dispositions nécessaires pour mener à bien ce projet, il s'avère indispensable que vous répondiez très rapidement à cette proposition dans les jours qui suivent, car différents programmes et calendriers doivent être bouclés. </w:t>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xml:space="preserve">J'ai pris connaissance de la bande vidéo réalisée à l'occasion de l'anniversaire de la revue </w:t>
      </w:r>
      <w:r>
        <w:rPr>
          <w:rFonts w:eastAsia="Book Antiqua" w:cs="Book Antiqua" w:ascii="Book Antiqua" w:hAnsi="Book Antiqua"/>
          <w:i/>
          <w:iCs/>
          <w:color w:val="000000"/>
          <w:sz w:val="24"/>
          <w:szCs w:val="24"/>
        </w:rPr>
        <w:t>ArtPress</w:t>
      </w:r>
      <w:r>
        <w:rPr>
          <w:rFonts w:eastAsia="Times New Roman" w:cs="Times New Roman" w:ascii="Times New Roman" w:hAnsi="Times New Roman"/>
          <w:color w:val="000000"/>
          <w:sz w:val="22"/>
          <w:szCs w:val="22"/>
        </w:rPr>
        <w:t xml:space="preserve">, et j'ai également analysé le dernier débat à la Galerie Nationale du Jeu de Paume avec Hans Haacke, point par point. Je suis convaincu que mes observations critiques, comme artiste de terrain et théoricien travaillant sur le champ de la culture, sont en mesure de contribuer (aussi modestement soit-il...) à la recherche que vous avez initiée, et depuis si longtemps dans ces domaines.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ans l'attente de votre réponse, que je vous demande de bien vouloir diligenter, je vous prie de bien vouloir agréer, mes cordiales salutations.</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3969" w:leader="none"/>
        </w:tabs>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Fred Fores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xpéditeur : Pierre Bourdieu</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n réponse à cette dernière correspondance : message de Pierre Bourdieu à Fred Fores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ur répondeur téléphonique le 28 Mars 1994.</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w:t>
      </w:r>
      <w:r>
        <w:rPr>
          <w:rFonts w:eastAsia="Book Antiqua" w:cs="Book Antiqua" w:ascii="Book Antiqua" w:hAnsi="Book Antiqua"/>
          <w:i/>
          <w:iCs/>
          <w:color w:val="000000"/>
          <w:sz w:val="24"/>
          <w:szCs w:val="24"/>
        </w:rPr>
        <w:t>Bonjour, ici le secrétariat de Pierre Bourdieu. Monsieur Bourdieu vient de quitter Paris pour faire un travail d'enquêtes sur le terrain. Il m'a laissé un message pour vous, disant qu'il avait actuellement une charge de travail trop importante, et ça lui interdit de participer au débat que vous lui proposez. Il m'a demandé de vous transmettre tous ses regrets et toutes ses excuses.</w:t>
      </w:r>
      <w:r>
        <w:rPr>
          <w:rFonts w:eastAsia="Times New Roman" w:cs="Times New Roman" w:ascii="Times New Roman" w:hAnsi="Times New Roman"/>
          <w:color w:val="000000"/>
          <w:sz w:val="22"/>
          <w:szCs w:val="22"/>
        </w:rPr>
        <w:t>"</w:t>
        <w:b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xpéditeur : Fred Forest</w:t>
      </w:r>
    </w:p>
    <w:p>
      <w:pPr>
        <w:pStyle w:val="Normal"/>
        <w:tabs>
          <w:tab w:val="clear" w:pos="720"/>
          <w:tab w:val="left" w:pos="567" w:leader="none"/>
        </w:tabs>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erritoire"</w:t>
      </w:r>
    </w:p>
    <w:p>
      <w:pPr>
        <w:pStyle w:val="Normal"/>
        <w:tabs>
          <w:tab w:val="clear" w:pos="720"/>
          <w:tab w:val="left" w:pos="1134" w:leader="none"/>
        </w:tabs>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 xml:space="preserve">60 540 Anserville </w:t>
        <w:tab/>
        <w:tab/>
        <w:t>Le 19 Mars 1994</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Cher Pierre Bourdieu,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Je regrette très vivement que votre emploi du temps ne vous permette pas, selon le message que votre secrétaire a confié à mon répondeur, d'envisager un débat, ni dans l'immédiat, ni même dans le futur, si j'ai bien cru comprendre...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Je suis persuadé que c'est une occasion perdue pour nous deux.</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Je continuerai donc, seul, le travail d'investigation entrepris.</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Cordialement vôtre,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3969" w:leader="none"/>
        </w:tabs>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Fred Fores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xpéditeur Directeur du MNAM</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ax adressé le 18 janvier 1994 par le Directeur du MNAM (Musée National d'Art Moderne) aux responsables de la Galerie Nationale du Jeu de Paum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Suite au document</w:t>
      </w:r>
      <w:r>
        <w:rPr>
          <w:rStyle w:val="Footnoteanchor"/>
        </w:rPr>
        <w:footnoteReference w:id="15"/>
      </w:r>
      <w:r>
        <w:rPr>
          <w:rFonts w:eastAsia="Times New Roman" w:cs="Times New Roman" w:ascii="Times New Roman" w:hAnsi="Times New Roman"/>
          <w:color w:val="000000"/>
          <w:sz w:val="22"/>
          <w:szCs w:val="22"/>
        </w:rPr>
        <w:t xml:space="preserve"> distribué hier par Fred Forest lors du vernissage James Bishop/Tony Grand au sujet du </w:t>
      </w:r>
      <w:r>
        <w:rPr>
          <w:rFonts w:eastAsia="Book Antiqua" w:cs="Book Antiqua" w:ascii="Book Antiqua" w:hAnsi="Book Antiqua"/>
          <w:i/>
          <w:iCs/>
          <w:color w:val="000000"/>
          <w:sz w:val="24"/>
          <w:szCs w:val="24"/>
        </w:rPr>
        <w:t xml:space="preserve">Libre-Echange </w:t>
      </w:r>
      <w:r>
        <w:rPr>
          <w:rFonts w:eastAsia="Times New Roman" w:cs="Times New Roman" w:ascii="Times New Roman" w:hAnsi="Times New Roman"/>
          <w:color w:val="000000"/>
          <w:sz w:val="22"/>
          <w:szCs w:val="22"/>
        </w:rPr>
        <w:t xml:space="preserve">Pierre Bourdieu - Hans Haacke, et à l’occasion du débat de ce soir à 18h30 (cf. ci-joint), nous aimerions préciser que le MNAM ne possède pas 34 œuvres de Hans Haacke, mais 2 seulement, soit : </w:t>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xml:space="preserve">- </w:t>
      </w:r>
      <w:r>
        <w:rPr>
          <w:rFonts w:eastAsia="Book Antiqua" w:cs="Book Antiqua" w:ascii="Book Antiqua" w:hAnsi="Book Antiqua"/>
          <w:i/>
          <w:iCs/>
          <w:color w:val="000000"/>
          <w:sz w:val="24"/>
          <w:szCs w:val="24"/>
        </w:rPr>
        <w:t>Metromobiltan</w:t>
      </w:r>
      <w:r>
        <w:rPr>
          <w:rFonts w:eastAsia="Times New Roman" w:cs="Times New Roman" w:ascii="Times New Roman" w:hAnsi="Times New Roman"/>
          <w:color w:val="000000"/>
          <w:sz w:val="22"/>
          <w:szCs w:val="22"/>
        </w:rPr>
        <w:t>, 1985</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qui est une installation,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 Puv : AM 1988 - 591 3D</w:t>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xml:space="preserve">- </w:t>
      </w:r>
      <w:r>
        <w:rPr>
          <w:rFonts w:eastAsia="Book Antiqua" w:cs="Book Antiqua" w:ascii="Book Antiqua" w:hAnsi="Book Antiqua"/>
          <w:i/>
          <w:iCs/>
          <w:color w:val="000000"/>
          <w:sz w:val="24"/>
          <w:szCs w:val="24"/>
        </w:rPr>
        <w:t>Schapolsky 1971</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qui est une suite de 33 panneaux de photos et/ou textes à présenter ensemble, et qui ne forment donc qu'une seule œuvr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 Puv : AM 1990 - 257 ph.</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ous vous remercions à l'avance de bien vouloir faire cette mise au point devant le public lors de l'intervention ce soir.</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Germain Viatte,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recteur du MNAM</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xpéditeur : Fred Fores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erritoir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60 540 Anserville </w:t>
        <w:tab/>
        <w:tab/>
        <w:t>Le 19 janvier 1994</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estinataire : Directeur du MNAM Centre Georges Pompidou.</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emande de renseignement concernant les œuvres AM 1988 - 591 3D et AM 1990 - 257PH</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Monsieur,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Suite au fax, transmis par vos soins aux Galeries Nationales du Jeu de Paume le 18-1-94 à 15h58, j'ai l'honneur de vous demander de bien vouloir de faire le nécessaire auprès de vos services pour qu’ils communiquent désormais aux usagers des renseignements exacts. Vos services en effet (je tiens la bande audio à votre disposition...), ont bien répondu à notre demande de renseignements que vous déteniez 34 œuvres de l'artiste Hans Haacke dont la plupart étaient des photos... Vos services, par ailleurs, ont été incapables de nous renseigner sur l'œuvre "Décor ”, du même Haacke, qui a été créée pour son exposition personnelle dans vos murs... (?) dont vous avez vraisemblablement financé la réalisation (?). </w:t>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xml:space="preserve">Enfin, alors que nous demandions le montant des acquisitions pour les œuvres que vous détenez, vos services nous ont répondu, tout de go que ce type d'information n'était jamais communiqué ! </w:t>
      </w:r>
      <w:r>
        <w:rPr/>
        <w:br/>
      </w:r>
      <w:r>
        <w:rPr>
          <w:rFonts w:eastAsia="Times New Roman" w:cs="Times New Roman" w:ascii="Times New Roman" w:hAnsi="Times New Roman"/>
          <w:color w:val="000000"/>
          <w:sz w:val="22"/>
          <w:szCs w:val="22"/>
        </w:rPr>
        <w:t>En tout état de cause, nous réitérons ici cette demande auprès de vous (personnellement et officiellement) à ce jour par la présente. Votre mise au point réclamée par fax a été scrupuleusement respectée lors du débat. La conservatrice de la Galerie Nationale du Jeu de Paume, Catherine David médiatrice, l’a lue</w:t>
      </w:r>
      <w:r>
        <w:rPr>
          <w:rFonts w:eastAsia="Book Antiqua" w:cs="Book Antiqua" w:ascii="Book Antiqua" w:hAnsi="Book Antiqua"/>
          <w:i/>
          <w:iCs/>
          <w:color w:val="000000"/>
          <w:sz w:val="24"/>
          <w:szCs w:val="24"/>
        </w:rPr>
        <w:t xml:space="preserve"> in extenso</w:t>
      </w:r>
      <w:r>
        <w:rPr>
          <w:rFonts w:eastAsia="Times New Roman" w:cs="Times New Roman" w:ascii="Times New Roman" w:hAnsi="Times New Roman"/>
          <w:color w:val="000000"/>
          <w:sz w:val="22"/>
          <w:szCs w:val="22"/>
        </w:rPr>
        <w:t xml:space="preserve"> au public présent. Cette lecture a été suivie immédiatement de mon propre commentaire, puisque... j'étais présent au débat (malgré le fait ridicule qu’on ait essayé, vainement... de m’en interdire l'accès), à proximité bien sûr de Pierre Bourdieu et Hans Haacke, eux-mêmes, pour leur poser les questions que j'avais à leur poser ! Le public a donc pu, tout particulièrement, apprécier votre mise au point, suivie de mon immédiate réplique et très ironique commentaire...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3969" w:leader="none"/>
        </w:tabs>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Fred Fores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xpéditeur : Centre Georges Pompidou Paris, le 31 janvier 1994</w:t>
        <w:br/>
        <w:t>75191 Paris cedex 04</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estinataire : Fred Fores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erritoir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0.540 Anservill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L/DSe/EG/N° 688</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Cher Monsieur,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est à ma demande et suite au tract distribué le 17 janvier, que Didier Semin qui est en charge des collections contemporaines au Musée, a transmis une rectification au Jeu de Paume. C'est votre droit le plus strict de contester l'œuvre de Haacke et d'en discuter la validité : mieux vaut, y compris pour votre point de vue, ne pas fonder cette critique sur des informations inexactes. Je ne sais qui dans mes services vous a fait la réponse dont vous parlez, je ne veux pas jouer les détectives, ni vous demander la bande magnétique dont vous faites état.</w:t>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Mais il existe tous les moyens possibles au MNAM de s'informer objectivement : le vidéo muséum, base informatique des collections nationales du XX</w:t>
      </w:r>
      <w:r>
        <w:rPr>
          <w:rFonts w:eastAsia="Book Antiqua" w:cs="Book Antiqua" w:ascii="Book Antiqua" w:hAnsi="Book Antiqua"/>
          <w:color w:val="000000"/>
          <w:position w:val="11"/>
          <w:sz w:val="14"/>
          <w:szCs w:val="14"/>
        </w:rPr>
        <w:t>e</w:t>
      </w:r>
      <w:r>
        <w:rPr>
          <w:rFonts w:eastAsia="Times New Roman" w:cs="Times New Roman" w:ascii="Times New Roman" w:hAnsi="Times New Roman"/>
          <w:color w:val="000000"/>
          <w:sz w:val="22"/>
          <w:szCs w:val="22"/>
        </w:rPr>
        <w:t xml:space="preserve"> siècle est ainsi accessible à tous, sur simple rendez-vous.</w:t>
      </w:r>
      <w:r>
        <w:rPr>
          <w:rStyle w:val="Footnoteanchor"/>
        </w:rPr>
        <w:footnoteReference w:id="16"/>
      </w:r>
      <w:r>
        <w:rPr>
          <w:rFonts w:eastAsia="Times New Roman" w:cs="Times New Roman" w:ascii="Times New Roman" w:hAnsi="Times New Roman"/>
          <w:color w:val="000000"/>
          <w:sz w:val="22"/>
          <w:szCs w:val="22"/>
        </w:rPr>
        <w:t xml:space="preserve"> Il permet de disposer des reproductions des œuvres en quelques secondes, accompagnées de toutes les informations techniques les concernant. Les dossiers d'œuvres conservés à la Documentation sont également ouverts à tous, et vous y auriez trouvé le détail des 33 photos qui constituent la pièce de Haacke intitulée </w:t>
      </w:r>
      <w:r>
        <w:rPr>
          <w:rFonts w:eastAsia="Book Antiqua" w:cs="Book Antiqua" w:ascii="Book Antiqua" w:hAnsi="Book Antiqua"/>
          <w:i/>
          <w:iCs/>
          <w:color w:val="000000"/>
          <w:sz w:val="24"/>
          <w:szCs w:val="24"/>
        </w:rPr>
        <w:t>Schapolsky 1971</w:t>
      </w:r>
      <w:r>
        <w:rPr>
          <w:rFonts w:eastAsia="Times New Roman" w:cs="Times New Roman" w:ascii="Times New Roman" w:hAnsi="Times New Roman"/>
          <w:color w:val="000000"/>
          <w:sz w:val="22"/>
          <w:szCs w:val="22"/>
        </w:rPr>
        <w:t>, et forment bien sûr un tou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ar ailleurs, je vous indique que contrairement au montant de la subvention au titre des crédits d'acquisition, qui figure à la loi de finance dans le budget du Ministère de la Culture et qui est publiée au Journal Officiel, les contrats d'acquisition ne sont soumis à aucune publicité.</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Je vous prie d'agréer, Cher Monsieur, l'expression de mes sentiments distingués.</w:t>
      </w:r>
    </w:p>
    <w:p>
      <w:pPr>
        <w:pStyle w:val="Normal"/>
        <w:tabs>
          <w:tab w:val="clear" w:pos="720"/>
          <w:tab w:val="left" w:pos="3969" w:leader="none"/>
        </w:tabs>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Germain VIATTE</w:t>
      </w:r>
    </w:p>
    <w:p>
      <w:pPr>
        <w:pStyle w:val="Normal"/>
        <w:tabs>
          <w:tab w:val="clear" w:pos="720"/>
          <w:tab w:val="left" w:pos="3969" w:leader="none"/>
        </w:tabs>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Directeur du MNAM</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estinataire : Directeur du MNAM</w:t>
        <w:tab/>
        <w:t>Mardi 15 février 1994</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Cher Monsieur,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Je vous remercie pour votre réponse en date du 31 janvier dernier. Je suis très sensible à vos recommandations et je partage entièrement votre opinion. Opinion selon laquelle il vaut mieux ne pas fonder une critique sur des informations inexactes ! Conseil que je m'empresse à mon tour de vous retourner, en toute conviviale réciprocité. Il est faux d’affirmer que le vidéo muséum donne tous les renseignements. Il se garde bien de communiquer les prix... L'erreur que j'ai commise, et que je ne répéterai plus, fort de l'expérience acquise, repose sur le préjugé "favorable" que j'ai accordé à tort à la fiabilité de vos services. Ce qui m’a abusé, mais je ne me laisserai jamais plus surprendre : je vous le promets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l n'a jamais été dans mes intentions de vous demander de jouer les "détectives". Je sais très bien que la formation relevant du domaine de l’investigation policière ne fait pas encore partie des programmes d’enseignements universitaires dispensés en vue d'une carrière de conservateur au Centre d'Art et de Culture Georges Pompidou.</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Je vous remercie donc pour votre bienveillante correspondance pleine de charme et de fraîcheur. Je m’efforcerai toujours, pour ma part et en toute occasion, d’être de la plus "exquise" courtoisie dans mes rapports avec les représentants de l’administration culturelle... comme je le suis ici même avec vous. Mais n'étant pas satisfait, hélas ! au plan concret, des résultats de la démarche entreprise auprès de vous, je me vois donc dans l’obligation de la réitérer, ici, sous une forme plus officielle :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Monsieur le directeur du MNAM/CCI, </w:t>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xml:space="preserve">- Je vous serais reconnaissant de bien vouloir me communiquer par retour de courrier copie du document ou du contrat sur lequel figure le montant d'acquisition par votre établissement de la pièce de Haacke, intitulée </w:t>
      </w:r>
      <w:r>
        <w:rPr>
          <w:rFonts w:eastAsia="Book Antiqua" w:cs="Book Antiqua" w:ascii="Book Antiqua" w:hAnsi="Book Antiqua"/>
          <w:i/>
          <w:iCs/>
          <w:color w:val="000000"/>
          <w:sz w:val="24"/>
          <w:szCs w:val="24"/>
        </w:rPr>
        <w:t>SCHAPOLSKY 71</w:t>
      </w:r>
      <w:r>
        <w:rPr>
          <w:rFonts w:eastAsia="Times New Roman" w:cs="Times New Roman" w:ascii="Times New Roman" w:hAnsi="Times New Roman"/>
          <w:color w:val="000000"/>
          <w:sz w:val="22"/>
          <w:szCs w:val="22"/>
        </w:rPr>
        <w:t>, et cela conformément à la loi 78.753 du 10-7-78, art 1er (modifié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Je vous prie d'agréer, cher Monsieur, l'expression de mes sentiments distingués.</w:t>
      </w:r>
    </w:p>
    <w:p>
      <w:pPr>
        <w:pStyle w:val="Normal"/>
        <w:tabs>
          <w:tab w:val="clear" w:pos="720"/>
          <w:tab w:val="left" w:pos="3969" w:leader="none"/>
        </w:tabs>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Fred Fores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s documents qui sont présentés ici dans cet ouvrage ont pour finalité d’illustrer "un cas d'espèce" pour nourrir votre réflexion, un exemple pratique et concret au service de la démonstration que nous entendons poursuivre tout au long de ce livre, un exemple pour l’exemple !</w:t>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xml:space="preserve">Ce "cas d’espèce" illustre bien la position critique qui devrait être toujours celle de l'artiste (au risque bien sûr de voir ruiner définitivement son crédit auprès de ceux qui détiennent le "pouvoir" dans les milieux officiels de l'art...). L’exemple livré ici se veut surtout être un "révélateur" de comportements, hélas ! trop souvent courants chez les "responsables" de nos institutions culturelles. Les situations ne manquent pas quelquefois de piquant pour l’artiste. Il faut savoir par exemple que Mme Eva Bechmann (pour ne pas la citer...), responsable à l'époque du service de presse de la Galerie Nationale du Jeu de Paume, passablement irritée par la distribution du tract en question, ci-dessus mentionné, a tenté d’interdire mon accès physique à la salle où se déroulait le débat en présence de Hans Haacke et Pierre Bourdieu sous prétexte que je ne disposais pas... du carton d'invitation officiel requis. Il faut savoir qu’aux Galeries du Jeu de Paume à cette époque-là il y avait des cartons d’invitation en quelque sorte à plusieurs vitesses, comme qui dirait de première et seconde classe, un peu... comme à la SNCF. J'avais pris soin pourtant de faire réserver ma place, comme tout le monde, une semaine à l'avance par téléphone. Un filtrage sévère était opéré à l'entrée où, visiblement, seules les personnes jugées assez "dignes" de le mériter, sans doute (selon les critères de l’institution, bien sûr...) avaient droit de pénétrer dans une salle exiguë, la salle où le débat devait se dérouler en présence des deux "vedettes" du jour. Les autres personnes étant canalisées, puis "parquées" pour ainsi dire, au rez-de-chaussée devant des moniteurs TV pour assister à distance au "spectacle" retransmis en circuit fermé. Bien naturellement, personne, et encore moins Eva Bechmann, tout investie et pénétrée de la fonction qu’elle était censée représenter, n'était en mesure, et contre ma volonté, d'interdire l'accès à la salle du débat à un artiste aussi motivé que je l’étais moi-même pour y assister ! Je passe sur les détails qui seraient trop anecdotiques pour narrer mon intrusion dans les lieux. Ironie du sort, la salle étant comble, je me suis retrouvé par la force des choses après qu’on eut poussé une chaise vers moi, installé, face au public, pratiquement assis à côté des deux protagonistes (compères ?) Bourdieu et Haacke. Les deux vedettes du jour étant séparées elles-mêmes par Catherine David, conservateur du musée, médiatrice du débat, chargée </w:t>
        <w:br/>
        <w:t>de faire monter la mayonnaise et mousser le couple emblématique. Me voici donc assis sagement à leurs côtés, avec un très léger décalage marquant toutefois significativement la "distinction" entre nos statuts respectifs. La "grand-messe" peut alors commencer. La salle est pleine à craquer. Tout ce que compte l’Hexagone de "dessus du panier" en matière d’art contemporain s’est donné rendez-vous. Ils sont tous rangés là, serrés au coude à coude, suspendus aux lèvres du professeur du Collège de France et de son protégé dans l’attente fervente et recueillie du message magistral</w:t>
      </w:r>
      <w:r>
        <w:rPr>
          <w:rStyle w:val="Footnoteanchor"/>
        </w:rPr>
        <w:footnoteReference w:id="17"/>
      </w:r>
      <w:r>
        <w:rPr>
          <w:rFonts w:eastAsia="Times New Roman" w:cs="Times New Roman" w:ascii="Times New Roman" w:hAnsi="Times New Roman"/>
          <w:color w:val="000000"/>
          <w:sz w:val="22"/>
          <w:szCs w:val="22"/>
        </w:rPr>
        <w: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utant de détails pourraient, si on n’y prenait garde, nuire à mon propos, le faire basculer dans le "trivial". J’insiste pourtant : c'est une situation "globale" qu'il nous faut appréhender et de ce point de vue tout, vraiment tout, a son importance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l ne faut pas l’ignorer. La vie des artistes est faite aussi de ces petits riens qui en font toute la saveur. Sans être des anthropologues ils sont amenés sur le terrain à devenir les observateurs "privilégiés" de leurs contemporains, de leurs comportements et de leurs tics.</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ans Haacke peut cultiver le "faux-semblant", prendre pour "faire-valoir" un professeur du Collège de France, circuler aux marges de l’imposture intellectuelle : cela le regarde ! Le milieu auquel il s'adresse et dont il est un pur produit le mérite bien ! Bourdieu peut à son tour prendre pour "faire-valoir" un artiste en vue, se faire piéger non sans complaisance, et se mettre en scène dans des contradictions qu'il analyse si bien par ailleurs, pour des raisons qui le regardent pleinemen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ar contre, le même Bourdieu nous paraît être "coupable" (et ici être en radicale contradiction avec le discours qu’il développe continûment...) d'accepter, sans réagir, la "confiscation" que les institutions publiques de l’art contemporain font de la culture et de s’en rendre complice. C’est la raison de ma très grande déception quand j’ai pu constater, dans ma relation avec lui, un tel décalage entre les théories professées d’un côté... et sa façon d’être de l’autre. Dans le bref échange initié entre nous il a préféré choisir une retraite peu glorieuse, éludant les questions que je posais par quelques formules courtoises (et cela malgré mes relances appuyées...) plutôt que d’amorcer une réflexion de fond sur un sujet où, paraît-il pourtant, il fait autorité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D’une façon générale il nous paraît regrettable que dans cette situation de "faux-semblant" qui régne dans l’art contemporain  les intellectuels et les artistes s’esquivent trop souvent et démissionnent</w:t>
      </w:r>
      <w:r>
        <w:rPr>
          <w:rStyle w:val="Footnoteanchor"/>
        </w:rPr>
        <w:footnoteReference w:id="18"/>
      </w:r>
      <w:r>
        <w:rPr>
          <w:rFonts w:eastAsia="Times New Roman" w:cs="Times New Roman" w:ascii="Times New Roman" w:hAnsi="Times New Roman"/>
          <w:color w:val="000000"/>
          <w:sz w:val="22"/>
          <w:szCs w:val="22"/>
        </w:rPr>
        <w:t>. Ce silence est signe de mort. Il montre à quel point dans nos sociétés la suffisance et la lâcheté des élites, à moins que ce ne soit plus simplement leur "inconsistance" sont enracinées. Combien, profondément, le ver est dans le fruit. La capacité de s'indigner et de résister reste le seul espoir de voir enfin le mot art reprendre son sens un jour, et lui-même, en retour, redonner sens à la vie. L’artiste ne peut être qu’un insoumis.</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a question qui se pose, tout naturellement, est celle de savoir ce qui fait courir Pierre Bourdieu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ourquoi s’affiche-t-il ici en si équivoque compagnie ? Pourquoi ou pour qui roule-t-il, si ce n’est déjà pour lui-même ? Tant qu'il se cantonne dans son propre domaine de référence, la "sociologie", nul ne s'aviserait de contester sa singularité incontestable de "brillant" analyste du champ culturel. Une "spécialité" qu'il s'est taillée en quelque sorte sur mesure, et dont le dogme désormais bétonné est d'autant plus difficile à ébranler qu'il en est à la fois et l'auteur et le bras séculier. Un bras séculier chargé de veiller au respect de l'orthodoxie, avec l’assistance de quelques lieutenants fringants et parfaitement caporalisés, qui ont compris que pour faire carrière dans l’Université, avant de tuer le père, il faut bien commencer, par la force des choses, par se mettre à son service, si ce n’est à son entière dévotion.</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La caution que confère à Bourdieu son appartenance au Collège de France, ses liens à travers les réseaux intellectuels, l'université, l'édition, les médias, le placent dans une position de pouvoir dominant qu’il gère avec une intelligente application. Cette position lui permet d’en retirer les dividendes attendus, sans échapper pour autant aux risques d’un "dérapage" à l’occasion de situations qu’il n’est pas toujours seul à contrôler. A vouloir jouer avec le feu on finit souvent par se brûler.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Nous n’aurons pas l’outrecuidance de mettre en question, sur le terrain d’élection qui est le sien, celui de la "culture", un professeur du Collège de France. Par contre, si le sociologue vient à intervenir (pour des raisons qui, pour lui être personnelles, échappent à l’intelligence moyenne...) sur les "terres" de l'art, pour ainsi dire en "artiste", nous sommes alors fondés à dialoguer avec lui, d'égal à égal, et ce sans l’ombre d’un complexe. En sortant imprudemment du cadre strict des prérogatives de sa discipline, de son champ de compétence reconnu, le professeur du Collège de France s’expose à de sérieux déboires... Sans nier bien sûr l'importance de l’Homme pour la réflexion qu'il a su lancer sur les mécanismes de la culture certaines de ses initiatives tendent à brouiller les cartes et à instaurer une troublante confusion entre la démarche sociologique, à proprement parler, l’engagement politique, et ce qui relève intrinsèquement de l'approche esthétique... </w:t>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Piqué, Dieu sait par quelle mouche, nous l'avons vu un temps se répandre dans les colonnes d'</w:t>
      </w:r>
      <w:r>
        <w:rPr>
          <w:rFonts w:eastAsia="Book Antiqua" w:cs="Book Antiqua" w:ascii="Book Antiqua" w:hAnsi="Book Antiqua"/>
          <w:i/>
          <w:iCs/>
          <w:color w:val="000000"/>
          <w:sz w:val="24"/>
          <w:szCs w:val="24"/>
        </w:rPr>
        <w:t>ArtPress</w:t>
      </w:r>
      <w:r>
        <w:rPr>
          <w:rFonts w:eastAsia="Times New Roman" w:cs="Times New Roman" w:ascii="Times New Roman" w:hAnsi="Times New Roman"/>
          <w:color w:val="000000"/>
          <w:sz w:val="22"/>
          <w:szCs w:val="22"/>
        </w:rPr>
        <w:t>, au point d'en signer l’éditorial</w:t>
      </w:r>
      <w:r>
        <w:rPr>
          <w:rStyle w:val="Footnoteanchor"/>
        </w:rPr>
        <w:footnoteReference w:id="19"/>
      </w:r>
      <w:r>
        <w:rPr>
          <w:rFonts w:eastAsia="Times New Roman" w:cs="Times New Roman" w:ascii="Times New Roman" w:hAnsi="Times New Roman"/>
          <w:color w:val="000000"/>
          <w:sz w:val="22"/>
          <w:szCs w:val="22"/>
        </w:rPr>
        <w:t xml:space="preserve">, puis aller jusqu’à payer de sa personne en jouant les batteurs d’estrade à l'occasion d'un anniversaire de la même revue aux côtés de Philippe Sollers. Accorder sa signature, non pas à </w:t>
      </w:r>
      <w:r>
        <w:rPr>
          <w:rFonts w:eastAsia="Book Antiqua" w:cs="Book Antiqua" w:ascii="Book Antiqua" w:hAnsi="Book Antiqua"/>
          <w:i/>
          <w:iCs/>
          <w:color w:val="000000"/>
          <w:sz w:val="24"/>
          <w:szCs w:val="24"/>
        </w:rPr>
        <w:t>Krisis</w:t>
      </w:r>
      <w:r>
        <w:rPr>
          <w:rFonts w:eastAsia="Times New Roman" w:cs="Times New Roman" w:ascii="Times New Roman" w:hAnsi="Times New Roman"/>
          <w:color w:val="000000"/>
          <w:sz w:val="22"/>
          <w:szCs w:val="22"/>
        </w:rPr>
        <w:t xml:space="preserve">, Dieu soit loué, mais à des publications du Seuil dont le marketing était assuré par la Galerie Nationale du Jeu de Paume, institution publique s’il en est, elle-même (horreur !) soutenue, par l’argent du "grand capital" à hauteur de 25%. Ah, vous ne saviez donc pas que les activités de la Galerie Nationale du Jeu de Paume sont financées par une très importante compagnie d’assurances, dont je ne citerai pas le nom ici, pour ne pas lui faire une publicité dont elle n’a nullement besoin d’ailleurs ? Eh bien vous le saurez maintenant !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a situation ne manque pas de sel pour Bourdieu mais encore plus pour un Hans Haacke, artiste "contestataire", grand pourfendeur des multinationales devant l’éternel, dont les photos sur l'apartheid, entre autres, font l'objet d'un commerce juteux sous l’œil attendri de nos conservateurs d'art contemporain, toujours prêts à mettre la main au portefeuille, surtout quand il s’agit de l’argent qui n’est pas le leur...</w:t>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xml:space="preserve">S'appuyant sur la lecture de </w:t>
      </w:r>
      <w:r>
        <w:rPr>
          <w:rFonts w:eastAsia="Book Antiqua" w:cs="Book Antiqua" w:ascii="Book Antiqua" w:hAnsi="Book Antiqua"/>
          <w:i/>
          <w:iCs/>
          <w:color w:val="000000"/>
          <w:sz w:val="24"/>
          <w:szCs w:val="24"/>
        </w:rPr>
        <w:t>l'Éducation Sentimentale</w:t>
      </w:r>
      <w:r>
        <w:rPr>
          <w:rFonts w:eastAsia="Times New Roman" w:cs="Times New Roman" w:ascii="Times New Roman" w:hAnsi="Times New Roman"/>
          <w:color w:val="000000"/>
          <w:sz w:val="22"/>
          <w:szCs w:val="22"/>
        </w:rPr>
        <w:t xml:space="preserve">, Pierre Bourdieu s'est efforcé de développer "Les Règles de l'Art". Il en tire les conclusions déjà définies dans </w:t>
      </w:r>
      <w:r>
        <w:rPr>
          <w:rFonts w:eastAsia="Book Antiqua" w:cs="Book Antiqua" w:ascii="Book Antiqua" w:hAnsi="Book Antiqua"/>
          <w:i/>
          <w:iCs/>
          <w:color w:val="000000"/>
          <w:sz w:val="24"/>
          <w:szCs w:val="24"/>
        </w:rPr>
        <w:t>la Distinction</w:t>
      </w:r>
      <w:r>
        <w:rPr>
          <w:rFonts w:eastAsia="Times New Roman" w:cs="Times New Roman" w:ascii="Times New Roman" w:hAnsi="Times New Roman"/>
          <w:color w:val="000000"/>
          <w:sz w:val="22"/>
          <w:szCs w:val="22"/>
        </w:rPr>
        <w:t>. Selon lui, la science des œuvres devrait s'attacher à déterminer un champ d'étude spécifique qui résulterait du repérage et de l'analyse des caractéristiques en jeu, ainsi que des relations pour la conquête du pouvoir des acteurs et des groupes de ce champ entre eux, avec d'autres acteurs des champs voisins... Conquête du pouvoir, stratégies et champs voisins, voilà peut-être qui nous donne quelques pistes pour comprendre comment peuvent se recouper et se renforcer mutuellement des "champs voisins", familiers à Bourdieu, comme, par exemple, la sociologie, l’art et le politiqu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En jetant toutes ses forces dans la bataille et en s’aventurant imprudemment sur le "terrain" miné de l'art contemporain (en cosignataire du livre en question avec Hans Haacke...) Bourdieu s’est exposé à de sérieux risques. Ce terrain n’est en effet ni le cadre de référence de ses activités professionnelles habituelles, ni celui de ses origines, ni celui encore de sa formation, ni encore moins celui de sa compétence. Pour mériter un statut (ce pouvoir supplémentaire...) dans ce nouveau domaine qu’est l’art contemporain, il lui aurait fallu encore en véritable professionnel s’imposer de haute lutte, confrontant ses talents en la matière avec les "tenants" du pouvoir dans cette discipline, Être capable, par exemple, de "remettre à sa place" avec promptitude, Catherine Millet, critique d’art représentative s’il en est, sans attendre que celle-ci ose en public le défier comme elle l’a fait sur des problèmes "d’esthétique" et de "forme"</w:t>
      </w:r>
      <w:r>
        <w:rPr>
          <w:rStyle w:val="Footnoteanchor"/>
        </w:rPr>
        <w:footnoteReference w:id="20"/>
      </w:r>
      <w:r>
        <w:rPr>
          <w:rFonts w:eastAsia="Times New Roman" w:cs="Times New Roman" w:ascii="Times New Roman" w:hAnsi="Times New Roman"/>
          <w:color w:val="000000"/>
          <w:sz w:val="22"/>
          <w:szCs w:val="22"/>
        </w:rPr>
        <w:t>. En s’aventurant pour ainsi dire en "amateur" dans le champ clos de l’art contemporain, Bourdieu sur le qui-vive doit être prêt à faire face aux attaques destinées à remettre en cause les attributs d’un pouvoir sans partage qu’il s’est arrogés au fil des années.</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pPr>
      <w:r>
        <w:rPr>
          <w:rFonts w:eastAsia="Book Antiqua" w:cs="Book Antiqua" w:ascii="Book Antiqua" w:hAnsi="Book Antiqua"/>
          <w:i/>
          <w:iCs/>
          <w:color w:val="000000"/>
          <w:sz w:val="24"/>
          <w:szCs w:val="24"/>
        </w:rPr>
        <w:t>"À travers sa thèse Pierre Bourdieu nous propose les règles de l'art, c'est-à-dire une méthode permettant la réflexion esthétique. Par sa proposition il vise à introduire les conditions de légitimité des œuvres, au titre de l'art, ce qui constitue l'une des particularités de l'approche esthétique. Or sa qualité incontestable dans le domaine de la sociologie ne suffit pas à l'y autoriser. Le passage ne peut être fondé par le seul raisonnement logique. Il s'agit d'un autre domaine qui requiert des talents particuliers et procède d'un registre différent de la connaissance. L'audience que connaît actuellement Pierre Bourdieu dans le milieu artistique atteste de la co-identification qui est faite entre la sociologie de l'art (et plus largement des sciences humaines) et la démarche esthétique"</w:t>
      </w:r>
      <w:r>
        <w:rPr>
          <w:rStyle w:val="Footnoteanchor"/>
        </w:rPr>
        <w:footnoteReference w:id="21"/>
      </w:r>
      <w:r>
        <w:rPr>
          <w:rFonts w:eastAsia="Book Antiqua" w:cs="Book Antiqua" w:ascii="Book Antiqua" w:hAnsi="Book Antiqua"/>
          <w:i/>
          <w:iCs/>
          <w:color w:val="000000"/>
          <w:sz w:val="24"/>
          <w:szCs w:val="24"/>
        </w:rPr>
        <w:t>.</w:t>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xml:space="preserve">Sauf à faire preuve d'une ignorance crasse, ou de mauvaise foi notoire, on ne peut reprocher au sociologue de recourir à Kant pour appuyer sa position, comme il le fait notamment dans </w:t>
      </w:r>
      <w:r>
        <w:rPr>
          <w:rFonts w:eastAsia="Book Antiqua" w:cs="Book Antiqua" w:ascii="Book Antiqua" w:hAnsi="Book Antiqua"/>
          <w:i/>
          <w:iCs/>
          <w:color w:val="000000"/>
          <w:sz w:val="24"/>
          <w:szCs w:val="24"/>
        </w:rPr>
        <w:t>La</w:t>
      </w:r>
      <w:r>
        <w:rPr>
          <w:rFonts w:eastAsia="Times New Roman" w:cs="Times New Roman" w:ascii="Times New Roman" w:hAnsi="Times New Roman"/>
          <w:color w:val="000000"/>
          <w:sz w:val="22"/>
          <w:szCs w:val="22"/>
        </w:rPr>
        <w:t xml:space="preserve"> </w:t>
      </w:r>
      <w:r>
        <w:rPr>
          <w:rFonts w:eastAsia="Book Antiqua" w:cs="Book Antiqua" w:ascii="Book Antiqua" w:hAnsi="Book Antiqua"/>
          <w:i/>
          <w:iCs/>
          <w:color w:val="000000"/>
          <w:sz w:val="24"/>
          <w:szCs w:val="24"/>
        </w:rPr>
        <w:t>Distinction</w:t>
      </w:r>
      <w:r>
        <w:rPr>
          <w:rFonts w:eastAsia="Times New Roman" w:cs="Times New Roman" w:ascii="Times New Roman" w:hAnsi="Times New Roman"/>
          <w:color w:val="000000"/>
          <w:sz w:val="22"/>
          <w:szCs w:val="22"/>
        </w:rPr>
        <w:t>. Les découvertes révélées par les sciences cognitives, les sciences humaines et, bien avant, par la psychanalyse, sur les représentations et l'expression, recoupent sa théorie fondamentale. Nul, et encore moins nous-même ne s'aviserait raisonnablement de contester ce point : l'émotion esthétique est bien un produit de l'histoire collective autant qu’individuell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Bourdieu, à l’heure de ses tentations (ses démangeaisons ?) pour la politique, après celles qui l’ont affecté pour l’art contemporain, devrait méditer cette pensée empreinte de bon sens de Mme Michu ma voisine de palier (celle-là même qui doit être tenue à l’écart du montant des acquisitions du Musée National d’Art Moderne pour les raisons que l’on sait...) : "Que chacun reste à sa place, et les vaches seront bien gardées". Les "chiens de garde" ne sévissent pas seulement à la télévision ou dans les médias, mais chez tous ceux qui affectionnent tout particulièrement le pouvoir, alors qu’ils font profession de le dénoncer. On les retrouve pour "aboyer" aussi bien à la télévision que dans l’université, les partis politiques que les syndicats, et même aussi, jusque dans les bistrots de quartier. Ne serait ce pas finalement une certaine fascination du pouvoir qui aurait pu rapprocher les deux individus que sont Bourdieu et Haacke pour "libre-échanger" ? Entre l’un et l’autre la marge reste étroite. Dans ce livre signé en commun, chacun à sa façon récupère l’image de l’autre et l’instrumentalisme. Dans ce jeu du "libre-échange" de cautions croisées et de renvois d’ascenseur récupère ses propres billes. </w:t>
      </w:r>
    </w:p>
    <w:p>
      <w:pPr>
        <w:pStyle w:val="Normal"/>
        <w:bidi w:val="0"/>
        <w:spacing w:lineRule="atLeast" w:line="220" w:before="0" w:after="0"/>
        <w:ind w:left="0" w:right="0" w:hanging="0"/>
        <w:jc w:val="both"/>
        <w:rPr>
          <w:rFonts w:ascii="Book Antiqua" w:hAnsi="Book Antiqua" w:eastAsia="Book Antiqua" w:cs="Book Antiqua"/>
          <w:b/>
          <w:b/>
          <w:bCs/>
          <w:color w:val="000000"/>
          <w:sz w:val="24"/>
          <w:szCs w:val="24"/>
        </w:rPr>
      </w:pPr>
      <w:r>
        <w:rPr/>
      </w:r>
    </w:p>
    <w:p>
      <w:pPr>
        <w:pStyle w:val="Normal"/>
        <w:bidi w:val="0"/>
        <w:spacing w:lineRule="atLeast" w:line="220" w:before="0" w:after="0"/>
        <w:ind w:left="0" w:right="0" w:hanging="0"/>
        <w:jc w:val="both"/>
        <w:rPr>
          <w:rFonts w:ascii="Book Antiqua" w:hAnsi="Book Antiqua" w:eastAsia="Book Antiqua" w:cs="Book Antiqua"/>
          <w:b/>
          <w:b/>
          <w:bCs/>
          <w:color w:val="000000"/>
          <w:sz w:val="24"/>
          <w:szCs w:val="24"/>
        </w:rPr>
      </w:pPr>
      <w:r>
        <w:rPr/>
      </w:r>
    </w:p>
    <w:p>
      <w:pPr>
        <w:pStyle w:val="Normal"/>
        <w:bidi w:val="0"/>
        <w:spacing w:lineRule="atLeast" w:line="220" w:before="0" w:after="0"/>
        <w:ind w:left="0" w:right="0" w:hanging="0"/>
        <w:jc w:val="both"/>
        <w:rPr>
          <w:rFonts w:ascii="Book Antiqua" w:hAnsi="Book Antiqua" w:eastAsia="Book Antiqua" w:cs="Book Antiqua"/>
          <w:b/>
          <w:b/>
          <w:bCs/>
          <w:color w:val="000000"/>
          <w:sz w:val="24"/>
          <w:szCs w:val="24"/>
        </w:rPr>
      </w:pPr>
      <w:r>
        <w:rPr/>
      </w:r>
    </w:p>
    <w:p>
      <w:pPr>
        <w:pStyle w:val="Normal"/>
        <w:bidi w:val="0"/>
        <w:spacing w:lineRule="atLeast" w:line="220" w:before="0" w:after="0"/>
        <w:ind w:left="0" w:right="0" w:hanging="0"/>
        <w:jc w:val="both"/>
        <w:rPr>
          <w:rFonts w:ascii="Book Antiqua" w:hAnsi="Book Antiqua" w:eastAsia="Book Antiqua" w:cs="Book Antiqua"/>
          <w:b/>
          <w:b/>
          <w:bCs/>
          <w:color w:val="000000"/>
          <w:sz w:val="24"/>
          <w:szCs w:val="24"/>
        </w:rPr>
      </w:pPr>
      <w:r>
        <w:rPr/>
      </w:r>
    </w:p>
    <w:p>
      <w:pPr>
        <w:pStyle w:val="Normal"/>
        <w:bidi w:val="0"/>
        <w:spacing w:lineRule="atLeast" w:line="220" w:before="0" w:after="0"/>
        <w:ind w:left="0" w:right="0" w:hanging="0"/>
        <w:jc w:val="both"/>
        <w:rPr>
          <w:rFonts w:ascii="Book Antiqua" w:hAnsi="Book Antiqua" w:eastAsia="Book Antiqua" w:cs="Book Antiqua"/>
          <w:b/>
          <w:b/>
          <w:bCs/>
          <w:color w:val="000000"/>
          <w:sz w:val="24"/>
          <w:szCs w:val="24"/>
        </w:rPr>
      </w:pPr>
      <w:r>
        <w:rPr/>
      </w:r>
    </w:p>
    <w:p>
      <w:pPr>
        <w:pStyle w:val="Normal"/>
        <w:bidi w:val="0"/>
        <w:spacing w:lineRule="atLeast" w:line="220" w:before="0" w:after="0"/>
        <w:ind w:left="0" w:right="0" w:hanging="0"/>
        <w:jc w:val="both"/>
        <w:rPr>
          <w:rFonts w:ascii="Book Antiqua" w:hAnsi="Book Antiqua" w:eastAsia="Book Antiqua" w:cs="Book Antiqua"/>
          <w:b/>
          <w:b/>
          <w:bCs/>
          <w:color w:val="000000"/>
          <w:sz w:val="24"/>
          <w:szCs w:val="24"/>
        </w:rPr>
      </w:pPr>
      <w:r>
        <w:rPr>
          <w:rFonts w:eastAsia="Book Antiqua" w:cs="Book Antiqua" w:ascii="Book Antiqua" w:hAnsi="Book Antiqua"/>
          <w:b/>
          <w:bCs/>
          <w:color w:val="000000"/>
          <w:sz w:val="24"/>
          <w:szCs w:val="24"/>
        </w:rPr>
        <w:t>2 - ACTION EN JUSTICE CONTRE BEAUBOURG</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CHRONOLOGIE DE L’ACTION</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l y a quelque chose à la fois de candide et d’insensé quand un individu au nom de ses convictions profondes se pique soudain de se confronter aux appareils de pouvoir s’imaginant naïvement qu’il pourra obtenir gain de cause en faisant appel à la justice des hommes. Dans ces situations la raison pèse bien peu, fort heureusement, pour ceux qui convaincus de leur bon droit et de la justesse de leurs idées, contre vents et marées, poursuivent leur combat jusqu’à son terme quoi qu’il leur en coûte et quelle qu’en soit l’issue prévisibl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Je ne sais pas si je corresponds à ce profil, mais je veux bien admettre qu’il y a en moi quelque part un éternel idéaliste. Un idé-</w:t>
        <w:br/>
        <w:t>aliste, doublé d’un pragmatiste avisé, qui, par expérience sait qu’en conciliant ces deux qualités (ou ces deux défauts...) tout est toujours possible et que rien n’est jamais joué d’avance. Quant à être, David contre Goliath, il vaut mieux avoir de la suite dans les idées, une patience d’ange, de l’énergie à revendre, un moral de fer et une propension à s’investir dans le ludique plus que dans la prudence tatillonne.. Si l’on s’engage comme individu (et d’autant plus comme artiste...) dans un procès contre une institution de la "pointure" du Centre National d’Art et de Culture Georges Pompidou, il est préférable que ce soit plus pour défendre des intérêts moraux que personnels. Si on a de justes raisons de le faire au nom de la collectivité, on ne s’en trouve que plus à l’aise et sa force est décuplée. On peut alors se battre d’une façon tout à fait "détachée", faire valoir de façon désintéressée les droits du citoyen, défendre ses convictions, et cela sans arrière-pensées parasites. On peut également agrémenter ses observations, voire ses conclusions devant un tribunal, de quelques pointes d’humour sans oublier personne dans la distribution des compliments...Ce qui est toujours un véritable plaisir. Quand l’enjeu est symbolique et de pur principe, c’est donc un véritable bonheur que d’engager un procès contre une institution abusive (si la justice ne coûtait pas si cher, on pourrait en faire un par jour, sans risque de voir la source du plaisir se tarir...) et quand, en plus, c’est pour défendre la "bonne" cause, on peut imaginer toute la sérénité que le citoyen peut légitimement en retirer.</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C’est dans cette situation privilégiée que je me suis donc trouvé, constatant que, contre toute logique démocratique, et même dans l’inobservation d’une loi dite de la transparence de la comptabilité publique, adoptée en 1978, le Centre Pompidou, établissement public s’il en est un, refusait purement et simplement de communiquer le prix de ses acquisitions...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e nature curieuse, car s'il y avait refus, il devait bien y avoir des raisons à ce refus, dont les causes m’échappaient, j’ai donc décidé d’entreprendre une course de longue haleine au plan administratif et juridique pour en savoir plus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pPr>
      <w:r>
        <w:rPr>
          <w:rFonts w:eastAsia="Book Antiqua" w:cs="Book Antiqua" w:ascii="Book Antiqua" w:hAnsi="Book Antiqua"/>
          <w:b/>
          <w:bCs/>
          <w:color w:val="000000"/>
          <w:sz w:val="24"/>
          <w:szCs w:val="24"/>
        </w:rPr>
        <w:t>1 - 18 Janvier 1994</w:t>
      </w:r>
      <w:r>
        <w:rPr>
          <w:rFonts w:eastAsia="Times New Roman" w:cs="Times New Roman" w:ascii="Times New Roman" w:hAnsi="Times New Roman"/>
          <w:color w:val="000000"/>
          <w:sz w:val="22"/>
          <w:szCs w:val="22"/>
        </w:rPr>
        <w:t xml:space="preserve"> - Lettre recommandée demandant au Directeur du MNAM, Germain Viatte, le prix d’achat de l’œuvre de Hans Haacke </w:t>
      </w:r>
      <w:r>
        <w:rPr>
          <w:rFonts w:eastAsia="Book Antiqua" w:cs="Book Antiqua" w:ascii="Book Antiqua" w:hAnsi="Book Antiqua"/>
          <w:i/>
          <w:iCs/>
          <w:color w:val="000000"/>
          <w:sz w:val="24"/>
          <w:szCs w:val="24"/>
        </w:rPr>
        <w:t>Shapolsky 1971</w:t>
      </w:r>
      <w:r>
        <w:rPr>
          <w:rFonts w:eastAsia="Times New Roman" w:cs="Times New Roman" w:ascii="Times New Roman" w:hAnsi="Times New Roman"/>
          <w:color w:val="000000"/>
          <w:sz w:val="22"/>
          <w:szCs w:val="22"/>
        </w:rPr>
        <w:t xml:space="preserve"> en application de l’article 2 de la loi du 17 Juillet 1998.</w:t>
      </w:r>
    </w:p>
    <w:p>
      <w:pPr>
        <w:pStyle w:val="Normal"/>
        <w:bidi w:val="0"/>
        <w:spacing w:lineRule="atLeast" w:line="220" w:before="0" w:after="0"/>
        <w:ind w:left="0" w:right="0" w:hanging="0"/>
        <w:jc w:val="both"/>
        <w:rPr/>
      </w:pPr>
      <w:r>
        <w:rPr>
          <w:rFonts w:eastAsia="Book Antiqua" w:cs="Book Antiqua" w:ascii="Book Antiqua" w:hAnsi="Book Antiqua"/>
          <w:b/>
          <w:bCs/>
          <w:color w:val="000000"/>
          <w:sz w:val="24"/>
          <w:szCs w:val="24"/>
        </w:rPr>
        <w:t>2 - 23 Mars 1994</w:t>
      </w:r>
      <w:r>
        <w:rPr>
          <w:rFonts w:eastAsia="Times New Roman" w:cs="Times New Roman" w:ascii="Times New Roman" w:hAnsi="Times New Roman"/>
          <w:color w:val="000000"/>
          <w:sz w:val="22"/>
          <w:szCs w:val="22"/>
        </w:rPr>
        <w:t xml:space="preserve"> - Lettre recommandée saisissant la CADA</w:t>
      </w:r>
      <w:r>
        <w:rPr>
          <w:rStyle w:val="Footnoteanchor"/>
        </w:rPr>
        <w:footnoteReference w:id="22"/>
      </w:r>
      <w:r>
        <w:rPr>
          <w:rFonts w:eastAsia="Times New Roman" w:cs="Times New Roman" w:ascii="Times New Roman" w:hAnsi="Times New Roman"/>
          <w:color w:val="000000"/>
          <w:sz w:val="22"/>
          <w:szCs w:val="22"/>
        </w:rPr>
        <w:t xml:space="preserve"> commission d’accès aux documents administratifs sur le refus du MNAM Centre Georges Pompidou de satisfaire à ma demande.</w:t>
        <w:br/>
        <w:t>3 - 8 Juillet 1994 - Correspondance de la CADA intimant l’ordre au Centre Pompidou de me donner photocopie du contrat d’achat de cette œuvre.</w:t>
      </w:r>
    </w:p>
    <w:p>
      <w:pPr>
        <w:pStyle w:val="Normal"/>
        <w:bidi w:val="0"/>
        <w:spacing w:lineRule="atLeast" w:line="220" w:before="0" w:after="0"/>
        <w:ind w:left="0" w:right="0" w:hanging="0"/>
        <w:jc w:val="both"/>
        <w:rPr/>
      </w:pPr>
      <w:r>
        <w:rPr>
          <w:rFonts w:eastAsia="Book Antiqua" w:cs="Book Antiqua" w:ascii="Book Antiqua" w:hAnsi="Book Antiqua"/>
          <w:b/>
          <w:bCs/>
          <w:color w:val="000000"/>
          <w:sz w:val="24"/>
          <w:szCs w:val="24"/>
        </w:rPr>
        <w:t>4 - 19 Juillet 1994</w:t>
      </w:r>
      <w:r>
        <w:rPr>
          <w:rFonts w:eastAsia="Times New Roman" w:cs="Times New Roman" w:ascii="Times New Roman" w:hAnsi="Times New Roman"/>
          <w:color w:val="000000"/>
          <w:sz w:val="22"/>
          <w:szCs w:val="22"/>
        </w:rPr>
        <w:t xml:space="preserve"> - Réception dudit contrat faisant apparaître que l’œuvre </w:t>
      </w:r>
      <w:r>
        <w:rPr>
          <w:rFonts w:eastAsia="Book Antiqua" w:cs="Book Antiqua" w:ascii="Book Antiqua" w:hAnsi="Book Antiqua"/>
          <w:i/>
          <w:iCs/>
          <w:color w:val="000000"/>
          <w:sz w:val="24"/>
          <w:szCs w:val="24"/>
        </w:rPr>
        <w:t>Shapolsky 1971</w:t>
      </w:r>
      <w:r>
        <w:rPr>
          <w:rFonts w:eastAsia="Times New Roman" w:cs="Times New Roman" w:ascii="Times New Roman" w:hAnsi="Times New Roman"/>
          <w:color w:val="000000"/>
          <w:sz w:val="22"/>
          <w:szCs w:val="22"/>
        </w:rPr>
        <w:t>, composée d’une série de textes et photographies, a été acquise pour un montant de 1.271.250 FF (Un million deux cent soixante et onze mille deux cent cinquante francs) à la Galerie Françoise Lambert de Milan le 14 Septembre 1990.</w:t>
      </w:r>
    </w:p>
    <w:p>
      <w:pPr>
        <w:pStyle w:val="Normal"/>
        <w:bidi w:val="0"/>
        <w:spacing w:lineRule="atLeast" w:line="220" w:before="0" w:after="0"/>
        <w:ind w:left="0" w:right="0" w:hanging="0"/>
        <w:jc w:val="both"/>
        <w:rPr/>
      </w:pPr>
      <w:r>
        <w:rPr>
          <w:rFonts w:eastAsia="Book Antiqua" w:cs="Book Antiqua" w:ascii="Book Antiqua" w:hAnsi="Book Antiqua"/>
          <w:b/>
          <w:bCs/>
          <w:color w:val="000000"/>
          <w:sz w:val="24"/>
          <w:szCs w:val="24"/>
        </w:rPr>
        <w:t>5 - 20 Juillet 1994</w:t>
      </w:r>
      <w:r>
        <w:rPr>
          <w:rFonts w:eastAsia="Times New Roman" w:cs="Times New Roman" w:ascii="Times New Roman" w:hAnsi="Times New Roman"/>
          <w:color w:val="000000"/>
          <w:sz w:val="22"/>
          <w:szCs w:val="22"/>
        </w:rPr>
        <w:t xml:space="preserve"> - Lettre recommandée, restée sans réponse, adressée au Directeur du MNAM, M. Germain Viatte, lui demandant communication par la même procédure de la liste de toutes les acquisitions du MNAM ainsi que leur montant et leur bénéficiaire depuis 1980.</w:t>
      </w:r>
    </w:p>
    <w:p>
      <w:pPr>
        <w:pStyle w:val="Normal"/>
        <w:bidi w:val="0"/>
        <w:spacing w:lineRule="atLeast" w:line="220" w:before="0" w:after="0"/>
        <w:ind w:left="0" w:right="0" w:hanging="0"/>
        <w:jc w:val="both"/>
        <w:rPr/>
      </w:pPr>
      <w:r>
        <w:rPr>
          <w:rFonts w:eastAsia="Book Antiqua" w:cs="Book Antiqua" w:ascii="Book Antiqua" w:hAnsi="Book Antiqua"/>
          <w:b/>
          <w:bCs/>
          <w:color w:val="000000"/>
          <w:sz w:val="24"/>
          <w:szCs w:val="24"/>
        </w:rPr>
        <w:t>6 - 10 Octobre 1994</w:t>
      </w:r>
      <w:r>
        <w:rPr>
          <w:rFonts w:eastAsia="Times New Roman" w:cs="Times New Roman" w:ascii="Times New Roman" w:hAnsi="Times New Roman"/>
          <w:color w:val="000000"/>
          <w:sz w:val="22"/>
          <w:szCs w:val="22"/>
        </w:rPr>
        <w:t xml:space="preserve"> - Lettre recommandée saisissant, après les délais légaux réglementaires, le Tribunal Administratif du refus de communication du MNAM/Centre Georges Pompidou de ses acquisitions depuis 1980 et de leur montant.</w:t>
      </w:r>
    </w:p>
    <w:p>
      <w:pPr>
        <w:pStyle w:val="Normal"/>
        <w:bidi w:val="0"/>
        <w:spacing w:lineRule="atLeast" w:line="220" w:before="0" w:after="0"/>
        <w:ind w:left="0" w:right="0" w:hanging="0"/>
        <w:jc w:val="both"/>
        <w:rPr/>
      </w:pPr>
      <w:r>
        <w:rPr>
          <w:rFonts w:eastAsia="Book Antiqua" w:cs="Book Antiqua" w:ascii="Book Antiqua" w:hAnsi="Book Antiqua"/>
          <w:b/>
          <w:bCs/>
          <w:color w:val="000000"/>
          <w:sz w:val="24"/>
          <w:szCs w:val="24"/>
        </w:rPr>
        <w:t>7 - 7 Juillet 1995</w:t>
      </w:r>
      <w:r>
        <w:rPr>
          <w:rFonts w:eastAsia="Times New Roman" w:cs="Times New Roman" w:ascii="Times New Roman" w:hAnsi="Times New Roman"/>
          <w:color w:val="000000"/>
          <w:sz w:val="22"/>
          <w:szCs w:val="22"/>
        </w:rPr>
        <w:t xml:space="preserve"> - le Tribunal Administratif de Paris, 7ème section, 1ère chambre, condamne le MNAM/Centre Georges Pompidou pour excès de pouvoir et le condamne à nous fournir les informations demandées.</w:t>
      </w:r>
    </w:p>
    <w:p>
      <w:pPr>
        <w:pStyle w:val="Normal"/>
        <w:bidi w:val="0"/>
        <w:spacing w:lineRule="atLeast" w:line="220" w:before="0" w:after="0"/>
        <w:ind w:left="0" w:right="0" w:hanging="0"/>
        <w:jc w:val="both"/>
        <w:rPr/>
      </w:pPr>
      <w:r>
        <w:rPr>
          <w:rFonts w:eastAsia="Book Antiqua" w:cs="Book Antiqua" w:ascii="Book Antiqua" w:hAnsi="Book Antiqua"/>
          <w:b/>
          <w:bCs/>
          <w:color w:val="000000"/>
          <w:sz w:val="24"/>
          <w:szCs w:val="24"/>
        </w:rPr>
        <w:t>8</w:t>
      </w:r>
      <w:r>
        <w:rPr>
          <w:rFonts w:eastAsia="Times New Roman" w:cs="Times New Roman" w:ascii="Times New Roman" w:hAnsi="Times New Roman"/>
          <w:color w:val="000000"/>
          <w:sz w:val="22"/>
          <w:szCs w:val="22"/>
        </w:rPr>
        <w:t xml:space="preserve"> - Le MNAM/Centre Georges Pompidou - dont les dirigeants s’estiment sans doute au-dessus des lois - n’exécute pas ce jugement.</w:t>
      </w:r>
    </w:p>
    <w:p>
      <w:pPr>
        <w:pStyle w:val="Normal"/>
        <w:bidi w:val="0"/>
        <w:spacing w:lineRule="atLeast" w:line="220" w:before="0" w:after="0"/>
        <w:ind w:left="0" w:right="0" w:hanging="0"/>
        <w:jc w:val="both"/>
        <w:rPr/>
      </w:pPr>
      <w:r>
        <w:rPr>
          <w:rFonts w:eastAsia="Book Antiqua" w:cs="Book Antiqua" w:ascii="Book Antiqua" w:hAnsi="Book Antiqua"/>
          <w:b/>
          <w:bCs/>
          <w:color w:val="000000"/>
          <w:sz w:val="24"/>
          <w:szCs w:val="24"/>
        </w:rPr>
        <w:t>9 - 29 Septembre 1995</w:t>
      </w:r>
      <w:r>
        <w:rPr>
          <w:rFonts w:eastAsia="Times New Roman" w:cs="Times New Roman" w:ascii="Times New Roman" w:hAnsi="Times New Roman"/>
          <w:color w:val="000000"/>
          <w:sz w:val="22"/>
          <w:szCs w:val="22"/>
        </w:rPr>
        <w:t xml:space="preserve"> - Lettre recommandée saisissant le Conseil d’État de cette non-exécution et demandant de faire appliquer le jugement par le MNAM/Centre Georges Pompidou</w:t>
      </w:r>
    </w:p>
    <w:p>
      <w:pPr>
        <w:pStyle w:val="Normal"/>
        <w:bidi w:val="0"/>
        <w:spacing w:lineRule="atLeast" w:line="220" w:before="0" w:after="0"/>
        <w:ind w:left="0" w:right="0" w:hanging="0"/>
        <w:jc w:val="both"/>
        <w:rPr/>
      </w:pPr>
      <w:r>
        <w:rPr>
          <w:rFonts w:eastAsia="Book Antiqua" w:cs="Book Antiqua" w:ascii="Book Antiqua" w:hAnsi="Book Antiqua"/>
          <w:b/>
          <w:bCs/>
          <w:color w:val="000000"/>
          <w:sz w:val="24"/>
          <w:szCs w:val="24"/>
        </w:rPr>
        <w:t>10 - 15 Janvier 1997</w:t>
      </w:r>
      <w:r>
        <w:rPr>
          <w:rFonts w:eastAsia="Times New Roman" w:cs="Times New Roman" w:ascii="Times New Roman" w:hAnsi="Times New Roman"/>
          <w:color w:val="000000"/>
          <w:sz w:val="22"/>
          <w:szCs w:val="22"/>
        </w:rPr>
        <w:t xml:space="preserve"> - Séance du Conseil d’État sur l’affaire "Forest contre le Centre Georges Pompidou" et recommandations du commissaire du gouvernement.</w:t>
      </w:r>
    </w:p>
    <w:p>
      <w:pPr>
        <w:pStyle w:val="Normal"/>
        <w:bidi w:val="0"/>
        <w:spacing w:lineRule="atLeast" w:line="220" w:before="0" w:after="0"/>
        <w:ind w:left="0" w:right="0" w:hanging="0"/>
        <w:jc w:val="both"/>
        <w:rPr/>
      </w:pPr>
      <w:r>
        <w:rPr>
          <w:rFonts w:eastAsia="Book Antiqua" w:cs="Book Antiqua" w:ascii="Book Antiqua" w:hAnsi="Book Antiqua"/>
          <w:b/>
          <w:bCs/>
          <w:color w:val="000000"/>
          <w:sz w:val="24"/>
          <w:szCs w:val="24"/>
        </w:rPr>
        <w:t>11 - 17 Février 1997</w:t>
      </w:r>
      <w:r>
        <w:rPr>
          <w:rFonts w:eastAsia="Times New Roman" w:cs="Times New Roman" w:ascii="Times New Roman" w:hAnsi="Times New Roman"/>
          <w:color w:val="000000"/>
          <w:sz w:val="22"/>
          <w:szCs w:val="22"/>
        </w:rPr>
        <w:t xml:space="preserve"> - Décision du Conseil d’État en faveur du MNAM/Centre Georges Pompidou estimant que ce dernier peut, malgré la loi sur la transparence de la comptabilité publique, ne pas communiquer le montant des acquisitions au citoyen Forest afin de protéger le secret "industriel et commercial". Annulation des articles 1 et 2 du jugement du Tribunal Administratif de Paris du 7 Juillet 1995, rejet des conclusions de la demande de 1ère Instance de M. Forest touchant à l’annulation du refus du Centre Georges Pompidou de lui communiquer les contrats d’acquisition d’œuvres d’art qu’il a passés depuis le 1er Janvier 1985 ainsi que de sa requête devant le Conseil d’État sur la référence 173944. M. Forest payera au Centre Georges Pompidou une somme de 10.000 francs en vertu de l'article 75-1 de la loi du 10 Juillet 1991.</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Commentaire à chaud de Pierre Restany, critique d’art le 15 Janvier 1997 à sa sortie du Conseil d’État après les conclusions du Commissaire du Gouvernement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Toute l’opération Forest débouche sur un phénomène aigu de conscience : en démontrant que, dans notre démocratie, la transparence ne joue pas lorsque l’information a trait aux achats de l’État et, d’autre part, que le Conseil d’État entérine cette situation de fait, comme si elle allait de soi... Fred Forest s’est comporté en citoyen éminemment responsable et en ardent défenseur de l’exercice de la liberté individuelle".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ette décision de justice finale devant le Conseil d’État aura au moins le mérite de rendre les choses définitivement claires et limpides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1 - Le citoyen français n’a pas le droit de connaître l’utilisation qui est faite des fonds publics en matière d’acquisitions, notamment pour les œuvres d’art contemporain.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Quand on a connaissance des différents scandales, connus de tous et relatés par la presse ces dernières années, cette décision de justice, à l’encontre de l’esprit de la loi de 1978 sur la transparence de la comptabilité publique, a de quoi étonner; elle remet en question les fondements mêmes de la démocrati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 Elle met en évidence le décalage, sans cesse plus grand, entre le fonctionnement des institutions culturelles, juridiques et politiques qui se désavouent d’elles-mêmes, et les aspirations profondes des jeunes générations, avides de sens.</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3 - Contrairement à ce que j’écrivais au Président du Conseil d’État une semaine avant cette décision, je me trouve désormais dans la triste situation de ne plus pouvoir faire confiance à la justice de mon pays.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rrespondance en date du 8 janvier 1997.)</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 - Cette décision aura pour résultat de faire perdurer, pour un temps encore, des pratiques hautement "questionnables" du point de vue de l’éthique, mettant en cause, non seulement le fonctionnement des institutions culturelles, mais également les institutions juridiques et politiques par voie de conséquenc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 - Elle ne constitue, en soi, qu’une péripétie qui ne changera rien au véritable cours des choses. Bien au contraire, ce "verrouillage" ne pourra que contribuer encore plus à moyen terme à amplifier le "bruit" qui finira bien par devenir un jour prochain cette "musique" de fond qui s’élèvera en accompagnement et en émergence d’une société meilleure et future pour le troisième millénair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6 - Au-delà de ma personne, cette décision aura pour résultat, à moyen terme, de mobiliser les artistes et de les fédérer dans des actions communes, visant à prendre leur destin en main, utilisant les outils de leur temps, sans plus rien avoir à demander à des institutions culturelles, dispendieuses et dépassées, au service de quelques privilégiés qui sont toujours les mêmes (suivez mon regard) et sans rien avoir non plus à attendre d'elles.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BOURDIEU ET HAACKE LA MAIN DANS LA MAIN</w:t>
        <w:b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u-delà de l’illustration que nous offrent dans ce cas d’école le sociologue et l’artiste (réunis et solidaires, comme un seul homme, la main dans la main, dans leur "libre-échange"...), sur le fonctionnement des idéologies dans l’art contemporain et le sys-</w:t>
        <w:br/>
        <w:t>tème de production de ses valeurs, il est intéressant d’observer le rôle que peuvent y jouer, à leur tour, les institutions de la République. Au-delà d’un livre publié sous leurs deux signatures, évoqué plus haut, et d’un débat pour sa promotion organisé par l’institution aux frais du contribuable pour en assurer le succès de librairie, l’occasion était trop belle pour ne pas mettre en évidence les contradictions du système et lever le voile sur l’hypocrisie fondamentale que constitue le discours ambiant.</w:t>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xml:space="preserve">Pour ce faire il s’agissait, en l’occurrence, et le plus simplement du monde, de saisir le Centre Georges Pompidou en lui demandant, s’appuyant sur la loi de 1978 sur la transparence de la comptabilité publique, de bien vouloir nous communiquer le prix d’acquisition de la dernière œuvre de Hans Haacke, </w:t>
      </w:r>
      <w:r>
        <w:rPr>
          <w:rFonts w:eastAsia="Book Antiqua" w:cs="Book Antiqua" w:ascii="Book Antiqua" w:hAnsi="Book Antiqua"/>
          <w:i/>
          <w:iCs/>
          <w:color w:val="000000"/>
          <w:sz w:val="24"/>
          <w:szCs w:val="24"/>
        </w:rPr>
        <w:t>Shapolsky 1971</w:t>
      </w:r>
      <w:r>
        <w:rPr>
          <w:rFonts w:eastAsia="Times New Roman" w:cs="Times New Roman" w:ascii="Times New Roman" w:hAnsi="Times New Roman"/>
          <w:color w:val="000000"/>
          <w:sz w:val="22"/>
          <w:szCs w:val="22"/>
        </w:rPr>
        <w:t>...</w:t>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xml:space="preserve">Notre démarche avait pour objet dans cette affaire de lever le voile sur une "mystification" intellectuelle et, ce faisant, de révéler au grand jour que le "militantisme" de Haacke, quoi que puissent en prétendre ses laudateurs patentés, présente d’abord, pour lui-même et ses alliés du marché, des arrière-plans financiers qu’il est difficile de passer sous silence. Alors que le snobisme des milieux de l’art contemporain tend à faire de cet artiste un héros exemplaire, une sorte de Robin des Bois des temps modernes, un minimum d’objectivité et de bon sens nous invite à une plus grande prudence. Hans Haacke a réussi l’exploit peu banal de bâtir son propre commerce de l’art sur la dénonciation des multinationales, érigeant cette dénonciation en système astucieux d’un lucratif rapport. Et comme son talent ne connaît pas de frontières, il a en quelque sorte créé sa propre... multinationale, sur le modèle même de celles qu’il prétend dénoncer ! Ce n’est pas génial ça ? Les conservateurs, bon chic bon genre de Beaubourg ne pouvaient que tomber comme des mouches dans ce miel-là, surtout si élaboré à New York le miel était agrémenté, ici ou là, d’une pincée de social et d’un zeste d’humanitarisme. Nos conservateurs d’art contemporain, grands seigneurs avec l’argent du citoyen, administrant ainsi la preuve de leur "incommensurable" permissivité à l’égard d’un artiste, certes frondeur mais empreint des meilleures manières (aux prix que l’on sait, à plusieurs </w:t>
        <w:br/>
        <w:t>reprises</w:t>
      </w:r>
      <w:r>
        <w:rPr>
          <w:rStyle w:val="Footnoteanchor"/>
        </w:rPr>
        <w:footnoteReference w:id="23"/>
      </w:r>
      <w:r>
        <w:rPr>
          <w:rFonts w:eastAsia="Times New Roman" w:cs="Times New Roman" w:ascii="Times New Roman" w:hAnsi="Times New Roman"/>
          <w:color w:val="000000"/>
          <w:sz w:val="22"/>
          <w:szCs w:val="22"/>
        </w:rPr>
        <w:t>…). En achetant un Haacke, puis deux, puis peut-être trois... nos fringants conservateurs achetaient en même temps le certificat de bonne conduite qui leur permettrait désormais d’avoir bonne conscience à l’égard des déshérités de la terre tout entière. Et cet achat leur donnerait la possibilité de dormir sur leurs deux oreilles, quels que soient les "arrangements" et les petits "calculs" qu’ils auraient à vivre au quotidien.</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ur un point au moins Hans Haacke a le mérite d’être clair : pas question de redistribuer les dividendes que lui procurent les institutions culturelles en général, et le centre Georges Pompidou en particulier, au bénéfice des victimes qu’il prétend défendre. Il était donc éminemment intéressant en l’occurrence, et surtout salutaire, d’obtenir du Centre National d’Art et de Culture Georges Pompidou, d’une façon très officielle le prix des acquisitions des œuvres de Hans Haacke et d’en divulguer les montants dont il se trouve être l’heureux bénéficiaire.</w:t>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xml:space="preserve">L’information connue désormais et très significative, du montant de l’acquisition de </w:t>
      </w:r>
      <w:r>
        <w:rPr>
          <w:rFonts w:eastAsia="Book Antiqua" w:cs="Book Antiqua" w:ascii="Book Antiqua" w:hAnsi="Book Antiqua"/>
          <w:i/>
          <w:iCs/>
          <w:color w:val="000000"/>
          <w:sz w:val="24"/>
          <w:szCs w:val="24"/>
        </w:rPr>
        <w:t>Shapolsky 71</w:t>
      </w:r>
      <w:r>
        <w:rPr>
          <w:rFonts w:eastAsia="Times New Roman" w:cs="Times New Roman" w:ascii="Times New Roman" w:hAnsi="Times New Roman"/>
          <w:color w:val="000000"/>
          <w:sz w:val="22"/>
          <w:szCs w:val="22"/>
        </w:rPr>
        <w:t xml:space="preserve"> rend bien sûr caduque toute poursuite de la polémique avec Haacke et Bourdieu.</w:t>
        <w:br/>
        <w:t>Le résultat obtenu de haute lutte, malgré le système de rétention que vous pouvez imaginer mis en place par le Centre National d’Art et de Culture Georges Pompidou nous a permis de connaître, au final et à l’arraché, le prix d’acquisition de l’œuvre en question, soit : un million deux cent soixante et onze mille deux cent cinquante francs, pour une trentaine de photos et... quelques textes.</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ravo Hans Haacke ! Il fallait pouvoir le fair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e résultat, nullement acquis d’avance, a valeur de démonstration. Il est exemplaire. Il devrait nous rendre plus optimiste à l’avenir. Il nous permet de penser qu’il suffirait peut-être que chaque citoyen en fasse autant dans son propre domaine de référence et de responsabilité, pour que les choses deviennent sans doute au quotidien un peu différentes...</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TOUT OU RIEN, OU LE PRIX DES OEUVRES D’ART</w:t>
        <w:b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a demande formulée initialement auprès du Centre National d’Art et de Culture Georges Pompidou avait donc pour finalité cet objectif premier. Mais l’objectif satisfait : souvent un lièvre en soulève un autr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l est édifiant de constater combien une demande aussi anodine en apparence que celle-là (demande d’information du prix d’acquisition d’une œuvre...) a pu soudain créer une situation de crise, voire de panique, au sein de l’administration culturelle, au point de mettre en jeu plusieurs années durant : un service dépendant directement du Premier ministre, la CADA, un minis-</w:t>
        <w:br/>
        <w:t>tère de la République, le Tribunal Administratif de Paris, à tout de rôle plusieurs Conseillers d’État, des cabinets d’avocats spécialisés, des procureurs, des juges, des rapporteurs, des greffiers, des huissiers, un commissaire du gouvernement, un directeur général d’établissement public, des conservateurs de musée, le Conseil d’État lui-même pour finir. A cette longue énumération il ne manque plus apparemment qu’un raton laveur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est un vrai feuilleton, dont nous ne rendrons compte ici que de l’essentiel, pour ne pas faire trop long mais dont les détails, pleins de saveur, auraient assurément réjoui Kafka et comblé Courteline lui-mêm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Toujours est-il que demander le prix d’achat d’une œuvre d’art à une institution publique en France et ne pas obtenir satisfaction en régime républicain et démocrate, après plusieurs années d’efforts, laisse quelque peu perplexe sur les raisons de cette rétention, nonobstant une prétendue loi sur la transparence de la comptabilité publique dont bénéficierait en principe le citoyen français</w:t>
      </w:r>
      <w:r>
        <w:rPr>
          <w:rStyle w:val="Footnoteanchor"/>
        </w:rPr>
        <w:footnoteReference w:id="24"/>
      </w:r>
      <w:r>
        <w:rPr>
          <w:rFonts w:eastAsia="Times New Roman" w:cs="Times New Roman" w:ascii="Times New Roman" w:hAnsi="Times New Roman"/>
          <w:color w:val="000000"/>
          <w:sz w:val="22"/>
          <w:szCs w:val="22"/>
        </w:rPr>
        <w:t xml:space="preserve">. Tout comme les espaces infinis de Pascal, les arcanes de l’administration, de la justice et de l’art contemporain sont et resteront insondables ! C'est une vérité assez banale, en fait, mais dont "l’exposition" soudaine et brutale aux yeux de l’opinion publique, constitue indéniablement en soi un "objet" de questionnement critique et symbolique esthétiquement parfait...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Questionnement symbolique de l’individu et de l’artiste, qui dépasse ce cadre et devient, aussi, un questionnement d’ordre social sur le fonctionnement de nos institutions, à partir du </w:t>
        <w:br/>
        <w:t>moment où le message est relayé par la presse nationale et internationale.</w:t>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Nous ne pouvions pas en la situation nous priver du plaisir "gourmand", à la fois nécessaire et gratuit, que constitue le fait d’engager un procès contre le Centre Georges Pompidou. Un procès pour le contraindre, conformément à la loi du 17 juillet 1978, à informer qui le désire du montant de ses acquisitions.</w:t>
        <w:br/>
        <w:t xml:space="preserve">Le résultat au final de cette longue procédure m’a été défavorable, bien que j’aie pu obtenir satisfaction sur un premier point, celui d’obtenir le montant de l’acquisition relative à l’œuvre de Haacke </w:t>
      </w:r>
      <w:r>
        <w:rPr>
          <w:rFonts w:eastAsia="Book Antiqua" w:cs="Book Antiqua" w:ascii="Book Antiqua" w:hAnsi="Book Antiqua"/>
          <w:i/>
          <w:iCs/>
          <w:color w:val="000000"/>
          <w:sz w:val="24"/>
          <w:szCs w:val="24"/>
        </w:rPr>
        <w:t>Shapolsky 1971</w:t>
      </w:r>
      <w:r>
        <w:rPr>
          <w:rFonts w:eastAsia="Times New Roman" w:cs="Times New Roman" w:ascii="Times New Roman" w:hAnsi="Times New Roman"/>
          <w:color w:val="000000"/>
          <w:sz w:val="22"/>
          <w:szCs w:val="22"/>
        </w:rPr>
        <w:t xml:space="preserve"> constituée de quelques photos, et le nom du vendeur, une "galeriste" ayant pignon sur rue à Milan. Ce qui reste à vérifier entièrement c’est que cette "galeriste" n’aurait jamais "représenté" cet artiste (?). Si c’était le cas, on pourrait se demander légitimement d’où vient alors cette œuvre, la bien nommée </w:t>
      </w:r>
      <w:r>
        <w:rPr>
          <w:rFonts w:eastAsia="Book Antiqua" w:cs="Book Antiqua" w:ascii="Book Antiqua" w:hAnsi="Book Antiqua"/>
          <w:i/>
          <w:iCs/>
          <w:color w:val="000000"/>
          <w:sz w:val="24"/>
          <w:szCs w:val="24"/>
        </w:rPr>
        <w:t>Shapolsky 1971</w:t>
      </w:r>
      <w:r>
        <w:rPr>
          <w:rFonts w:eastAsia="Times New Roman" w:cs="Times New Roman" w:ascii="Times New Roman" w:hAnsi="Times New Roman"/>
          <w:color w:val="000000"/>
          <w:sz w:val="22"/>
          <w:szCs w:val="22"/>
        </w:rPr>
        <w:t xml:space="preserve">; comment, par le plus grand des hasards, elle échoit heureusement un jour dans ses mains, au moment même où le Centre d’Art et de Culture décide d’enrichir ses collections avec un Haacke de plus… un vrai conte de fée. Il serait instructif de connaître son itinéraire. La "galeriste" l’a-t-elle elle-même acquise auprès de l’artiste, quelques années plus tôt, lorsqu’elle a fait sa connaissance à l’occasion d’un vernissage sur les bords d’une piscine chez un collectionneur du Nouveau-Mexique? Moins romantique, l’a-t-elle tout bêtement achetée au premier marchand qui passait par là, quand elle a appris par </w:t>
        <w:br/>
        <w:t>les tarots que le Centre de Culture Georges Pompidou était de nouveau "en manque" d’un Haacke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Quand, avec la double signature en bas de page du contrat du Trésorier Payeur Général et du Président du Centre National de Culture et d’Art Georges Pompidou, elle a reçu un chèque l’accompagnant, de plus d’un million, l’a-t-elle tout simplement mis dans son sac ce cheque avant de se rendre chez le coiffeur, ou au contraire s’est elle précipitée à sa banque, désirant disposer immédiatement de quelque menue monnaie pour satisfaire à des retards de loyer, offrir un cadeau d’anniversaire à sa tante de province ou s’acquitter d’une dette envers un ami lointain ? Nous ne le saurons jamais ! Et d’ailleurs nous n’avons nullement à le savoir car il s’agit là en effet de faits et gestes qui relèvent strictement de la vie privée. Par contre, nous avons parfaitement de droit de savoir comment la décision d’achat a été prise par la commission d’achat du Centre National d’Art et de Culture Georges Pompidou. Qui a fait la proposition ? Qui a voté pour, qui a voté contre ? Quelle a été la méthode adoptée une fois la proposition retenue pour rechercher l’œuvre ? Conformément à la règle des établissements publics (puisque le Centre en est un...), a-t-on procédé en bonne et due forme et respecté la règle des marchés publics ? Fallait-il faire passer une annonce dans un journal gratuit ? Téléphoner à Haacke lui-même ?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on, certainement, car il a la réputation d’être dur en affaire, et les communications sont si chères avec New York... Fallait-il plutôt procéder d’une manière "bon enfant", en lui envoyant, avec retour dans la journée, trois émissaires du Centre, en Concorde, pour l’inviter à déjeuner dans un restaurant français de Soho? La discussion battant son plein pour déterminer la procédure à suivre... peut-être un membre de la commission, encouragé par l’euphorie générale, s’est il soudain levé, un doigt en l’air, le visage inspiré, se rappelant soudain qu’un Haacke traînait quelque part et qu’on pourrait certainement l’avoir à un bon prix, car il ne cassait pas trois pattes à un canard… De cette façon, l’on ferait même gagner de l’argent à l’État en lui évitant des procédures administratives longues et coûteuses.</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our aller voir ce Haacke, a-t-on finalement "missionné" un membre de la commission ? A-t-on loué un charter pour le mettre à la disposition de la commission ?. La négociation au moment venu s’est elle passée entre la poire et le fromage dans un grand restaurant de la rive gauche ou plus simplement à la Palette rue de Seine ? Bref, tout cela bien sûr on ne le saura jamais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force de persévérance, par contre, on a pu déjà connaître le prix de l’œuvre, une performance peu banale. Ce résultat n’est pas négligeabl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ur le deuxième point, celui qui consistait à connaître par la même procédure le montant de toutes les acquisitions depuis la création du Centre Georges Pompidou, notre action s’est soldée d’abord par une demi-victoire, ensuite hélas ! par un demi-échec. En effet, pour des raisons qu’il appartient à lui seul de justifier, le Conseil d’État, et à l’encontre de la Commission d’accès aux documents administratifs et du Tribunal administratif, a estimé, étonnamment et contrairement au principe de la loi du 17 juillet 1978, qu’il ne devait pas y avoir transparence en ce qui concerne les acquisitions du Centre Georges Pompidou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Entendez bien, pour le Conseil d’État : c’est le secret "commercial" et "industriel" qui prime quand il s’agit des œuvres d’art. Cette façon de concevoir la gestion de l’art par l’État donne froid dans le dos. Mais cette décision induit également, du fait de la jurisprudence qui en découle, un effet pervers qui se traduit par le fait que toutes les institutions publiques de France et de Navarre qui procèdent à l’achat d’œuvres d’art contemporain pourront le faire désormais, en toute opacité, sans contrôle aucun des citoyens.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 fait que la CADA ait invité fermement le Centre Georges Pompidou à communiquer désormais le montant de ses achats et que le Tribunal Administratif de Paris l’ait condamné par jugement en date du 7 juillet 1995 pour excès de pouvoir... pour ne pas le faire précisément n’a pas troublé le moins du monde le Conseil d’État qui, par une décision inattendue, finale et irréversible, en date du 17 février 1997, a décidé paradoxalement et unilatéralement, bien sûr, de mettre un double oreiller sur tous les lièvres soulevés par cette action.</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 Conseil d’État a ses raisons que seule la raison d’État connaît... très certainement ! Il est des institutions et des personnes qui doivent rester au-dessus de tout soupçon, quoi qu’il en soit. Cela s’appelle la raison d’État. Si les tuyaux de Beaubourg rouillent ou se déglinguent, on peut toujours les rafistoler. Il suffit en temps voulu de faire voter des budgets quand la nécessité s’en fait sentir. Par contre, on ne restaure ni ne rafistole jamais, avec quelque budget que ce soit, l’image d’un établissement culturel national dont le prestige serait écorné à jamais par un scandale qui révélerait sur plus de vingt ans les dessous de sa politique d’acquisition.</w:t>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xml:space="preserve">Cette décision du Conseil d’État semble-t-il a été assez "remarquable" en elle-même, dans ses attendus, pour avoir l’insigne honneur de se voir publiée au </w:t>
      </w:r>
      <w:r>
        <w:rPr>
          <w:rFonts w:eastAsia="Book Antiqua" w:cs="Book Antiqua" w:ascii="Book Antiqua" w:hAnsi="Book Antiqua"/>
          <w:i/>
          <w:iCs/>
          <w:color w:val="000000"/>
          <w:sz w:val="24"/>
          <w:szCs w:val="24"/>
        </w:rPr>
        <w:t>Recueil Lebon</w:t>
      </w:r>
      <w:r>
        <w:rPr>
          <w:rFonts w:eastAsia="Times New Roman" w:cs="Times New Roman" w:ascii="Times New Roman" w:hAnsi="Times New Roman"/>
          <w:color w:val="000000"/>
          <w:sz w:val="22"/>
          <w:szCs w:val="22"/>
        </w:rPr>
        <w:t xml:space="preserve"> qui, dans la magistrature, vaut bien un numéro spécial d’</w:t>
      </w:r>
      <w:r>
        <w:rPr>
          <w:rFonts w:eastAsia="Book Antiqua" w:cs="Book Antiqua" w:ascii="Book Antiqua" w:hAnsi="Book Antiqua"/>
          <w:i/>
          <w:iCs/>
          <w:color w:val="000000"/>
          <w:sz w:val="24"/>
          <w:szCs w:val="24"/>
        </w:rPr>
        <w:t xml:space="preserve">ArtPress </w:t>
      </w:r>
      <w:r>
        <w:rPr>
          <w:rFonts w:eastAsia="Times New Roman" w:cs="Times New Roman" w:ascii="Times New Roman" w:hAnsi="Times New Roman"/>
          <w:color w:val="000000"/>
          <w:sz w:val="22"/>
          <w:szCs w:val="22"/>
        </w:rPr>
        <w:t xml:space="preserve">ou une édition annuelle du </w:t>
      </w:r>
      <w:r>
        <w:rPr>
          <w:rFonts w:eastAsia="Book Antiqua" w:cs="Book Antiqua" w:ascii="Book Antiqua" w:hAnsi="Book Antiqua"/>
          <w:i/>
          <w:iCs/>
          <w:color w:val="000000"/>
          <w:sz w:val="24"/>
          <w:szCs w:val="24"/>
        </w:rPr>
        <w:t>Guide des records</w:t>
      </w:r>
      <w:r>
        <w:rPr>
          <w:rFonts w:eastAsia="Times New Roman" w:cs="Times New Roman" w:ascii="Times New Roman" w:hAnsi="Times New Roman"/>
          <w:color w:val="000000"/>
          <w:sz w:val="22"/>
          <w:szCs w:val="22"/>
        </w:rPr>
        <w:t>. Cet honneur hélas ! est une mince consolation en regard de l’impéritie et de la béance qui restent donc encore devant nous à cause de cette décision, et de la chance perdue qui aurait permis de remettre les compteurs à zéro pour repartir d’un bon pied, à l’aube du troisième millénair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LES PROCÉDURES</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Comme l’attestent les documents ci-dessous, il est bien clair pour la Commission d’Accès aux Documents Administratifs, comme pour le Tribunal Administratif, que le MNAM/ Centre Georges Pompidou doit, impérativement, donner le prix de ses acquisitions à qui le demande. Le Conseil d’État en a décidé autrement, c’est son choix. </w:t>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Mais ce choix est entaché, à l’évidence, d’une profonde méconnaissance du problème traité. Le temps donnera tort à cette décision. Il faut savoir que le Tribunal Administratif de Paris quant à lui avait condamné le Centre d’Art et de Culture Georges Pompidou pour refus de satisfaire notre demande et enjoint d’obtempérer sans délais en nous communiquant tous les contrats d’achat depuis le 1er janvier 1980, considérant son refus comme excès de pouvoir</w:t>
      </w:r>
      <w:r>
        <w:rPr>
          <w:rStyle w:val="Footnoteanchor"/>
        </w:rPr>
        <w:footnoteReference w:id="25"/>
      </w:r>
      <w:r>
        <w:rPr>
          <w:rFonts w:eastAsia="Times New Roman" w:cs="Times New Roman" w:ascii="Times New Roman" w:hAnsi="Times New Roman"/>
          <w:color w:val="000000"/>
          <w:sz w:val="22"/>
          <w:szCs w:val="22"/>
        </w:rPr>
        <w:t>. L’on imagine sans peine le branle-bas de combat que suscitât cette décision, sans précédent dans les bureaux du Centre. Décision contraignant de façon toute démocratique des responsables habitués à agir sans partage de pouvoir et souvent dans l’arbitraire, de devoir rendre compte désormais de l’utilisation qu’ils font des deniers publics... et surtout, par comparaison, de connaître les conditions d’achat qui sont consenties par le Centre Georges Pompidou aux uns et... aux autres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a décision du Tribunal Administratif constituait en soi une décision inacceptable du fait de tout ce qu’elle aurait pu révéler en instaurant la transparenc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premièrement, parce que non seulement elle serait révélatrice des impérities des années passées, mais également de celles en cours.</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deuxièmement, parce qu’elle devrait changer des habitudes, et diversifier nécessairement les... bénéficiaires;</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troisièmement, tout simplement, parce que l’image du Centre s’en trouverait gravement affectée, et la perception de la France, elle-même, à travers un établissement qui compte comme un des fleurons les plus représentatifs de son prestige à l’étranger;</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quatrièmement, parce que cette décision faisant jurisprudence toutes les institutions publiques (et elles sont nombreuses...) qui refusent de communiquer les prix auxquels elles effectuent les achats d’œuvres d’art seraient mises dans l’obligation désormais de le fair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 Conseil d’État qui est une institution indépendante, comme chacun sait, par ailleurs éminemment "responsable", avec ses présidents, ses rapporteurs et ses commissaires de gouvernement, tous au-dessus de tout soupçon, en aura donc décidé autrement. Autrement que la CADA, autrement que le Tribunal Administratif de Paris, et aura estimé, pour son compte, "au nom du peuple français"... que le peuple français n’a pas à connaître de l’utilisation des deniers publics en matière d’achat d’œuvres, notamment pour l’art contemporain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Qu’on se le dise : le secret "commercial et industriel" fait loi. Il constitue la règle d’or pour le Conseil d’État, comme pour le ministre de la Culture qui a signé l’arrêté du 28 août 1980, et comme pour ses successeurs... qui l’ont maintenu. Nous en prenons acte. Comme artiste et citoyen responsable nous n’aurons de cesse de dénoncer ce manquement aux principes fondamentaux de la démocratie. A quoi rime de faire élaborer et voter à nos élus une loi sur la transparence publique si des arrêtés minis-</w:t>
        <w:br/>
        <w:t>tériels et des décisions de justice prennent à la lettre l’exact  contre-pied de son esprit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erdu dans sa phase finale, mais hautement "gagné" au plan du geste symbolique, ce procès restera à coup sûr un procès "exemplaire" dans l’histoire de l’art. Gagné il l’aura été, comme un artiste peut toujours "gagner", à travers les différentes "formes" qu’il met en œuvre; afin que le monde soit plus "beau", plus "juste", plus "vrai" de sens, mais sans jamais pouvoir, bien sûr, hélas ! être en mesure de le changer à lui tout seul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Book Antiqua" w:hAnsi="Book Antiqua" w:eastAsia="Book Antiqua" w:cs="Book Antiqua"/>
          <w:b/>
          <w:b/>
          <w:bCs/>
          <w:color w:val="000000"/>
          <w:sz w:val="24"/>
          <w:szCs w:val="24"/>
        </w:rPr>
      </w:pPr>
      <w:r>
        <w:rPr/>
      </w:r>
    </w:p>
    <w:p>
      <w:pPr>
        <w:pStyle w:val="Normal"/>
        <w:bidi w:val="0"/>
        <w:spacing w:lineRule="atLeast" w:line="220" w:before="0" w:after="0"/>
        <w:ind w:left="0" w:right="0" w:hanging="0"/>
        <w:jc w:val="both"/>
        <w:rPr>
          <w:rFonts w:ascii="Book Antiqua" w:hAnsi="Book Antiqua" w:eastAsia="Book Antiqua" w:cs="Book Antiqua"/>
          <w:b/>
          <w:b/>
          <w:bCs/>
          <w:color w:val="000000"/>
          <w:sz w:val="24"/>
          <w:szCs w:val="24"/>
        </w:rPr>
      </w:pPr>
      <w:r>
        <w:rPr/>
      </w:r>
    </w:p>
    <w:p>
      <w:pPr>
        <w:pStyle w:val="Normal"/>
        <w:bidi w:val="0"/>
        <w:spacing w:lineRule="atLeast" w:line="220" w:before="0" w:after="0"/>
        <w:ind w:left="0" w:right="0" w:hanging="0"/>
        <w:jc w:val="both"/>
        <w:rPr>
          <w:rFonts w:ascii="Book Antiqua" w:hAnsi="Book Antiqua" w:eastAsia="Book Antiqua" w:cs="Book Antiqua"/>
          <w:b/>
          <w:b/>
          <w:bCs/>
          <w:color w:val="000000"/>
          <w:sz w:val="24"/>
          <w:szCs w:val="24"/>
        </w:rPr>
      </w:pPr>
      <w:r>
        <w:rPr/>
      </w:r>
    </w:p>
    <w:p>
      <w:pPr>
        <w:pStyle w:val="Normal"/>
        <w:bidi w:val="0"/>
        <w:spacing w:lineRule="atLeast" w:line="220" w:before="0" w:after="0"/>
        <w:ind w:left="0" w:right="0" w:hanging="0"/>
        <w:jc w:val="both"/>
        <w:rPr>
          <w:rFonts w:ascii="Book Antiqua" w:hAnsi="Book Antiqua" w:eastAsia="Book Antiqua" w:cs="Book Antiqua"/>
          <w:b/>
          <w:b/>
          <w:bCs/>
          <w:color w:val="000000"/>
          <w:sz w:val="24"/>
          <w:szCs w:val="24"/>
        </w:rPr>
      </w:pPr>
      <w:r>
        <w:rPr>
          <w:rFonts w:eastAsia="Book Antiqua" w:cs="Book Antiqua" w:ascii="Book Antiqua" w:hAnsi="Book Antiqua"/>
          <w:b/>
          <w:bCs/>
          <w:color w:val="000000"/>
          <w:sz w:val="24"/>
          <w:szCs w:val="24"/>
        </w:rPr>
        <w:t>CADA (Commission d’Accès aux Documents Administratifs)</w:t>
      </w:r>
    </w:p>
    <w:p>
      <w:pPr>
        <w:pStyle w:val="Normal"/>
        <w:bidi w:val="0"/>
        <w:spacing w:lineRule="atLeast" w:line="220" w:before="0" w:after="0"/>
        <w:ind w:left="0" w:right="0" w:hanging="0"/>
        <w:jc w:val="both"/>
        <w:rPr>
          <w:rFonts w:ascii="Book Antiqua" w:hAnsi="Book Antiqua" w:eastAsia="Book Antiqua" w:cs="Book Antiqua"/>
          <w:b/>
          <w:b/>
          <w:bCs/>
          <w:color w:val="000000"/>
          <w:sz w:val="24"/>
          <w:szCs w:val="24"/>
        </w:rPr>
      </w:pPr>
      <w:r>
        <w:rPr>
          <w:rFonts w:eastAsia="Book Antiqua" w:cs="Book Antiqua" w:ascii="Book Antiqua" w:hAnsi="Book Antiqua"/>
          <w:b/>
          <w:bCs/>
          <w:color w:val="000000"/>
          <w:sz w:val="24"/>
          <w:szCs w:val="24"/>
        </w:rPr>
        <w:t>Premier Ministre</w:t>
      </w:r>
    </w:p>
    <w:p>
      <w:pPr>
        <w:pStyle w:val="Normal"/>
        <w:bidi w:val="0"/>
        <w:spacing w:lineRule="atLeast" w:line="220" w:before="0" w:after="0"/>
        <w:ind w:left="0" w:right="0" w:hanging="0"/>
        <w:jc w:val="both"/>
        <w:rPr>
          <w:rFonts w:ascii="Book Antiqua" w:hAnsi="Book Antiqua" w:eastAsia="Book Antiqua" w:cs="Book Antiqua"/>
          <w:b/>
          <w:b/>
          <w:bCs/>
          <w:color w:val="000000"/>
          <w:sz w:val="24"/>
          <w:szCs w:val="24"/>
        </w:rPr>
      </w:pPr>
      <w:r>
        <w:rPr/>
      </w:r>
    </w:p>
    <w:p>
      <w:pPr>
        <w:pStyle w:val="Normal"/>
        <w:bidi w:val="0"/>
        <w:spacing w:lineRule="atLeast" w:line="220" w:before="0" w:after="0"/>
        <w:ind w:left="0" w:right="0" w:hanging="0"/>
        <w:jc w:val="both"/>
        <w:rPr>
          <w:rFonts w:ascii="Book Antiqua" w:hAnsi="Book Antiqua" w:eastAsia="Book Antiqua" w:cs="Book Antiqua"/>
          <w:b/>
          <w:b/>
          <w:bCs/>
          <w:color w:val="000000"/>
          <w:sz w:val="24"/>
          <w:szCs w:val="24"/>
        </w:rPr>
      </w:pPr>
      <w:r>
        <w:rPr>
          <w:rFonts w:eastAsia="Book Antiqua" w:cs="Book Antiqua" w:ascii="Book Antiqua" w:hAnsi="Book Antiqua"/>
          <w:b/>
          <w:bCs/>
          <w:color w:val="000000"/>
          <w:sz w:val="24"/>
          <w:szCs w:val="24"/>
        </w:rPr>
        <w:t>L’accès aux documents administratifs.</w:t>
      </w:r>
    </w:p>
    <w:p>
      <w:pPr>
        <w:pStyle w:val="Normal"/>
        <w:bidi w:val="0"/>
        <w:spacing w:lineRule="atLeast" w:line="220" w:before="0" w:after="0"/>
        <w:ind w:left="0" w:right="0" w:hanging="0"/>
        <w:jc w:val="both"/>
        <w:rPr/>
      </w:pPr>
      <w:r>
        <w:rPr>
          <w:rFonts w:eastAsia="Book Antiqua" w:cs="Book Antiqua" w:ascii="Book Antiqua" w:hAnsi="Book Antiqua"/>
          <w:b/>
          <w:bCs/>
          <w:color w:val="000000"/>
          <w:sz w:val="24"/>
          <w:szCs w:val="24"/>
        </w:rPr>
        <w:t>Huitième rapport d’activité</w:t>
      </w:r>
      <w:r>
        <w:rPr>
          <w:rStyle w:val="Footnoteanchor"/>
        </w:rPr>
        <w:footnoteReference w:id="26"/>
      </w:r>
      <w:r>
        <w:rPr>
          <w:rFonts w:eastAsia="Book Antiqua" w:cs="Book Antiqua" w:ascii="Book Antiqua" w:hAnsi="Book Antiqua"/>
          <w:b/>
          <w:bCs/>
          <w:color w:val="000000"/>
          <w:sz w:val="24"/>
          <w:szCs w:val="24"/>
        </w:rPr>
        <w:t>.</w:t>
      </w:r>
    </w:p>
    <w:p>
      <w:pPr>
        <w:pStyle w:val="Normal"/>
        <w:bidi w:val="0"/>
        <w:spacing w:lineRule="atLeast" w:line="220" w:before="0" w:after="0"/>
        <w:ind w:left="0" w:right="0" w:hanging="0"/>
        <w:jc w:val="both"/>
        <w:rPr>
          <w:rFonts w:ascii="Book Antiqua" w:hAnsi="Book Antiqua" w:eastAsia="Book Antiqua" w:cs="Book Antiqua"/>
          <w:b/>
          <w:b/>
          <w:bCs/>
          <w:color w:val="000000"/>
          <w:sz w:val="24"/>
          <w:szCs w:val="24"/>
        </w:rPr>
      </w:pPr>
      <w:r>
        <w:rPr>
          <w:rFonts w:eastAsia="Book Antiqua" w:cs="Book Antiqua" w:ascii="Book Antiqua" w:hAnsi="Book Antiqua"/>
          <w:b/>
          <w:bCs/>
          <w:color w:val="000000"/>
          <w:sz w:val="24"/>
          <w:szCs w:val="24"/>
        </w:rPr>
        <w:t>AVIS FOREST</w:t>
      </w:r>
    </w:p>
    <w:p>
      <w:pPr>
        <w:pStyle w:val="Normal"/>
        <w:bidi w:val="0"/>
        <w:spacing w:lineRule="atLeast" w:line="220" w:before="0" w:after="0"/>
        <w:ind w:left="0" w:right="0" w:hanging="0"/>
        <w:jc w:val="both"/>
        <w:rPr>
          <w:rFonts w:ascii="Book Antiqua" w:hAnsi="Book Antiqua" w:eastAsia="Book Antiqua" w:cs="Book Antiqua"/>
          <w:b/>
          <w:b/>
          <w:bCs/>
          <w:color w:val="000000"/>
          <w:sz w:val="24"/>
          <w:szCs w:val="24"/>
        </w:rPr>
      </w:pPr>
      <w:r>
        <w:rPr>
          <w:rFonts w:eastAsia="Book Antiqua" w:cs="Book Antiqua" w:ascii="Book Antiqua" w:hAnsi="Book Antiqua"/>
          <w:b/>
          <w:bCs/>
          <w:color w:val="000000"/>
          <w:sz w:val="24"/>
          <w:szCs w:val="24"/>
        </w:rPr>
        <w:t>28 avril 1994</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xml:space="preserve">La commission d’accès aux documents administratifs a examiné la demande d’avis citée en objet dans la séance du 28 avril 1994 et a émis un avis favorable à la communication à Monsieur Forest, par le directeur du Centre Georges Pompidou, de la décision d’acquisition de la pièce de l’artiste Hans Haacke intitulée </w:t>
      </w:r>
      <w:r>
        <w:rPr>
          <w:rFonts w:eastAsia="Book Antiqua" w:cs="Book Antiqua" w:ascii="Book Antiqua" w:hAnsi="Book Antiqua"/>
          <w:i/>
          <w:iCs/>
          <w:color w:val="000000"/>
          <w:sz w:val="24"/>
          <w:szCs w:val="24"/>
        </w:rPr>
        <w:t>Shapolsky 1971.</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e document administratif lui est en effet communicable de plein droit comme à toute personne qui en ferait la demande, en application de l’article 2 de la loi du 17 juillet 1978.</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a commission vous rappelle que les dispositions de l’arrêté ministériel du 28 août 1980 ne sauraient faire obstacle à la communication d’un document administratif dans les conditions prévues par la loi, conditions qu’il vous appartient d’apprécier dans chaque cas d’espèc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Book Antiqua" w:hAnsi="Book Antiqua" w:eastAsia="Book Antiqua" w:cs="Book Antiqua"/>
          <w:b/>
          <w:b/>
          <w:bCs/>
          <w:color w:val="000000"/>
          <w:sz w:val="24"/>
          <w:szCs w:val="24"/>
        </w:rPr>
      </w:pPr>
      <w:r>
        <w:rPr>
          <w:rFonts w:eastAsia="Book Antiqua" w:cs="Book Antiqua" w:ascii="Book Antiqua" w:hAnsi="Book Antiqua"/>
          <w:b/>
          <w:bCs/>
          <w:color w:val="000000"/>
          <w:sz w:val="24"/>
          <w:szCs w:val="24"/>
        </w:rPr>
        <w:t>Mémoire produit par Fred FOREST devant le Tribunal Administratif.</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ÉMOIRE EN RÉPLIQU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our : Monsieur Fred Forest, artiste et professeur.</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ntre : Le Musée National d’art Moderne/Centre Georges Pompidou.</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laise au Tribunal</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s Faits :</w:t>
      </w:r>
    </w:p>
    <w:p>
      <w:pPr>
        <w:pStyle w:val="Normal"/>
        <w:bidi w:val="0"/>
        <w:spacing w:lineRule="atLeast" w:line="220" w:before="0" w:after="0"/>
        <w:ind w:left="0" w:right="0" w:hanging="0"/>
        <w:jc w:val="both"/>
        <w:rPr>
          <w:rFonts w:ascii="Book Antiqua" w:hAnsi="Book Antiqua" w:eastAsia="Book Antiqua" w:cs="Book Antiqua"/>
          <w:color w:val="000000"/>
          <w:sz w:val="24"/>
          <w:szCs w:val="24"/>
          <w:u w:val="single"/>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n réplique au mémoire déposé par le Centre National d’Art et de Culture Georges Pompidou le requérant fait remarquer que sa démarche n’est ici nullement polémique. Cette démarche se veut rigoureusement d’ordre éthique et pédagogique. Elle doit être appréhendée dans le contexte d’un climat de corruption et de crise mettant en cause les valeurs et les fondements mêmes de notre société; crise d’ordre moral, n’épargnant pas les milieux de la culture et de l’ar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es institutions culturelles publiques sont aujourd’hui mises en cause, tant au point de vue de leur gestion que de leurs pratiques et des missions qui leur sont dévolues. (pièce n°5).</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action du requérant a pour but d’obtenir par décision du Tribunal Administratif que, conformément à la loi, le Centre National d’Art et de Culture Georges Pompidou lui communique, ainsi qu’à tout citoyen en effectuant la demande, le montant des acquisitions et de leurs bénéficiaires depuis le 1er Janvier 1980.</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 MNAM en effet s’y refuse, alors qu’il s’y était conformé une première fois, à l’avis de la CADA.</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l est vrai que les enjeux deviennent différents, à partir du moment où il ne s’agit plus d’un achat ponctuel isolé, mais d’une liste exhaustive, susceptible de livrer des éléments comparatifs et statistiques, pouvant le cas échéant révéler des bénéficiaires privilégiés...</w:t>
        <w:br/>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xml:space="preserve">Le conservateur du MNAM, Monsieur Didier Semin, dans une double page que </w:t>
      </w:r>
      <w:r>
        <w:rPr>
          <w:rFonts w:eastAsia="Book Antiqua" w:cs="Book Antiqua" w:ascii="Book Antiqua" w:hAnsi="Book Antiqua"/>
          <w:i/>
          <w:iCs/>
          <w:color w:val="000000"/>
          <w:sz w:val="24"/>
          <w:szCs w:val="24"/>
        </w:rPr>
        <w:t>Paris Match</w:t>
      </w:r>
      <w:r>
        <w:rPr>
          <w:rFonts w:eastAsia="Times New Roman" w:cs="Times New Roman" w:ascii="Times New Roman" w:hAnsi="Times New Roman"/>
          <w:color w:val="000000"/>
          <w:sz w:val="22"/>
          <w:szCs w:val="22"/>
        </w:rPr>
        <w:t xml:space="preserve"> au mois d’Août 1994 a consacré à cette affaire a déclaré et reconnu : "L’artiste a demandé les prix d’acquisitions du MNAM depuis 1980. Et il a eu à nouveau gain de cause devant la CADA" (Pièce N° 1).</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n refusant de communiquer la liste des acquisitions depuis 1980, les responsables du MNAM en toute connaissance de cause se refusent donc de satisfaire la transparence des fonds publics dans leur politique de gestion des acquisitions. Alors qu’il serait si simple, en communiquant l’information, de lever toute ambiguïté à ce sujet, cette attitude ne peut que renforcer la suspicion.</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ans son mémoire, le MNAM déclare que pour satisfaire à la demande du requérant, il serait en situation de devoir produire un document "inexistant", ce qui viserait à souligner, par l’impossibilité de fait de le fournir, le caractère aberrant de la demande elle-mêm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 MNAM en effet affirme qu’il ne détient aucunement une liste des contrats d’acquisition sur laquelle figurerait le prix d’achat des œuvres, ainsi que le nom des bénéficiaires... La mauvaise foi du Centre frise le ridicule. C’est vraiment jouer sur les mots, alors qu’il suffirait de la dresser cette liste, tout simplement, en y collationnant à la suite les différents contrats d’achat qu’il a passé et détient par devers lui...</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ar ailleurs, s’il s’avérait exact que cette liste ne soit pas établie à l’heure actuelle, cet état de choses ne manquerait pas de surprendre le requérant, ainsi que les citoyens profanes de base, qui seraient alors fondés se poser de légitimes questions sur la rigueur de la comptabilité publique dans un établissement public tel que le Centre National d’Art et de Culture Georges Pompidou.</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xml:space="preserve">Si ce document n’existe pas, matériellement "incarné" par une liste, comme nous l’évoquons plus haut, il serait aisé alors, ou de l’établir, ou mieux encore de communiquer les copies des contrats d’achat, afin que le requérant la dresse lui-même, comme cela a déjà été fait d’ailleurs, par le Centre National d’Art et de Culture Georges Pompidou précédemment à l’intention du requérant sur avis de la CADA pour le contrat d’achat de l’œuvre </w:t>
      </w:r>
      <w:r>
        <w:rPr>
          <w:rFonts w:eastAsia="Book Antiqua" w:cs="Book Antiqua" w:ascii="Book Antiqua" w:hAnsi="Book Antiqua"/>
          <w:i/>
          <w:iCs/>
          <w:color w:val="000000"/>
          <w:sz w:val="24"/>
          <w:szCs w:val="24"/>
        </w:rPr>
        <w:t>Shapolsky 1971</w:t>
      </w:r>
      <w:r>
        <w:rPr>
          <w:rFonts w:eastAsia="Times New Roman" w:cs="Times New Roman" w:ascii="Times New Roman" w:hAnsi="Times New Roman"/>
          <w:color w:val="000000"/>
          <w:sz w:val="22"/>
          <w:szCs w:val="22"/>
        </w:rPr>
        <w:t xml:space="preserve"> de Hans Haacke. </w:t>
      </w:r>
    </w:p>
    <w:p>
      <w:pPr>
        <w:pStyle w:val="Normal"/>
        <w:bidi w:val="0"/>
        <w:spacing w:lineRule="atLeast" w:line="220" w:before="0" w:after="0"/>
        <w:ind w:left="0" w:right="0" w:hanging="0"/>
        <w:jc w:val="both"/>
        <w:rPr>
          <w:rFonts w:ascii="Book Antiqua" w:hAnsi="Book Antiqua" w:eastAsia="Book Antiqua" w:cs="Book Antiqua"/>
          <w:color w:val="000000"/>
          <w:sz w:val="24"/>
          <w:szCs w:val="24"/>
          <w:u w:val="single"/>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scussion</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 MNAM, se référant à l’arrêté du Ministre de la Culture en date du 28 Août 1980, fonde son refus en affirmant que la communication des documents demandés est susceptible de porter atteinte au secret en matière commerciale et industrielle.</w:t>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xml:space="preserve">Le </w:t>
      </w:r>
      <w:r>
        <w:rPr>
          <w:rFonts w:eastAsia="Book Antiqua" w:cs="Book Antiqua" w:ascii="Book Antiqua" w:hAnsi="Book Antiqua"/>
          <w:i/>
          <w:iCs/>
          <w:color w:val="000000"/>
          <w:sz w:val="24"/>
          <w:szCs w:val="24"/>
        </w:rPr>
        <w:t>J.O.</w:t>
      </w:r>
      <w:r>
        <w:rPr>
          <w:rFonts w:eastAsia="Times New Roman" w:cs="Times New Roman" w:ascii="Times New Roman" w:hAnsi="Times New Roman"/>
          <w:color w:val="000000"/>
          <w:sz w:val="22"/>
          <w:szCs w:val="22"/>
        </w:rPr>
        <w:t xml:space="preserve"> du 13 Novembre 1980 mentionne que sont susceptibles de rentrer dans cette catégorie des "documents relatifs à l’acquisition à titre onéreux ou à la commande d’œuvres et objets d’art". La partie adverse précise "si le prix payé par lui pour telle ou telle acquisition venait à être rendu public, cela aurait for-</w:t>
        <w:br/>
        <w:t>cément un effet sur le marché de l’art dont on connaît le caractère sensible". Le souci du MNAM est certes louable, mais au nom de ce même principe, le Centre National d’Art et de Culture Georges Pompidou devrait alors s’interdire de faire des expositions d’artistes contemporains puisque, comme chacun sait, chaque exposition augmente la cote de l’artiste présenté, avec toutes les manipulations spéculatives qui s’ensuivent sur le marché national et international. En tout état de cause les arguments en défaveur de la transparence, sous motifs commerciaux et industriels, apparaissent comme des prétextes fallacieux, ayant pour conséquence en l’occurrence de favoriser des situations de fait inavouables et délictueuses.</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Jusqu’à plus ample informé, les institutions culturelles publiques ont pour mission première la mise à disposition du public de biens culturels et symboliques, et non pas celle de s’adonner à des activités de type commercial, dont les dérives connues de tous sont à l’origine d’un climat délétère qui rejaillit sur leur image. Il est tout à fait sûr, en conséquence, que la transparence en matière d’acquisition s’avère la condition première de la "moralisation" souhaitable et attendue des milieux de l’art contemporain, au sein desquels les représentants de l’État se doivent, les premiers de donner l’exemple, sans aucune lacune, complaisance, ou laxisme. </w:t>
        <w:br/>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xml:space="preserve">Au titre des dommages et intérêts, et malgré le préjudice subi en sa qualité de citoyen, le requérant abandonne volontiers la somme réclamée dans le mémoire complémentaire pour la limiter au franc symbolique, assorti de la publication des décisions du Tribunal Administratif sur trois supports de presse : le journal </w:t>
      </w:r>
      <w:r>
        <w:rPr>
          <w:rFonts w:eastAsia="Book Antiqua" w:cs="Book Antiqua" w:ascii="Book Antiqua" w:hAnsi="Book Antiqua"/>
          <w:i/>
          <w:iCs/>
          <w:color w:val="000000"/>
          <w:sz w:val="24"/>
          <w:szCs w:val="24"/>
        </w:rPr>
        <w:t>Le Monde</w:t>
      </w:r>
      <w:r>
        <w:rPr>
          <w:rFonts w:eastAsia="Times New Roman" w:cs="Times New Roman" w:ascii="Times New Roman" w:hAnsi="Times New Roman"/>
          <w:color w:val="000000"/>
          <w:sz w:val="22"/>
          <w:szCs w:val="22"/>
        </w:rPr>
        <w:t xml:space="preserve">, </w:t>
      </w:r>
      <w:r>
        <w:rPr>
          <w:rFonts w:eastAsia="Book Antiqua" w:cs="Book Antiqua" w:ascii="Book Antiqua" w:hAnsi="Book Antiqua"/>
          <w:i/>
          <w:iCs/>
          <w:color w:val="000000"/>
          <w:sz w:val="24"/>
          <w:szCs w:val="24"/>
        </w:rPr>
        <w:t>Le Nouvel Observateur</w:t>
      </w:r>
      <w:r>
        <w:rPr>
          <w:rFonts w:eastAsia="Times New Roman" w:cs="Times New Roman" w:ascii="Times New Roman" w:hAnsi="Times New Roman"/>
          <w:color w:val="000000"/>
          <w:sz w:val="22"/>
          <w:szCs w:val="22"/>
        </w:rPr>
        <w:t xml:space="preserve"> et </w:t>
      </w:r>
      <w:r>
        <w:rPr>
          <w:rFonts w:eastAsia="Book Antiqua" w:cs="Book Antiqua" w:ascii="Book Antiqua" w:hAnsi="Book Antiqua"/>
          <w:i/>
          <w:iCs/>
          <w:color w:val="000000"/>
          <w:sz w:val="24"/>
          <w:szCs w:val="24"/>
        </w:rPr>
        <w:t>ArtPress</w:t>
      </w:r>
      <w:r>
        <w:rPr>
          <w:rFonts w:eastAsia="Times New Roman" w:cs="Times New Roman" w:ascii="Times New Roman" w:hAnsi="Times New Roman"/>
          <w:color w:val="000000"/>
          <w:sz w:val="22"/>
          <w:szCs w:val="22"/>
        </w:rPr>
        <w: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La demande de dommages et intérêts "astronomique" précédemment formulée, que le MNAM/Centre Pompidou dénonce comme "fantaisiste" dans sa réplique, constituait à l’époque pour le requérant, bien entendu, une allusion de pure dérision en relation au prix exorbitant de 1.271.250 FF payé pour l’acquisition de l’œuvre</w:t>
      </w:r>
      <w:r>
        <w:rPr>
          <w:rFonts w:eastAsia="Book Antiqua" w:cs="Book Antiqua" w:ascii="Book Antiqua" w:hAnsi="Book Antiqua"/>
          <w:i/>
          <w:iCs/>
          <w:color w:val="000000"/>
          <w:sz w:val="24"/>
          <w:szCs w:val="24"/>
        </w:rPr>
        <w:t xml:space="preserve"> Shapolsky 1971</w:t>
      </w:r>
      <w:r>
        <w:rPr>
          <w:rFonts w:eastAsia="Times New Roman" w:cs="Times New Roman" w:ascii="Times New Roman" w:hAnsi="Times New Roman"/>
          <w:color w:val="000000"/>
          <w:sz w:val="22"/>
          <w:szCs w:val="22"/>
        </w:rPr>
        <w:t xml:space="preserve"> de Hans Haacke. La somme réclamée, au titre des dommages et intérêts (1.271.251 FF) étant identique au montant de celle-ci, plus un tout "petit" centime supplémentaire... pour la beauté et l’élégance du geste. </w:t>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Le requérant précise que contrairement aux affirmations de la partie adverse il n’a jamais sollicité un quelconque achat du Centre Georges Pompidou. Cette affirmation est totalement fausse.</w:t>
        <w:br/>
        <w:t>Si elle est volontaire, elle vise sournoisement à le discréditer, dans le cas contraire elle confirme seulement la légèreté avec laquelle l’institution, qui s’estime toute-puissante, traite ses interlocuteurs, quels qu’ils soient</w:t>
      </w:r>
      <w:r>
        <w:rPr>
          <w:rStyle w:val="Footnoteanchor"/>
        </w:rPr>
        <w:footnoteReference w:id="27"/>
      </w:r>
      <w:r>
        <w:rPr>
          <w:rFonts w:eastAsia="Times New Roman" w:cs="Times New Roman" w:ascii="Times New Roman" w:hAnsi="Times New Roman"/>
          <w:color w:val="000000"/>
          <w:sz w:val="22"/>
          <w:szCs w:val="22"/>
        </w:rPr>
        <w: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Book Antiqua" w:hAnsi="Book Antiqua" w:eastAsia="Book Antiqua" w:cs="Book Antiqua"/>
          <w:b/>
          <w:b/>
          <w:bCs/>
          <w:color w:val="000000"/>
          <w:sz w:val="24"/>
          <w:szCs w:val="24"/>
        </w:rPr>
      </w:pPr>
      <w:r>
        <w:rPr/>
      </w:r>
    </w:p>
    <w:p>
      <w:pPr>
        <w:pStyle w:val="Normal"/>
        <w:bidi w:val="0"/>
        <w:spacing w:lineRule="atLeast" w:line="220" w:before="0" w:after="0"/>
        <w:ind w:left="0" w:right="0" w:hanging="0"/>
        <w:jc w:val="both"/>
        <w:rPr>
          <w:rFonts w:ascii="Book Antiqua" w:hAnsi="Book Antiqua" w:eastAsia="Book Antiqua" w:cs="Book Antiqua"/>
          <w:b/>
          <w:b/>
          <w:bCs/>
          <w:color w:val="000000"/>
          <w:sz w:val="24"/>
          <w:szCs w:val="24"/>
        </w:rPr>
      </w:pPr>
      <w:r>
        <w:rPr>
          <w:rFonts w:eastAsia="Book Antiqua" w:cs="Book Antiqua" w:ascii="Book Antiqua" w:hAnsi="Book Antiqua"/>
          <w:b/>
          <w:bCs/>
          <w:color w:val="000000"/>
          <w:sz w:val="24"/>
          <w:szCs w:val="24"/>
        </w:rPr>
        <w:t>Mémoire produit par le Centre d’Art et de Culture Georges Pompidou.</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émoire en défense sur le recours n°94 06271/7 présenté en réplique par-devant le Tribunal Administratif de Paris par Maître Marie Delion Bloch avocat du Centre Georges Pompidou, contre Monsieur Fred Forest représenté par Maître Olivia Devienn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laise au Tribunal</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appel des faits et de la procédur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Attendu que Monsieur Fred Forest, arguant de sa qualité de chargé d’enseignement de cours d’art moderne et contemporain dans différentes universités, a saisi le Tribunal Administratif aux fins de l’entendre ordonner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d’une part, dans le cadre de sa requête introductive d’instance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la communication de documents administratifs qu’il avait sollicitée par des correspondances du 19 Janvier 1994, 15 Février 1994, 25 Avril 1994.</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la transmission de procès verbaux d’acquisition et pièces justificatives,</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la condamnation du Centre Georges Pompidou à 1 F de dommages et intérêts au titre du préjudice subi,</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5.000 F au titre de l’article L 8-1 du Code des Tribunaux administratifs et des cours Administratives d’Appel,</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d’autre part, dans un mémoire complémentaire à sa requête initiale, visant un deuxième avis de la Commission d’Accès aux Documents Administratifs du 8 Juillet 1994 (et dont il prétend qu’il lui serait favorable), Monsieur Fred Forest réitérait les mêmes demandes de communication de documents administratifs que dans sa requête introductive, mais augmentait le préjudice pour voir le Tribunal condamner l’établissement public à payer, à titre de réparation, la somme de 1.271.250,01 FF</w:t>
      </w:r>
      <w:r>
        <w:rPr>
          <w:rStyle w:val="Footnoteanchor"/>
        </w:rPr>
        <w:footnoteReference w:id="28"/>
      </w:r>
      <w:r>
        <w:rPr>
          <w:rFonts w:eastAsia="Times New Roman" w:cs="Times New Roman" w:ascii="Times New Roman" w:hAnsi="Times New Roman"/>
          <w:color w:val="000000"/>
          <w:sz w:val="22"/>
          <w:szCs w:val="22"/>
        </w:rPr>
        <w: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Attendu que tant l’examen des écritures de Monsieur Forest que les pièces qu’il produit à leur soutien, et particulièrement la décision rendue le 8 Juillet 1994 par la Commission d’Accès aux Documents Administratifs, amènent le Centre Georges Pompidou à solliciter du Tribunal qu’il rejette les demandes du requérant.</w:t>
        <w:br/>
        <w:t>- Attendu qu’avant d’examiner les faits et le droit, il y a lieu d’indiquer au Tribunal le contexte particulièrement polémiste du litige opposant le requérant à l’administration.</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Attendu qu’outre ses fonctions d’enseignant, Monsieur Forest est un artiste appartenant au courant dit "de l’art sociologique".</w:t>
        <w:br/>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xml:space="preserve">- Attendu, ainsi qu’il le révèle dans un entretien à </w:t>
      </w:r>
      <w:r>
        <w:rPr>
          <w:rFonts w:eastAsia="Book Antiqua" w:cs="Book Antiqua" w:ascii="Book Antiqua" w:hAnsi="Book Antiqua"/>
          <w:i/>
          <w:iCs/>
          <w:color w:val="000000"/>
          <w:sz w:val="24"/>
          <w:szCs w:val="24"/>
        </w:rPr>
        <w:t xml:space="preserve">Paris Match </w:t>
      </w:r>
      <w:r>
        <w:rPr>
          <w:rFonts w:eastAsia="Times New Roman" w:cs="Times New Roman" w:ascii="Times New Roman" w:hAnsi="Times New Roman"/>
          <w:color w:val="000000"/>
          <w:sz w:val="22"/>
          <w:szCs w:val="22"/>
        </w:rPr>
        <w:t xml:space="preserve">(pièce cnac n°1), que Monsieur Fred Forest semble avoir décidé d’entreprendre, contre le Centre Georges Pompidou qui acquiert au nom et pour compte de l’État des œuvres d’art aux fins d’enrichissement des collections nationales, une critique de sa politique d’acquisition, à la faveur de la décision de l’administration de lui avoir préféré l’acquisition de l’œuvre d’un autre artiste du même courant, Hans Haacke, intitulée </w:t>
      </w:r>
      <w:r>
        <w:rPr>
          <w:rFonts w:eastAsia="Book Antiqua" w:cs="Book Antiqua" w:ascii="Book Antiqua" w:hAnsi="Book Antiqua"/>
          <w:i/>
          <w:iCs/>
          <w:color w:val="000000"/>
          <w:sz w:val="24"/>
          <w:szCs w:val="24"/>
        </w:rPr>
        <w:t>Shapolsk</w:t>
      </w:r>
      <w:r>
        <w:rPr>
          <w:rFonts w:eastAsia="Times New Roman" w:cs="Times New Roman" w:ascii="Times New Roman" w:hAnsi="Times New Roman"/>
          <w:color w:val="000000"/>
          <w:sz w:val="22"/>
          <w:szCs w:val="22"/>
        </w:rPr>
        <w:t>y</w:t>
      </w:r>
      <w:r>
        <w:rPr>
          <w:rStyle w:val="Footnoteanchor"/>
        </w:rPr>
        <w:footnoteReference w:id="29"/>
      </w:r>
      <w:r>
        <w:rPr>
          <w:rFonts w:eastAsia="Times New Roman" w:cs="Times New Roman" w:ascii="Times New Roman" w:hAnsi="Times New Roman"/>
          <w:color w:val="000000"/>
          <w:sz w:val="22"/>
          <w:szCs w:val="22"/>
        </w:rPr>
        <w: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Attendu que c’est dans ce contexte spécifique que Monsieur Fred Forest demandait au Directeur du MNAM de bien vouloir lui indiquer le prix d’acquisition de 34 œuvres de l’artiste Haacke, lui faisant part par ailleurs "qu’il tenait une bande audio à sa disposition" (sic) sur l’acquisition de 34 œuvres de Hans Haacke</w:t>
      </w:r>
      <w:r>
        <w:rPr>
          <w:rStyle w:val="Footnoteanchor"/>
        </w:rPr>
        <w:footnoteReference w:id="30"/>
      </w:r>
      <w:r>
        <w:rPr>
          <w:rFonts w:eastAsia="Times New Roman" w:cs="Times New Roman" w:ascii="Times New Roman" w:hAnsi="Times New Roman"/>
          <w:color w:val="000000"/>
          <w:sz w:val="22"/>
          <w:szCs w:val="22"/>
        </w:rPr>
        <w: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xml:space="preserve">- Attendu que par courrier en date du 30 Janvier 1994 le Directeur du MNAM lui indiquait qu’il ne s’agissait pas de 34 œuvres de Hans Haacke, mais tout simplement d’une seule œuvre intitulée </w:t>
      </w:r>
      <w:r>
        <w:rPr>
          <w:rFonts w:eastAsia="Book Antiqua" w:cs="Book Antiqua" w:ascii="Book Antiqua" w:hAnsi="Book Antiqua"/>
          <w:i/>
          <w:iCs/>
          <w:color w:val="000000"/>
          <w:sz w:val="24"/>
          <w:szCs w:val="24"/>
        </w:rPr>
        <w:t>Shapolsky 1971</w:t>
      </w:r>
      <w:r>
        <w:rPr>
          <w:rFonts w:eastAsia="Times New Roman" w:cs="Times New Roman" w:ascii="Times New Roman" w:hAnsi="Times New Roman"/>
          <w:color w:val="000000"/>
          <w:sz w:val="22"/>
          <w:szCs w:val="22"/>
        </w:rPr>
        <w:t xml:space="preserve">, composée de 33 photographies constituant l’œuvre dans son ensemble.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Attendu que le Directeur du MNAM précisait en outre dans ce courrier que contrairement au montant de la subvention au titre des crédits qui figure à la Loi de Finance dans le budget du </w:t>
        <w:br/>
        <w:t>Ministère de la Culture, et qui est publié au Journal Officiel, les contrats d’acquisition n’étaient soumis à aucune publicité.</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xml:space="preserve">- Attendu que par courrier en date du 15 Février 1995 Monsieur Fred Forest réitérait sa demande de se voir communiquer le contrat d’acquisition de la pièce intitulée </w:t>
      </w:r>
      <w:r>
        <w:rPr>
          <w:rFonts w:eastAsia="Book Antiqua" w:cs="Book Antiqua" w:ascii="Book Antiqua" w:hAnsi="Book Antiqua"/>
          <w:i/>
          <w:iCs/>
          <w:color w:val="000000"/>
          <w:sz w:val="24"/>
          <w:szCs w:val="24"/>
        </w:rPr>
        <w:t>Shapolsky</w:t>
      </w:r>
      <w:r>
        <w:rPr>
          <w:rFonts w:eastAsia="Times New Roman" w:cs="Times New Roman" w:ascii="Times New Roman" w:hAnsi="Times New Roman"/>
          <w:color w:val="000000"/>
          <w:sz w:val="22"/>
          <w:szCs w:val="22"/>
        </w:rPr>
        <w:t xml:space="preserve"> de l’artiste Hans Haack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Attendu que le Centre Georges Pompidou ne s’estimant pas tenu de communiquer ce type de documents, en application de l’article 6 de la Loi du 11 Juillet 1978 et de l’article 1er 5ème paragraphe de l’arrêté du 28 Août 1980 gardait le silence sur la demande de Monsieur Fred Fores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ttendu que par lettre en date du 22 Mars 1994 Monsieur Forest saisissait la Commission d’Accès aux Documents Administratifs.</w:t>
        <w:b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Attendu que sans attendre la réponse de la Commission d’Accès aux Documents Administratifs saisie le 22 Mars 1994, Monsieur Fred Forest déposait le 10 Mai 1994 son recours contentieux.</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Attendu que par une lettre du 27 Avril, le Directeur du MNAM adressait à la Commission d’Accès au Documents Administratifs les motifs de son refus de communication du contrat d’acquisition de l’œuvre de Hans Haacke</w:t>
      </w:r>
      <w:r>
        <w:rPr>
          <w:rStyle w:val="Footnoteanchor"/>
        </w:rPr>
        <w:footnoteReference w:id="31"/>
      </w:r>
      <w:r>
        <w:rPr>
          <w:rFonts w:eastAsia="Times New Roman" w:cs="Times New Roman" w:ascii="Times New Roman" w:hAnsi="Times New Roman"/>
          <w:color w:val="000000"/>
          <w:sz w:val="22"/>
          <w:szCs w:val="22"/>
        </w:rPr>
        <w: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Attendu que la Commission d’Accès aux Documents Administratifs émettait néanmoins en faveur de Monsieur Forest un avis favorable à la communication.</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Attendu que le Directeur du Musée National d’Art Moderne, se méprenant sur la portée réelle de la décision favorable de la Commission d’Accès aux Documents Administratifs qui n’a qu’un caractère d’avis et non un caractère exécutoire, obtempérait à cet avis en communiquant à Monsieur Forest le document litigieux, et en avertissant par ailleurs la commission de cette communication</w:t>
      </w:r>
      <w:r>
        <w:rPr>
          <w:rStyle w:val="Footnoteanchor"/>
        </w:rPr>
        <w:footnoteReference w:id="32"/>
      </w:r>
      <w:r>
        <w:rPr>
          <w:rFonts w:eastAsia="Times New Roman" w:cs="Times New Roman" w:ascii="Times New Roman" w:hAnsi="Times New Roman"/>
          <w:color w:val="000000"/>
          <w:sz w:val="22"/>
          <w:szCs w:val="22"/>
        </w:rPr>
        <w: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xml:space="preserve">- Attendu en conséquence que les demandes contenues dans la première requête visant l’œuvre de Hans Haacke </w:t>
      </w:r>
      <w:r>
        <w:rPr>
          <w:rFonts w:eastAsia="Book Antiqua" w:cs="Book Antiqua" w:ascii="Book Antiqua" w:hAnsi="Book Antiqua"/>
          <w:i/>
          <w:iCs/>
          <w:color w:val="000000"/>
          <w:sz w:val="24"/>
          <w:szCs w:val="24"/>
        </w:rPr>
        <w:t xml:space="preserve">Shapolsky 1971 </w:t>
      </w:r>
      <w:r>
        <w:rPr>
          <w:rFonts w:eastAsia="Times New Roman" w:cs="Times New Roman" w:ascii="Times New Roman" w:hAnsi="Times New Roman"/>
          <w:color w:val="000000"/>
          <w:sz w:val="22"/>
          <w:szCs w:val="22"/>
        </w:rPr>
        <w:t>ayant déjà été satisfaites par le Directeur du MNAM, à la suite du premier avis de la Commission d’Accès aux Documents Administratifs sont dépourvues de tout intérêt et qu’il y a lieu de débouter le requéran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Attendu que par un nouveau courrier adressé au Centre Georges Pompidou en date du 24 Avril c’est-à-dire quelques jours avant que ne soit rendu le premier avis de la Commission d’Accès aux Documents Administratifs rendu le 10 Mai 1994 et la communication volontaire qui s’en suivit du contrat d’acquisition de l’œuvre de Hans Haacke, Monsieur Fred Forest réitérait sa demande pour l’œuvre de Hans Haacke en la complétant d’une nouvelle demande pour d’autres documents. (</w:t>
      </w:r>
      <w:r>
        <w:rPr>
          <w:rFonts w:eastAsia="Book Antiqua" w:cs="Book Antiqua" w:ascii="Book Antiqua" w:hAnsi="Book Antiqua"/>
          <w:caps/>
          <w:color w:val="000000"/>
          <w:sz w:val="24"/>
          <w:szCs w:val="24"/>
        </w:rPr>
        <w:t>à</w:t>
      </w:r>
      <w:r>
        <w:rPr>
          <w:rFonts w:eastAsia="Times New Roman" w:cs="Times New Roman" w:ascii="Times New Roman" w:hAnsi="Times New Roman"/>
          <w:color w:val="000000"/>
          <w:sz w:val="22"/>
          <w:szCs w:val="22"/>
        </w:rPr>
        <w:t xml:space="preserve"> savoir toutes les acquisitions depuis la création du Centr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Attendu que la nouvelle demande de communication du 24 Avril 1994 portait sur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La copie ou liste des contrats d’achat des œuvres acquises par le Musée National d’Art Moderne depuis la création du Centre Georges Pompidou, en faisant figurer outre le prix, la nature, la qualité, le nom du bénéficiaire, le nom et la qualité des personnes constituant la commission d’achat ad hoc.</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Attendu que Monsieur Fred Forest saisissait à la suite de son courrier du 24 Avril 1994, une deuxième fois, la Commission d’Accès aux documents Administratifs par une lettre du 27 Mai 1994, à laquelle il joignait copie de sa demande du 24 Avril 1994 restée sans répons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Attendu qu’à la suite de cette deuxième saisine, la Commission d’Accès aux Documents Administratifs adressait le 30 Mai 1994 une demande au Centre Georges Pompidou d’avoir à exposer la motivation de son refus.</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Attendu que le Centre Georges Pompidou, dans une réponse adressée à la Commission d’Accès aux Documents Administratifs le 29 Juin faisait valoir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 les raisons qui s’opposaient, selon l’établissement public, à la communication de contrats sur lesquels figuraient le nom du vendeur ainsi que le prix d’acquisition, en application des dispositions de l’article 6 de la loi du 11 Juillet 1978 et de l’arrêté du Ministère de la Culture pris le 28 Août 1980, lesquels protègent le secret en matière commercial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 Le Centre Georges Pompidou communiquait à la commission d’Accès aux Documents Administratifs l’arrêté du 9 février 1993 fixant la composition de la commission d’acquisition, ainsi que la liste des membres la composan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Attendu que le Centre Georges Pompidou, interrogé verbalement par la Commission d’Accès aux Documents Administratifs, indiquait qu’il ne détenait pas en outre de liste des contrats.</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xml:space="preserve">- Attendu que la Commission d’Accès aux Documents Administratifs devait rendre un deuxième avis le 8 Juillet 1994 estimant communicables les documents concernant l’organisation et la composition de la commission d’acquisition, mais estimant en revanche sans objet la demande de Monsieur Fred Forest concernant la liste des contrats d’acquisition passés par le Centre </w:t>
        <w:br/>
        <w:t>Georges Pompidou depuis 1980, puisque l’ayant interrogé la Commission d’Accès aux Documents Administratifs avait pris note de ce que ces documents n’existaient pas</w:t>
      </w:r>
      <w:r>
        <w:rPr>
          <w:rStyle w:val="Footnoteanchor"/>
        </w:rPr>
        <w:footnoteReference w:id="33"/>
      </w:r>
      <w:r>
        <w:rPr>
          <w:rFonts w:eastAsia="Times New Roman" w:cs="Times New Roman" w:ascii="Times New Roman" w:hAnsi="Times New Roman"/>
          <w:color w:val="000000"/>
          <w:sz w:val="22"/>
          <w:szCs w:val="22"/>
        </w:rPr>
        <w: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Attendu qu’à la suite de cet avis du 8 Juillet 1994, et conformément à ce dernier, le Centre Georges Pompidou adressait donc à Monsieur Fred Forest les deux documents concernant la commission d’acquisition considérés comme communicables, à savoir, l’arrêté du 9.2.93 fixant la composition des membres et la décision du Président de l’établissement du 17.2.93 concernant la nomination des membres.</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Attendu que contre toute attente, Monsieur Fred Forest adressait la 15.09.94 par l’intermédiaire de son avocat une lettre donnant une fausse impression de l’avis de la Commission d’Accès aux Documents Administratifs, puisque cette dernière avait déclaré sans objet une partie de ses demandes de communication</w:t>
      </w:r>
      <w:r>
        <w:rPr>
          <w:rStyle w:val="Footnoteanchor"/>
        </w:rPr>
        <w:footnoteReference w:id="34"/>
      </w:r>
      <w:r>
        <w:rPr>
          <w:rFonts w:eastAsia="Times New Roman" w:cs="Times New Roman" w:ascii="Times New Roman" w:hAnsi="Times New Roman"/>
          <w:color w:val="000000"/>
          <w:sz w:val="22"/>
          <w:szCs w:val="22"/>
        </w:rPr>
        <w: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Attendu que Monsieur Forest continuait d’alimenter la polémique contre le Centre Georges Pompidou en lui adressant régulièrement quelques éléments épistolaires illustrant parfaitement le contexte de sa démarche</w:t>
      </w:r>
      <w:r>
        <w:rPr>
          <w:rStyle w:val="Footnoteanchor"/>
        </w:rPr>
        <w:footnoteReference w:id="35"/>
      </w:r>
      <w:r>
        <w:rPr>
          <w:rFonts w:eastAsia="Times New Roman" w:cs="Times New Roman" w:ascii="Times New Roman" w:hAnsi="Times New Roman"/>
          <w:color w:val="000000"/>
          <w:sz w:val="22"/>
          <w:szCs w:val="22"/>
        </w:rPr>
        <w: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N DROI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xml:space="preserve">- Attendu qu’il résulte de ce qui précède qu’en ce qui concerne la demande du requérant contenue dans son mémoire introductif, il ressort que la demande de communication concernant l’œuvre de Hans Haacke </w:t>
      </w:r>
      <w:r>
        <w:rPr>
          <w:rFonts w:eastAsia="Book Antiqua" w:cs="Book Antiqua" w:ascii="Book Antiqua" w:hAnsi="Book Antiqua"/>
          <w:i/>
          <w:iCs/>
          <w:color w:val="000000"/>
          <w:sz w:val="24"/>
          <w:szCs w:val="24"/>
        </w:rPr>
        <w:t>Shapolsky</w:t>
      </w:r>
      <w:r>
        <w:rPr>
          <w:rFonts w:eastAsia="Times New Roman" w:cs="Times New Roman" w:ascii="Times New Roman" w:hAnsi="Times New Roman"/>
          <w:color w:val="000000"/>
          <w:sz w:val="22"/>
          <w:szCs w:val="22"/>
        </w:rPr>
        <w:t xml:space="preserve"> ayant été satisfaite par une communication du directeur du Musée National d’Art Moderne après l’avis de la Commission d’Accès aux Documents Administratifs rendu le 10 Mai 1994, la demande est désormais dépourvue de tout intérê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Attendu qu’en ce qui concerne le mémoire complémentaire qui se fonde sur le deuxième avis rendu par la Commission d’Accès aux Documents Administratifs le 8 Juillet 1994, les demandes du requérant ne sauraient pas mieux prospérer.</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Attendu que le Centre Georges Pompidou ayant d’ores et déjà communiqué à Monsieur Fred Forest les documents afférents à la Commission d’acquisition et à ses membres à la suite de l’avis du 8 Juillet 1994, la requête complémentaire de Monsieur Fred Forest est dépourvue de tout intérê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Attendu qu’en ce qui concerne le surplus de la demande du requérant, à savoir, la communication d’une liste de contrats, la Commission d’Accès aux Documents Administratifs a estimé la demande de Monsieur Fred Forest dépourvue d’objet puisque ces documents sont inexistants</w:t>
      </w:r>
      <w:r>
        <w:rPr>
          <w:rStyle w:val="Footnoteanchor"/>
        </w:rPr>
        <w:footnoteReference w:id="36"/>
      </w:r>
      <w:r>
        <w:rPr>
          <w:rFonts w:eastAsia="Times New Roman" w:cs="Times New Roman" w:ascii="Times New Roman" w:hAnsi="Times New Roman"/>
          <w:color w:val="000000"/>
          <w:sz w:val="22"/>
          <w:szCs w:val="22"/>
        </w:rPr>
        <w:t>.</w:t>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Attendu que plus généralement sur la demande de communication de contrats portant sur des œuvres d’art, le Centre Georges Pompidou entend exposer en droit que l’article 6 de la Loi du 17 Juillet 1978 précise que les administrations peuvent refuser de laisser consulter ou de communiquer un document administratif, dont la consultation ou la communication pourrait porter atteinte au secret en matière commerciale et industrielle</w:t>
      </w:r>
      <w:r>
        <w:rPr>
          <w:rStyle w:val="Footnoteanchor"/>
        </w:rPr>
        <w:footnoteReference w:id="37"/>
      </w:r>
      <w:r>
        <w:rPr>
          <w:rFonts w:eastAsia="Times New Roman" w:cs="Times New Roman" w:ascii="Times New Roman" w:hAnsi="Times New Roman"/>
          <w:color w:val="000000"/>
          <w:sz w:val="22"/>
          <w:szCs w:val="22"/>
        </w:rPr>
        <w: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Attendu que pour l’application de cet article 6 de la loi précitée, il est fait renvoi à un arrêté ministériel pris après avis de la Commission d’Accès aux Documents Administratifs.</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Attendu que par arrêté du Ministre de la Culture pris le 28 Août 1980, après un avis de la Commission d’Accès aux Documents Administratifs du 14 Mai 1980, il est précisé quelle est la liste des documents pouvant porter atteinte au secret en matière commerciale et industriell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Attendu que dans la liste des documents administratifs ne pouvant être communiqués au public, telle que fixée par l’arrêté, se trouvent particulièrement visés, au titre des documents pouvant porter atteinte au secret en matière commerciale et industrielle, les documents relatifs à l’acquisition à titre onéreux ou à la commande d’œuvres et d’objets d’ar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Attendu qu’il y a lieu de rappeler que ces acquisitions sont faites sur des fonds publics, mais que si les montants des crédits d’acquisition dont dispose l’établissement public est accessible au public et figure dans la Loi de Finance, il reste que les contrats ou procès-verbaux d’acquisition matérialisant des transactions commerciales entre le Centre Georges Pompidou ou tout autre musée et des particuliers ou des professionnels marchands peuvent heurter le secret commercial</w:t>
      </w:r>
      <w:r>
        <w:rPr>
          <w:rStyle w:val="Footnoteanchor"/>
        </w:rPr>
        <w:footnoteReference w:id="38"/>
      </w:r>
      <w:r>
        <w:rPr>
          <w:rFonts w:eastAsia="Times New Roman" w:cs="Times New Roman" w:ascii="Times New Roman" w:hAnsi="Times New Roman"/>
          <w:color w:val="000000"/>
          <w:sz w:val="22"/>
          <w:szCs w:val="22"/>
        </w:rPr>
        <w:t>.</w:t>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Attendu que prenant appui sur la liste des documents administratifs ne pouvant être communiqués au public qui a été établie par le Ministère de la Culture et de la Communication, le Centre Georges Pompidou estime ne pas devoir communiquer des documents contractuels faisant apparaître le nom des vendeurs</w:t>
      </w:r>
      <w:r>
        <w:rPr>
          <w:rStyle w:val="Footnoteanchor"/>
        </w:rPr>
        <w:footnoteReference w:id="39"/>
      </w:r>
      <w:r>
        <w:rPr>
          <w:rFonts w:eastAsia="Times New Roman" w:cs="Times New Roman" w:ascii="Times New Roman" w:hAnsi="Times New Roman"/>
          <w:color w:val="000000"/>
          <w:sz w:val="22"/>
          <w:szCs w:val="22"/>
        </w:rPr>
        <w:t xml:space="preserve"> et le prix payé par l’administration pour acquérir les œuvres.</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Attendu enfin que le Tribunal ne saurait ignorer que l’œuvre d’art n’est pas un bien de consommation ordinaire, qui ferait l’objet d’un prix affiché, que chaque acquisition donne lieu à une négociation entre le vendeur et l’acheteur, que les achats de l’État, si le prix payé par lui pour telle ou telle acquisition venait à être rendu public, seraient nécessairement utilisés pour établir la cote des œuvres, ce qui aurait forcément un effet sur le marché de l’art dont on connaît le caractère sensible, ainsi que sur les négociations qui peuvent être engagées par les musées</w:t>
      </w:r>
      <w:r>
        <w:rPr>
          <w:rStyle w:val="Footnoteanchor"/>
        </w:rPr>
        <w:footnoteReference w:id="40"/>
      </w:r>
      <w:r>
        <w:rPr>
          <w:rFonts w:eastAsia="Times New Roman" w:cs="Times New Roman" w:ascii="Times New Roman" w:hAnsi="Times New Roman"/>
          <w:color w:val="000000"/>
          <w:sz w:val="22"/>
          <w:szCs w:val="22"/>
        </w:rPr>
        <w: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Attendu que pour ces raisons, que la Loi de 1978 a pris la précaution de renvoyer à des textes particuliers, et en ce qui concerne le Ministère de la Culture, les commandes d’œuvres d’art et les acquisitions d’œuvres d’art sont au premier chef considérées comme des documents ne pouvant être communiqués au public</w:t>
      </w:r>
      <w:r>
        <w:rPr>
          <w:rStyle w:val="Footnoteanchor"/>
        </w:rPr>
        <w:footnoteReference w:id="41"/>
      </w:r>
      <w:r>
        <w:rPr>
          <w:rFonts w:eastAsia="Times New Roman" w:cs="Times New Roman" w:ascii="Times New Roman" w:hAnsi="Times New Roman"/>
          <w:color w:val="000000"/>
          <w:sz w:val="22"/>
          <w:szCs w:val="22"/>
        </w:rPr>
        <w:t>.</w:t>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Attendu en conséquence que les demandes de Monsieur Forest sont sans objet puisque les documents, dont il sollicite la communication, constitués par une liste de contrats où figureraient les noms des vendeurs et le prix d’achat des œuvres, n’existent pas, et qu’il y a lieu de l’en débouter</w:t>
      </w:r>
      <w:r>
        <w:rPr>
          <w:rStyle w:val="Footnoteanchor"/>
        </w:rPr>
        <w:footnoteReference w:id="42"/>
      </w:r>
      <w:r>
        <w:rPr>
          <w:rFonts w:eastAsia="Times New Roman" w:cs="Times New Roman" w:ascii="Times New Roman" w:hAnsi="Times New Roman"/>
          <w:color w:val="000000"/>
          <w:sz w:val="22"/>
          <w:szCs w:val="22"/>
        </w:rPr>
        <w: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Attendu qu’il ressort, en outre, qu’en application des textes susvisés, le Centre Georges Pompidou est bien fondé à s’opposer à une demande de communication concernant tel ou tel contrat d’acquisition dont il apprécie qu’il heurte le secret commercial</w:t>
      </w:r>
      <w:r>
        <w:rPr>
          <w:rStyle w:val="Footnoteanchor"/>
        </w:rPr>
        <w:footnoteReference w:id="43"/>
      </w:r>
      <w:r>
        <w:rPr>
          <w:rFonts w:eastAsia="Times New Roman" w:cs="Times New Roman" w:ascii="Times New Roman" w:hAnsi="Times New Roman"/>
          <w:color w:val="000000"/>
          <w:sz w:val="22"/>
          <w:szCs w:val="22"/>
        </w:rPr>
        <w: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Attendu que sur la réparation demandée par Monsieur Fred Forest, il y a lieu simplement d’en relever le caractère purement fantaisiste son évaluation étant passée, en moins de 5 mois, de 1 F à 1 271 250, 01 FF et ce sans justification aucune quant à l’existence même du préjudice, à sa nature et à son montant</w:t>
      </w:r>
      <w:r>
        <w:rPr>
          <w:rStyle w:val="Footnoteanchor"/>
        </w:rPr>
        <w:footnoteReference w:id="44"/>
      </w:r>
      <w:r>
        <w:rPr>
          <w:rFonts w:eastAsia="Times New Roman" w:cs="Times New Roman" w:ascii="Times New Roman" w:hAnsi="Times New Roman"/>
          <w:color w:val="000000"/>
          <w:sz w:val="22"/>
          <w:szCs w:val="22"/>
        </w:rPr>
        <w: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Attendu que le tribunal déboutera là encore Monsieur Fred Forest de sa demand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ar ces motifs</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éclarer mal fondée les demandes de Monsieur Fred Forest. L’en débouter.</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ous toutes réserves et ce sera justic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aisant suite à ces deux mémoires présentés tour à tour devant le Tribunal Administratif de Paris par les deux parties adverses, voici, ci-dessous, l’extrait de son jugement en date du 7 Juillet 1995, qui condamne le MNAM/Centre Georges Pompidou à notre avantage, pour excès de pouvoir, et lui intime l’ordre de nous fournir les contrats de ses acquisitions, depuis 1980, faisant figurer le montant et le nom des vendeurs. Une belle victoire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ÉPUBLIQUE FRANÇAISE AU NOM DU PEUPLE FRANÇAIS.</w:t>
      </w:r>
    </w:p>
    <w:p>
      <w:pPr>
        <w:pStyle w:val="Normal"/>
        <w:bidi w:val="0"/>
        <w:spacing w:lineRule="atLeast" w:line="220" w:before="0" w:after="0"/>
        <w:ind w:left="0" w:right="0" w:hanging="0"/>
        <w:jc w:val="both"/>
        <w:rPr>
          <w:rFonts w:ascii="Book Antiqua" w:hAnsi="Book Antiqua" w:eastAsia="Book Antiqua" w:cs="Book Antiqua"/>
          <w:b/>
          <w:b/>
          <w:bCs/>
          <w:color w:val="000000"/>
          <w:sz w:val="24"/>
          <w:szCs w:val="24"/>
        </w:rPr>
      </w:pPr>
      <w:r>
        <w:rPr/>
      </w:r>
    </w:p>
    <w:p>
      <w:pPr>
        <w:pStyle w:val="Normal"/>
        <w:bidi w:val="0"/>
        <w:spacing w:lineRule="atLeast" w:line="220" w:before="0" w:after="0"/>
        <w:ind w:left="0" w:right="0" w:hanging="0"/>
        <w:jc w:val="both"/>
        <w:rPr>
          <w:rFonts w:ascii="Book Antiqua" w:hAnsi="Book Antiqua" w:eastAsia="Book Antiqua" w:cs="Book Antiqua"/>
          <w:b/>
          <w:b/>
          <w:bCs/>
          <w:color w:val="000000"/>
          <w:sz w:val="24"/>
          <w:szCs w:val="24"/>
        </w:rPr>
      </w:pPr>
      <w:r>
        <w:rPr>
          <w:rFonts w:eastAsia="Book Antiqua" w:cs="Book Antiqua" w:ascii="Book Antiqua" w:hAnsi="Book Antiqua"/>
          <w:b/>
          <w:bCs/>
          <w:color w:val="000000"/>
          <w:sz w:val="24"/>
          <w:szCs w:val="24"/>
        </w:rPr>
        <w:t>LE TRIBUNAL ADMINISTRATIF DE PARIS</w:t>
      </w:r>
    </w:p>
    <w:p>
      <w:pPr>
        <w:pStyle w:val="Normal"/>
        <w:bidi w:val="0"/>
        <w:spacing w:lineRule="atLeast" w:line="220" w:before="0" w:after="0"/>
        <w:ind w:left="0" w:right="0" w:hanging="0"/>
        <w:jc w:val="both"/>
        <w:rPr>
          <w:rFonts w:ascii="Book Antiqua" w:hAnsi="Book Antiqua" w:eastAsia="Book Antiqua" w:cs="Book Antiqua"/>
          <w:b/>
          <w:b/>
          <w:bCs/>
          <w:color w:val="000000"/>
          <w:sz w:val="24"/>
          <w:szCs w:val="24"/>
        </w:rPr>
      </w:pPr>
      <w:r>
        <w:rPr>
          <w:rFonts w:eastAsia="Book Antiqua" w:cs="Book Antiqua" w:ascii="Book Antiqua" w:hAnsi="Book Antiqua"/>
          <w:b/>
          <w:bCs/>
          <w:color w:val="000000"/>
          <w:sz w:val="24"/>
          <w:szCs w:val="24"/>
        </w:rPr>
        <w:t>(7ème section, 1ère chambre)</w:t>
      </w:r>
    </w:p>
    <w:p>
      <w:pPr>
        <w:pStyle w:val="Normal"/>
        <w:bidi w:val="0"/>
        <w:spacing w:lineRule="atLeast" w:line="220" w:before="0" w:after="0"/>
        <w:ind w:left="0" w:right="0" w:hanging="0"/>
        <w:jc w:val="both"/>
        <w:rPr>
          <w:rFonts w:ascii="Book Antiqua" w:hAnsi="Book Antiqua" w:eastAsia="Book Antiqua" w:cs="Book Antiqua"/>
          <w:b/>
          <w:b/>
          <w:bCs/>
          <w:color w:val="000000"/>
          <w:sz w:val="24"/>
          <w:szCs w:val="24"/>
        </w:rPr>
      </w:pPr>
      <w:r>
        <w:rPr>
          <w:rFonts w:eastAsia="Book Antiqua" w:cs="Book Antiqua" w:ascii="Book Antiqua" w:hAnsi="Book Antiqua"/>
          <w:b/>
          <w:bCs/>
          <w:color w:val="000000"/>
          <w:sz w:val="24"/>
          <w:szCs w:val="24"/>
        </w:rPr>
        <w:t>Jugement du 7 Juillet 1995</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Vu, la requête, enregistrée au greffe du Tribunal le 10 Mai 1994, ensemble le mémoire complémentaire enregistré le 25 Novembre 1994, présentés par Monsieur Fred Forest qui demande au Tribunal</w:t>
        <w:br/>
        <w:t>1) d’annuler la décision du Musée National d’Art Moderne lui refusant la communication de documents relatifs à l’acquisition, par le musée, de plusieurs œuvres d’ar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de lui octroyer la somme d’un franc de dommages intérêts;</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 de lui allouer 5000 F au titre des frais irrépétibles;</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Vu la décision attaqué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Vu les autres pièces du dossier;</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Vu la loi n°78-753 du 17 Juillet 1978;</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Vu le code des tribunaux administratifs et des cours administratives d’appel;</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Vu la loi N° 86-14 du 6 Janvier 1986, et, notamment de son article 18;</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s parties ayant été régulièrement averties du jour de l’audienc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près avoir entendu au cours de l’audience publique du 18 Juin 1995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Le rapport de M. Formery, conseiller;</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Les observations de M. Forest, requéran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et les conclusions de M. Couzinet, commissaire du gouvernemen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près en avoir délibéré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ur les conclusions tendant à l’annulation des refus de communication de documents qui ont été opposés à M. Forest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nsidérant que M.Forest ne conteste pas avoir reçu communication du contrat, passé entre le Centre National Georges Pompidou et M. Haacke, relatif à l’achat de l’une des œuvres de celui-ci, après l’intervention de la Commission d’Accès aux Documents Administratifs; que la demande de communication ayant été satisfaite, ses conclusions sont sur ce point irrecevables;</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nsidérant que la demande de communication présentée par M.Forest concernait également l’ensemble des contrats d’achat d’œuvres d’art, par le Centre National Georges Pompidou depuis le 1er Janvier 1980.</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nsidérant, d’une part qu’aux termes de l’article 6 de la loi du 17 Juillet 1978 : "Les administrations… peuvent refuser de laisser consulter ou de communiquer un document administratif dont la consultation ou la communication porterait atteinte : - au secret en matière industrielle et commerciale..."; que, si le Centre National d’Art et de Culture Georges Pompidou soutient que la communication des contrats d’achat pourrait avoir une influence sur le marché de l’art et sur les négociations menées par les musées pour l’acquisition des œuvres d’art, cette circonstance n’est pas de nature à établir que la communication desdits contrats porterait atteinte au secret en matière industrielle et commerciale protégé par les dispositions précitées;</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nsidérant, d’autre part que, pour s’opposer à la communication à M. Forest de ces contrats d’achat, le Centre National Georges Pompidou se prévaut des dispositions d’un arrêté du ministre de la Culture en date du 17 octobre 1980; que les dispositions de cet arrêté, ne sauraient avoir légalement pour effet d’exclure du droit à communication d’autres catégories de documents que celles dont la loi prévoit expressément que la communication peut être refusée;</w:t>
      </w:r>
    </w:p>
    <w:p>
      <w:pPr>
        <w:pStyle w:val="Normal"/>
        <w:bidi w:val="0"/>
        <w:spacing w:lineRule="atLeast" w:line="220" w:before="0" w:after="0"/>
        <w:ind w:left="0" w:right="0" w:hanging="0"/>
        <w:jc w:val="both"/>
        <w:rPr>
          <w:rFonts w:ascii="Book Antiqua" w:hAnsi="Book Antiqua" w:eastAsia="Book Antiqua" w:cs="Book Antiqua"/>
          <w:color w:val="000000"/>
          <w:sz w:val="24"/>
          <w:szCs w:val="24"/>
          <w:u w:val="single"/>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nsidérant, qu’il résulte de ce qui précède que le refus de communiquer à M. Forest les contrats d’achat d’œuvres d’art du Musée National d’Art Moderne est entaché d’excès de pouvoir et doit être annulé;</w:t>
      </w:r>
    </w:p>
    <w:p>
      <w:pPr>
        <w:pStyle w:val="Normal"/>
        <w:bidi w:val="0"/>
        <w:spacing w:lineRule="atLeast" w:line="220" w:before="0" w:after="0"/>
        <w:ind w:left="0" w:right="0" w:hanging="0"/>
        <w:jc w:val="both"/>
        <w:rPr>
          <w:rFonts w:ascii="Book Antiqua" w:hAnsi="Book Antiqua" w:eastAsia="Book Antiqua" w:cs="Book Antiqua"/>
          <w:color w:val="000000"/>
          <w:sz w:val="24"/>
          <w:szCs w:val="24"/>
          <w:u w:val="single"/>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ur les conclusions tendant à l’octroi d’une indemnité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nsidérant, que dans le dernier état de ses conclusions, M. Forest demande le versement d’un franc de dommages et intérêts;</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nsidérant, que M. Forest n’a pas établi la réalité du préjudice dont il se prévaut; que ces conclusions ne peuvent, dès lors, qu’être rejetées;</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ur les conclusions tendant à la publication du présent jugement dans les journaux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nsidérant, que lesdites conclusions ne sont pas au nombre de celles susceptibles d’être accueillies par le juge administratif et doivent, par suite, être rejetées;</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ur les conclusions tendant à l’application de l’article L.8-1 du code des tribunaux administratifs et des cours administratives d’appel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nsidérant, que dans les circonstances de l’espèce, il y a lieu de faire droit aux conclusions de M. Forest en lui allouant une somme de 2000 F.</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ÉCID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pPr>
      <w:r>
        <w:rPr>
          <w:rFonts w:eastAsia="Book Antiqua" w:cs="Book Antiqua" w:ascii="Book Antiqua" w:hAnsi="Book Antiqua"/>
          <w:color w:val="000000"/>
          <w:sz w:val="24"/>
          <w:szCs w:val="24"/>
          <w:u w:val="single"/>
        </w:rPr>
        <w:t xml:space="preserve">Article 1er </w:t>
      </w:r>
      <w:r>
        <w:rPr>
          <w:rFonts w:eastAsia="Times New Roman" w:cs="Times New Roman" w:ascii="Times New Roman" w:hAnsi="Times New Roman"/>
          <w:color w:val="000000"/>
          <w:sz w:val="22"/>
          <w:szCs w:val="22"/>
        </w:rPr>
        <w:t>: La décision du Centre National d’Art et de Culture Georges Pompidou, refusant de communiquer à M. Forest les contrats d’achat d’œuvres d’art du Musée National d’Art Moderne depuis le 1er janvier 1980, est annulée.</w:t>
      </w:r>
    </w:p>
    <w:p>
      <w:pPr>
        <w:pStyle w:val="Normal"/>
        <w:bidi w:val="0"/>
        <w:spacing w:lineRule="atLeast" w:line="220" w:before="0" w:after="0"/>
        <w:ind w:left="0" w:right="0" w:hanging="0"/>
        <w:jc w:val="both"/>
        <w:rPr/>
      </w:pPr>
      <w:r>
        <w:rPr>
          <w:rFonts w:eastAsia="Book Antiqua" w:cs="Book Antiqua" w:ascii="Book Antiqua" w:hAnsi="Book Antiqua"/>
          <w:color w:val="000000"/>
          <w:sz w:val="24"/>
          <w:szCs w:val="24"/>
          <w:u w:val="single"/>
        </w:rPr>
        <w:t>Article 2</w:t>
      </w:r>
      <w:r>
        <w:rPr>
          <w:rFonts w:eastAsia="Times New Roman" w:cs="Times New Roman" w:ascii="Times New Roman" w:hAnsi="Times New Roman"/>
          <w:color w:val="000000"/>
          <w:sz w:val="22"/>
          <w:szCs w:val="22"/>
        </w:rPr>
        <w:t xml:space="preserve"> : Le Centre National d’Art et de Culture est condamné à verser à M. Forest la somme de 2000 F. en application de l’article L.8-1 du code des tribunaux administratifs et des cours administratives d’appel.</w:t>
      </w:r>
    </w:p>
    <w:p>
      <w:pPr>
        <w:pStyle w:val="Normal"/>
        <w:bidi w:val="0"/>
        <w:spacing w:lineRule="atLeast" w:line="220" w:before="0" w:after="0"/>
        <w:ind w:left="0" w:right="0" w:hanging="0"/>
        <w:jc w:val="both"/>
        <w:rPr/>
      </w:pPr>
      <w:r>
        <w:rPr>
          <w:rFonts w:eastAsia="Book Antiqua" w:cs="Book Antiqua" w:ascii="Book Antiqua" w:hAnsi="Book Antiqua"/>
          <w:color w:val="000000"/>
          <w:sz w:val="24"/>
          <w:szCs w:val="24"/>
          <w:u w:val="single"/>
        </w:rPr>
        <w:t>Article 3</w:t>
      </w:r>
      <w:r>
        <w:rPr>
          <w:rFonts w:eastAsia="Times New Roman" w:cs="Times New Roman" w:ascii="Times New Roman" w:hAnsi="Times New Roman"/>
          <w:color w:val="000000"/>
          <w:sz w:val="22"/>
          <w:szCs w:val="22"/>
        </w:rPr>
        <w:t xml:space="preserve"> : Le surplus des conclusions de la requête est rejeté.</w:t>
      </w:r>
    </w:p>
    <w:p>
      <w:pPr>
        <w:pStyle w:val="Normal"/>
        <w:bidi w:val="0"/>
        <w:spacing w:lineRule="atLeast" w:line="220" w:before="0" w:after="0"/>
        <w:ind w:left="0" w:right="0" w:hanging="0"/>
        <w:jc w:val="both"/>
        <w:rPr/>
      </w:pPr>
      <w:r>
        <w:rPr>
          <w:rFonts w:eastAsia="Book Antiqua" w:cs="Book Antiqua" w:ascii="Book Antiqua" w:hAnsi="Book Antiqua"/>
          <w:color w:val="000000"/>
          <w:sz w:val="24"/>
          <w:szCs w:val="24"/>
          <w:u w:val="single"/>
        </w:rPr>
        <w:t xml:space="preserve">Article 4 </w:t>
      </w:r>
      <w:r>
        <w:rPr>
          <w:rFonts w:eastAsia="Times New Roman" w:cs="Times New Roman" w:ascii="Times New Roman" w:hAnsi="Times New Roman"/>
          <w:color w:val="000000"/>
          <w:sz w:val="22"/>
          <w:szCs w:val="22"/>
        </w:rPr>
        <w:t>: Le présent jugement sera notifié à M. Forest et au Centre National d’Art et de Culture Georges Pompidou.</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élibéré dans la séance du 15 Juin 1995 où étaient présents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me Pellissier, présiden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 Formery, conseiller - rapporteur;</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me Otani, conseiller;</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u en séance publique le 7 juillet 1995.</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La République mande et ordonne à tous huissiers de justice à ce requis en ce qui concerne les voies de droit commun, contre les parties privées, de pourvoir à l’exécution de la présente décision.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 MNAM/Centre de Culture Georges Pompidou faisant la sourde oreille et n’exécutant pas le jugement du Tribunal Administratif qui l’avait condamné, ne nous communiquant pas non plus, par ailleurs, conformément à ce jugement, copie des contrats d’achat, nous nous sommes vu dans l’obligation d’utiliser le seul et unique recours qui nous restait encore, à savoir: saisir le Conseil d’Éta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e disposant pas des moyens financiers nécessaires pour faire défendre notre dossier par un avocat "spécialisé" devant le Conseil d’État (seul habilité à le faire...) et dont les honoraires sont toujours très élevés pour un particulier, nous avons pris le parti d’assurer nous-même cette défense, ce qui est possible aussi, mais avec tous les inconvénients qu’on imagine pour un plaignant saisissant cette juridiction. Entre le jargon spécialisé et le maquis des procédures vous imaginez sans peine la galère du quidam qui se lance dans l’aventure... A défaut d’un avocat "spécialisé" nous avons produit, avec l’assistance d’un ami étudiant en droit, le mémoire ci-dessous publié, pour l’opposer à celui du Centre Georges Pompidou. Ce dernier, saisi de panique depuis sa dernière condamnation devant le Tribunal Administratif, s’étant attaché les services (à tout seigneur, tout honneur, surtout quand les frais sont réglés avec les deniers publics...) du cabinet Lyon-Caen, le plus prestigieux en la matière sur la place de Paris, et par conséquent, doux euphémisme, certainement pas le moins... o-</w:t>
        <w:br/>
        <w:t>néreux.</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Book Antiqua" w:hAnsi="Book Antiqua" w:eastAsia="Book Antiqua" w:cs="Book Antiqua"/>
          <w:b/>
          <w:b/>
          <w:bCs/>
          <w:color w:val="000000"/>
          <w:sz w:val="24"/>
          <w:szCs w:val="24"/>
        </w:rPr>
      </w:pPr>
      <w:r>
        <w:rPr>
          <w:rFonts w:eastAsia="Book Antiqua" w:cs="Book Antiqua" w:ascii="Book Antiqua" w:hAnsi="Book Antiqua"/>
          <w:b/>
          <w:bCs/>
          <w:color w:val="000000"/>
          <w:sz w:val="24"/>
          <w:szCs w:val="24"/>
        </w:rPr>
        <w:t>Mémoire présenté par Fred Forest devant le Conseil d’État</w:t>
        <w:b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NSEIL D’ÉTA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ECTION DU CONTENTIEUX</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Book Antiqua" w:hAnsi="Book Antiqua" w:eastAsia="Book Antiqua" w:cs="Book Antiqua"/>
          <w:color w:val="000000"/>
          <w:sz w:val="24"/>
          <w:szCs w:val="24"/>
          <w:u w:val="single"/>
        </w:rPr>
      </w:pPr>
      <w:r>
        <w:rPr>
          <w:rFonts w:eastAsia="Book Antiqua" w:cs="Book Antiqua" w:ascii="Book Antiqua" w:hAnsi="Book Antiqua"/>
          <w:color w:val="000000"/>
          <w:sz w:val="24"/>
          <w:szCs w:val="24"/>
          <w:u w:val="single"/>
        </w:rPr>
        <w:t>RECOURS, MÉMOIRE ET CONCLUSIONS DE SURSIS À EXÉCUTION</w:t>
      </w:r>
    </w:p>
    <w:p>
      <w:pPr>
        <w:pStyle w:val="Normal"/>
        <w:bidi w:val="0"/>
        <w:spacing w:lineRule="atLeast" w:line="220" w:before="0" w:after="0"/>
        <w:ind w:left="0" w:right="0" w:hanging="0"/>
        <w:jc w:val="both"/>
        <w:rPr>
          <w:rFonts w:ascii="Book Antiqua" w:hAnsi="Book Antiqua" w:eastAsia="Book Antiqua" w:cs="Book Antiqua"/>
          <w:color w:val="000000"/>
          <w:sz w:val="24"/>
          <w:szCs w:val="24"/>
          <w:u w:val="single"/>
        </w:rPr>
      </w:pPr>
      <w:r>
        <w:rPr/>
      </w:r>
    </w:p>
    <w:p>
      <w:pPr>
        <w:pStyle w:val="Normal"/>
        <w:bidi w:val="0"/>
        <w:spacing w:lineRule="atLeast" w:line="220" w:before="0" w:after="0"/>
        <w:ind w:left="0" w:right="0" w:hanging="0"/>
        <w:jc w:val="both"/>
        <w:rPr/>
      </w:pPr>
      <w:r>
        <w:rPr>
          <w:rFonts w:eastAsia="Book Antiqua" w:cs="Book Antiqua" w:ascii="Book Antiqua" w:hAnsi="Book Antiqua"/>
          <w:color w:val="000000"/>
          <w:sz w:val="24"/>
          <w:szCs w:val="24"/>
          <w:u w:val="single"/>
        </w:rPr>
        <w:t>POUR</w:t>
      </w:r>
      <w:r>
        <w:rPr>
          <w:rFonts w:eastAsia="Times New Roman" w:cs="Times New Roman" w:ascii="Times New Roman" w:hAnsi="Times New Roman"/>
          <w:color w:val="000000"/>
          <w:sz w:val="22"/>
          <w:szCs w:val="22"/>
        </w:rPr>
        <w:t xml:space="preserve"> : M. FRED FOREST pour exécution d’un jugement en date du 7 juillet 1995 par lequel le Tribunal a annulé la décision du Centre National d’Art et de Culture Georges POMPIDOU, refusant de communiquer à M. FOREST les contrats d’achats d’œuvres d’art du Musée National d’Art Moderne depuis le 1er Janvier 1985.</w:t>
      </w:r>
    </w:p>
    <w:p>
      <w:pPr>
        <w:pStyle w:val="Normal"/>
        <w:bidi w:val="0"/>
        <w:spacing w:lineRule="atLeast" w:line="220" w:before="0" w:after="0"/>
        <w:ind w:left="0" w:right="0" w:hanging="0"/>
        <w:jc w:val="both"/>
        <w:rPr/>
      </w:pPr>
      <w:r>
        <w:rPr>
          <w:rFonts w:eastAsia="Book Antiqua" w:cs="Book Antiqua" w:ascii="Book Antiqua" w:hAnsi="Book Antiqua"/>
          <w:color w:val="000000"/>
          <w:sz w:val="24"/>
          <w:szCs w:val="24"/>
          <w:u w:val="single"/>
        </w:rPr>
        <w:t xml:space="preserve">CONTRE </w:t>
      </w:r>
      <w:r>
        <w:rPr>
          <w:rFonts w:eastAsia="Times New Roman" w:cs="Times New Roman" w:ascii="Times New Roman" w:hAnsi="Times New Roman"/>
          <w:color w:val="000000"/>
          <w:sz w:val="22"/>
          <w:szCs w:val="22"/>
        </w:rPr>
        <w:t>: LE CENTRE NATIONAL D'ART ET DE CULTURE GEORGES POMPIDOU</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pPr>
      <w:r>
        <w:rPr>
          <w:rFonts w:eastAsia="Book Antiqua" w:cs="Book Antiqua" w:ascii="Book Antiqua" w:hAnsi="Book Antiqua"/>
          <w:color w:val="000000"/>
          <w:sz w:val="24"/>
          <w:szCs w:val="24"/>
          <w:u w:val="single"/>
        </w:rPr>
        <w:t>SUR LA RECEVABILITÉ DES ÉCRITURES PAR M. FOREST.</w:t>
      </w:r>
      <w:r>
        <w:rPr/>
        <w:b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ans ces écritures, devant le Tribunal, j’ai demandé d’une part l’annulation du refus de me communiquer les contrats d’achat d’œuvres d’art du Musée National d’Art Moderne depuis le 1er janvier 1985, d’autre part la condamnation d’un franc symbolique au titre de dommage intérê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 Tribunal m’a donné satisfaction sur le point chef de la demande, mais il a rejeté la demande d’indemnisation.</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 Centre National d’Art et de Culture Georges Pompidou a relevé l’appel et le Greffe du Conseil d’État m’a demandé de présenter des observations pour m’y défendr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n ce qui concerne la nature de plein contentieux qui s’attache à la demande indemnitair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écisément, j’y renonce expressément, tout en maintenant naturellement mes conclusions au seul fait d’annulation. L’exigence éventuelle de représentation d’un avocat résultant de la demande indemnitaire que j’avais demandée en Première Instance, c’est pourquoi les présentes écritures, que je produis seul, me semblent recevables.</w:t>
        <w:br/>
        <w:t>Si je me trompe, je remercie le Conseil d’État de me le faire connaîtr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AITS.</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Titulaire d’un Doctorat d’État soutenu en Sorbonne sur "l’Art Sociologique", précisément, je suis actuellement Professeur des Universités à l’Université de Nice Sophia-Antipolis dont je suis titulaire de la "Chaire des Sciences de l’Information et de la Communication". Cette activité s’exerce au sein du Département "Art, Communication, Langages" dans le cadre de la Faculté des Lettres et des Sciences Humaines, de ladite université. Mes travaux s’effectuent au sein du Laboratoire du CREA, dont je suis Directeur de recherche pour L"esthétique de la communication".</w:t>
      </w:r>
      <w:r>
        <w:rPr>
          <w:rFonts w:eastAsia="Book Antiqua" w:cs="Book Antiqua" w:ascii="Book Antiqua" w:hAnsi="Book Antiqua"/>
          <w:caps/>
          <w:color w:val="000000"/>
          <w:sz w:val="24"/>
          <w:szCs w:val="24"/>
        </w:rPr>
        <w:t xml:space="preserve"> </w:t>
      </w:r>
      <w:r>
        <w:rPr>
          <w:rFonts w:eastAsia="Times New Roman" w:cs="Times New Roman" w:ascii="Times New Roman" w:hAnsi="Times New Roman"/>
          <w:color w:val="000000"/>
          <w:sz w:val="22"/>
          <w:szCs w:val="22"/>
        </w:rPr>
        <w:t>À ce titre je dirige un séminaire au sein du Musée d’Art Moderne et d’Art Contemporain de Nice sur la problématique : "Art, Communication, Nouvelles technologies".</w:t>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xml:space="preserve">Ce séminaire devenu, de fait, séminaire de référence au plan européen avec une reconnaissance internationale, a reçu les félicitations, entre autres, de l’UNESCO, du Conseil de l’Europe, et de nombreuses universités françaises et étrangères... Il a eu pour premier cadre de réalisation, durant quatre années consécutives, l’UFR d’Arts plastiques et Sciences de l’Art de Paris I Sorbonne. Mes travaux en cours, analysent les mécanismes affectant la circulation des œuvres d’art et leur marché, pour tout ce qui touche l’Art Contemporain, et me conduisent à donner des conférences dans de nombreux pays. Notamment, au sein de sociétés savantes et de congrès internationaux, dans les disciplines de la sociologie de l’art et de la communication. En ma qualité de membre de la SFIC, (Société française des Sciences de l’Information et de la communication), j’ai réalisé des travaux, présentés lors de son Congrès National. Par ailleurs, il est de notoriété publique que j’ai publié bon nombre d’articles dans des revues spécialisées de haut niveau traitant notamment des domaines de l’art et de la sociologie... C’est ainsi que dès 1977 je publiais, déjà, un premier ouvrage aux éditions 10/18 ayant pour titre </w:t>
      </w:r>
      <w:r>
        <w:rPr>
          <w:rFonts w:eastAsia="Book Antiqua" w:cs="Book Antiqua" w:ascii="Book Antiqua" w:hAnsi="Book Antiqua"/>
          <w:i/>
          <w:iCs/>
          <w:color w:val="000000"/>
          <w:sz w:val="24"/>
          <w:szCs w:val="24"/>
        </w:rPr>
        <w:t>l’Art Sociologique</w:t>
      </w:r>
      <w:r>
        <w:rPr>
          <w:rFonts w:eastAsia="Times New Roman" w:cs="Times New Roman" w:ascii="Times New Roman" w:hAnsi="Times New Roman"/>
          <w:color w:val="000000"/>
          <w:sz w:val="22"/>
          <w:szCs w:val="22"/>
        </w:rPr>
        <w:t>, consacré en grande partie au phénomène du marché de l’art, à son analyse scientifique, et aux mécanismes de son économie. Cette activité de chercheur, dans ce domaine spécifique, me vaut de figurer dans certaines éditions du Grand Larousse. Je tiens, par ailleurs, à disposition du Conseil d’État la liste complète de mes titres, de mes activités, de mes publications et distinctions, en qualité de chercheur, qui ne sont évoqués, ici, que d’une façon non exhaustive...</w:t>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xml:space="preserve">C’est à ce titre, bien naturellement, que je me suis intéressé aux achats du Centre National d’Art et de Culture à la suite d’un débat d’idées qui m’a opposé au sociologue Pierre Bourdieu du Collège de France, après la publication de son ouvrage </w:t>
      </w:r>
      <w:r>
        <w:rPr>
          <w:rFonts w:eastAsia="Book Antiqua" w:cs="Book Antiqua" w:ascii="Book Antiqua" w:hAnsi="Book Antiqua"/>
          <w:i/>
          <w:iCs/>
          <w:color w:val="000000"/>
          <w:sz w:val="24"/>
          <w:szCs w:val="24"/>
        </w:rPr>
        <w:t>Libre-Echange</w:t>
      </w:r>
      <w:r>
        <w:rPr>
          <w:rFonts w:eastAsia="Times New Roman" w:cs="Times New Roman" w:ascii="Times New Roman" w:hAnsi="Times New Roman"/>
          <w:color w:val="000000"/>
          <w:sz w:val="22"/>
          <w:szCs w:val="22"/>
        </w:rPr>
        <w:t>, avec pour coauteur, précisément, l’artiste Hans Haacke. Sans doute le résultat de ce travail universitaire et scientifique est-il perçu, dans le développement de ses démonstrations intellectuelles, successives, comme un travail critique dans la mesure où il opère un "dévoilement" raisonné du système de l’art, ce qui en tout état de cause ne laisse pas indifférents ses opérateurs institutionnels et professionnels, acteurs déterminants du système en place, compte tenu d’une crise affectant le marché de l’art et le comportement à cet égard de ses institutions, abondamment commentée par la presse (voir dossier annexe ci-join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Je m’empresse de souligner, ici, que toute étude pour être scientifiquement pertinente ne saurait en aucun cas se fonder sur un seul cas d’espèce, aussi représentatif soit-il. Mon travail de recherche, (et conséquemment de dévoilement...) pour être significatif, exigeait donc, nécessairement, d’analyser le phénomène sur une période au moins équivalente à dix ans pour en tirer les enseignements statistiques pertinents. Ce qui explicite et légitime la seconde demande, concernant l’ensemble des acquisitions effectuées auprès du Centre National d’Art et de Culture Centre Georges Pompidou.</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SCUSSION</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éponse au point V, et suite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 Centre National d’Art et de Culture Georges Pompidou prétend que le Tribunal aurait commis une irrégularité au plan de la procédure en écartant d’office l’arrêté ministériel.</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i je comprends bien, le seul reproche qu’il fait au Tribunal m’est en réalité adressé : je n’aurais pas demandé expressément que l’arrêté en question soit déclaré illégal. En tant que de besoin, je le fais expressément devant le Conseil d’Éta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u fond, le Centre National d’Art et de Culture Georges Pompidou vient d’abord faire valoir que la communication serait de nature à porter atteinte au secret commercial. En quoi il y aurait secret commercial sur la valeur des œuvres d’art et, surtout, quand il s’agit d’acquisition par un établissement public ? L’argument tiré du fait est ridicule, ce que je dénonce : c’est son opacité.</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éponse au point VII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adversaire, dans son mémoire, en mettant en cause sous différents chefs le Tribunal, dit lui-même que : "l’œuvre d’art n’est pas un bien mobilier ordinaire qui ferait l’objet d’un prix fixé d’avance ou qui soit susceptible d’être déterminé de façon rigoureuse et précise. La "cote" des objets d’art est mouvante et sensible. Outre la rareté et les effets de variation du goût, le prix payé pour une œuvre à l’occasion d’une transaction déterminée pèse toujours d’une façon très sensible sur la "cote" non seulement des œuvres de même catégorie ou de même créateur, mais encore sur cette "cote" en général. Aussi, chaque acquisition donne lieu à une négociation avec le vendeur qui peut être un marchand, un collectionneur, un artiste ou un simple détenteur occasionnel de l’œuvr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e point de vue, qui en l’occurrence est un truisme, partagé par tous, et bien naturellement par nous-mêmes, démontre bien, en tout état de cause, les facteurs purement "subjectifs" qui sont les déterminants du prix fixé pour une acquisition.</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xml:space="preserve">Les prix consentis à l’État Français à travers les Musées Nationaux, les FRAC et les CNAC, peuvent être, en effet, privilégiés, mais de même façon, sans la transparence que nous réclamons, et ce que nos recherches mettent en évidence, ils peuvent être, </w:t>
      </w:r>
      <w:r>
        <w:rPr>
          <w:rFonts w:eastAsia="Book Antiqua" w:cs="Book Antiqua" w:ascii="Book Antiqua" w:hAnsi="Book Antiqua"/>
          <w:i/>
          <w:iCs/>
          <w:color w:val="000000"/>
          <w:sz w:val="24"/>
          <w:szCs w:val="24"/>
        </w:rPr>
        <w:t>a contrario</w:t>
      </w:r>
      <w:r>
        <w:rPr>
          <w:rFonts w:eastAsia="Times New Roman" w:cs="Times New Roman" w:ascii="Times New Roman" w:hAnsi="Times New Roman"/>
          <w:color w:val="000000"/>
          <w:sz w:val="22"/>
          <w:szCs w:val="22"/>
        </w:rPr>
        <w:t>, abusivement gonflés...</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ette opinion est fondée, non seulement, sur mes propres travaux d’enquêtes, de chercheur, mais également à des titres différents, sur ceux d’universitaires, comme Raymonde Moulin et Yves Michaud, dont les ouvrages font autorité en la matière.</w:t>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xml:space="preserve">Enfin, s’il est vrai, comme le précise l’adversaire, que </w:t>
      </w:r>
      <w:r>
        <w:rPr>
          <w:rFonts w:eastAsia="Book Antiqua" w:cs="Book Antiqua" w:ascii="Book Antiqua" w:hAnsi="Book Antiqua"/>
          <w:i/>
          <w:iCs/>
          <w:color w:val="000000"/>
          <w:sz w:val="24"/>
          <w:szCs w:val="24"/>
        </w:rPr>
        <w:t>"ces vendeurs qui sont aussi parfois des donateurs, entretiennent le plus souvent des rapports historiques ou intellectuels, voire affectifs, et, par là même privilégiés avec les musées acquéreurs...",</w:t>
      </w:r>
      <w:r>
        <w:rPr>
          <w:rFonts w:eastAsia="Times New Roman" w:cs="Times New Roman" w:ascii="Times New Roman" w:hAnsi="Times New Roman"/>
          <w:color w:val="000000"/>
          <w:sz w:val="22"/>
          <w:szCs w:val="22"/>
        </w:rPr>
        <w:t xml:space="preserve"> il ne faut pas omettre, d’ajouter en ce qui concerne l’Art Contemporain, pour la vérité des faits et la rigueur de la démonstration, qu’il sont aussi la plupart du temps... des opérateurs du marché; et de la spéculation sur les œuvres, soit directement, soit indirectement. Et, qu’en tout état de cause, comme les faits sont avérés, cette situation ambiguë entretenue par le refus systématique de transparence, loin de servir les intérêts de l’État lui est au contraire profondément préjudiciable. Préjudiciable au titre de deux chefs principaux :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Préjudice financier : dans la conjoncture actuelle où l’effondrement du marché, fait suite à une spéculation effrénée, précisément entretenue par les opérateurs, susmentionnés, sachant, par ailleurs, que l’État Français assure, à lui tout seul, pour 60% environ, des acquisitions relatives à l’Art Contemporain sur ce marché...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Préjudice moral : pour l’atteinte qui est faite à l’image de nos institutions culturelles, touchée de plein front, comme en témoignent les articles de presse, réunis en annexe, et dont le refus de transparence, sous des prétextes fallacieux, ne peut qu’en aggraver le cas.</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xml:space="preserve">Enfin, l’adversaire admettant de lui-même que </w:t>
      </w:r>
      <w:r>
        <w:rPr>
          <w:rFonts w:eastAsia="Book Antiqua" w:cs="Book Antiqua" w:ascii="Book Antiqua" w:hAnsi="Book Antiqua"/>
          <w:i/>
          <w:iCs/>
          <w:color w:val="000000"/>
          <w:sz w:val="24"/>
          <w:szCs w:val="24"/>
        </w:rPr>
        <w:t xml:space="preserve">"la jurisprudence n’a semble-t-il pas encore eu l’occasion de se prononcer sur le présent cas" </w:t>
      </w:r>
      <w:r>
        <w:rPr>
          <w:rFonts w:eastAsia="Times New Roman" w:cs="Times New Roman" w:ascii="Times New Roman" w:hAnsi="Times New Roman"/>
          <w:color w:val="000000"/>
          <w:sz w:val="22"/>
          <w:szCs w:val="22"/>
        </w:rPr>
        <w:t>il ne nous paraît pas utile de gloser en la matière, attendant, précisément, que la sagesse du Conseil d’État le détermine, en toute connaissance de caus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éponse au point VIII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 document à caractère nominatif. Il ne s’agit pas de porter un jugement de valeur sur une personne... mais d’obtenir, précisément de connaître, la valeur qui a été donnée à une œuvre d’une personne physiqu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éponse au point XI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n quatrième lieu, mon but ne serait que le moyen de critiquer la politique des Musées, de me faire de la publicité et d’utiliser les sources obtenues pour faire des ouvrages commerciaux...</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Je me permets de rappeler que nous vivons dans une démocratie et que la critique de la politique d’un Musée n’est pas un moyen de nature à faire déclarer irrecevable un recours, et que d’autre part, si j’ai bien l’intention de rédiger des ouvrages scientifiques qui sont les résultats d’une recherche universitaire de longue date, avec le propos de les faire diffuser, on conviendra qu’il ne s’agit pas de l’exploitation directe des sources obtenues, mais d’une interprétation scientifique de celles-ci, à l’aide de concepts et d’outils offerts en Sciences Humaines, par les connaissances relevant du domaine de la Sociologie. Quand à la rentabilité "commerciale" prétendue d’une telle entreprise, la partie adverse est, soit mal informée, soit plus certainement de mauvaise foi...</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Enfin, je ne prendrai même pas soin de relever les jugements de caractère diffamant formulés au sujet de ma personne, ni les intentions diverses qui me sont prêtées, qui ne sont que procès d’intention. Affirmations purement subjectives, et si grotesques en l’occurrence, qu’il me paraît même inutile d’y répondre ici, laissant à leurs auteurs la responsabilité d’être en mesure de </w:t>
        <w:br/>
        <w:t>devoir les argumenter et les... justifier, au moment que j’aurai moi-même choisi, si le cœur m’en di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ur les conclusions à fin de sursis à exécution. Il appartiendra au Centre National d’Art et de Culture Georges Pompidou, avant de conclure à ce qu’il soit sursis à l’exécution du jugement, de bien vouloir d’abord l’exécuter.</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Je demande, enfin, 5.000 francs pour les frais irrépétibles.</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ODUCTION</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our exécution du jugemen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igné : Fred Forest, Artiste, Professeur des Universités et Chercheur.</w:t>
      </w:r>
    </w:p>
    <w:p>
      <w:pPr>
        <w:pStyle w:val="Normal"/>
        <w:bidi w:val="0"/>
        <w:spacing w:lineRule="atLeast" w:line="220" w:before="0" w:after="0"/>
        <w:ind w:left="0" w:right="0" w:hanging="0"/>
        <w:jc w:val="both"/>
        <w:rPr>
          <w:rFonts w:ascii="Book Antiqua" w:hAnsi="Book Antiqua" w:eastAsia="Book Antiqua" w:cs="Book Antiqua"/>
          <w:b/>
          <w:b/>
          <w:bCs/>
          <w:color w:val="000000"/>
          <w:sz w:val="24"/>
          <w:szCs w:val="24"/>
        </w:rPr>
      </w:pPr>
      <w:r>
        <w:rPr/>
      </w:r>
    </w:p>
    <w:p>
      <w:pPr>
        <w:pStyle w:val="Normal"/>
        <w:bidi w:val="0"/>
        <w:spacing w:lineRule="atLeast" w:line="220" w:before="0" w:after="0"/>
        <w:ind w:left="0" w:right="0" w:hanging="0"/>
        <w:jc w:val="both"/>
        <w:rPr>
          <w:rFonts w:ascii="Book Antiqua" w:hAnsi="Book Antiqua" w:eastAsia="Book Antiqua" w:cs="Book Antiqua"/>
          <w:b/>
          <w:b/>
          <w:bCs/>
          <w:color w:val="000000"/>
          <w:sz w:val="24"/>
          <w:szCs w:val="24"/>
        </w:rPr>
      </w:pPr>
      <w:r>
        <w:rPr/>
      </w:r>
    </w:p>
    <w:p>
      <w:pPr>
        <w:pStyle w:val="Normal"/>
        <w:bidi w:val="0"/>
        <w:spacing w:lineRule="atLeast" w:line="220" w:before="0" w:after="0"/>
        <w:ind w:left="0" w:right="0" w:hanging="0"/>
        <w:jc w:val="both"/>
        <w:rPr>
          <w:rFonts w:ascii="Book Antiqua" w:hAnsi="Book Antiqua" w:eastAsia="Book Antiqua" w:cs="Book Antiqua"/>
          <w:b/>
          <w:b/>
          <w:bCs/>
          <w:color w:val="000000"/>
          <w:sz w:val="24"/>
          <w:szCs w:val="24"/>
        </w:rPr>
      </w:pPr>
      <w:r>
        <w:rPr/>
      </w:r>
    </w:p>
    <w:p>
      <w:pPr>
        <w:pStyle w:val="Normal"/>
        <w:bidi w:val="0"/>
        <w:spacing w:lineRule="atLeast" w:line="220" w:before="0" w:after="0"/>
        <w:ind w:left="0" w:right="0" w:hanging="0"/>
        <w:jc w:val="both"/>
        <w:rPr>
          <w:rFonts w:ascii="Book Antiqua" w:hAnsi="Book Antiqua" w:eastAsia="Book Antiqua" w:cs="Book Antiqua"/>
          <w:b/>
          <w:b/>
          <w:bCs/>
          <w:color w:val="000000"/>
          <w:sz w:val="24"/>
          <w:szCs w:val="24"/>
        </w:rPr>
      </w:pPr>
      <w:r>
        <w:rPr/>
      </w:r>
    </w:p>
    <w:p>
      <w:pPr>
        <w:pStyle w:val="Normal"/>
        <w:bidi w:val="0"/>
        <w:spacing w:lineRule="atLeast" w:line="220" w:before="0" w:after="0"/>
        <w:ind w:left="0" w:right="0" w:hanging="0"/>
        <w:jc w:val="both"/>
        <w:rPr>
          <w:rFonts w:ascii="Book Antiqua" w:hAnsi="Book Antiqua" w:eastAsia="Book Antiqua" w:cs="Book Antiqua"/>
          <w:b/>
          <w:b/>
          <w:bCs/>
          <w:color w:val="000000"/>
          <w:sz w:val="24"/>
          <w:szCs w:val="24"/>
        </w:rPr>
      </w:pPr>
      <w:r>
        <w:rPr/>
      </w:r>
    </w:p>
    <w:p>
      <w:pPr>
        <w:pStyle w:val="Normal"/>
        <w:bidi w:val="0"/>
        <w:spacing w:lineRule="atLeast" w:line="220" w:before="0" w:after="0"/>
        <w:ind w:left="0" w:right="0" w:hanging="0"/>
        <w:jc w:val="both"/>
        <w:rPr>
          <w:rFonts w:ascii="Book Antiqua" w:hAnsi="Book Antiqua" w:eastAsia="Book Antiqua" w:cs="Book Antiqua"/>
          <w:b/>
          <w:b/>
          <w:bCs/>
          <w:color w:val="000000"/>
          <w:sz w:val="24"/>
          <w:szCs w:val="24"/>
        </w:rPr>
      </w:pPr>
      <w:r>
        <w:rPr/>
      </w:r>
    </w:p>
    <w:p>
      <w:pPr>
        <w:pStyle w:val="Normal"/>
        <w:bidi w:val="0"/>
        <w:spacing w:lineRule="atLeast" w:line="220" w:before="0" w:after="0"/>
        <w:ind w:left="0" w:right="0" w:hanging="0"/>
        <w:jc w:val="both"/>
        <w:rPr>
          <w:rFonts w:ascii="Book Antiqua" w:hAnsi="Book Antiqua" w:eastAsia="Book Antiqua" w:cs="Book Antiqua"/>
          <w:b/>
          <w:b/>
          <w:bCs/>
          <w:color w:val="000000"/>
          <w:sz w:val="24"/>
          <w:szCs w:val="24"/>
        </w:rPr>
      </w:pPr>
      <w:r>
        <w:rPr/>
      </w:r>
    </w:p>
    <w:p>
      <w:pPr>
        <w:pStyle w:val="Normal"/>
        <w:bidi w:val="0"/>
        <w:spacing w:lineRule="atLeast" w:line="220" w:before="0" w:after="0"/>
        <w:ind w:left="0" w:right="0" w:hanging="0"/>
        <w:jc w:val="both"/>
        <w:rPr>
          <w:rFonts w:ascii="Book Antiqua" w:hAnsi="Book Antiqua" w:eastAsia="Book Antiqua" w:cs="Book Antiqua"/>
          <w:b/>
          <w:b/>
          <w:bCs/>
          <w:color w:val="000000"/>
          <w:sz w:val="24"/>
          <w:szCs w:val="24"/>
        </w:rPr>
      </w:pPr>
      <w:r>
        <w:rPr/>
      </w:r>
    </w:p>
    <w:p>
      <w:pPr>
        <w:pStyle w:val="Normal"/>
        <w:bidi w:val="0"/>
        <w:spacing w:lineRule="atLeast" w:line="220" w:before="0" w:after="0"/>
        <w:ind w:left="0" w:right="0" w:hanging="0"/>
        <w:jc w:val="both"/>
        <w:rPr>
          <w:rFonts w:ascii="Book Antiqua" w:hAnsi="Book Antiqua" w:eastAsia="Book Antiqua" w:cs="Book Antiqua"/>
          <w:b/>
          <w:b/>
          <w:bCs/>
          <w:color w:val="000000"/>
          <w:sz w:val="24"/>
          <w:szCs w:val="24"/>
        </w:rPr>
      </w:pPr>
      <w:r>
        <w:rPr/>
      </w:r>
    </w:p>
    <w:p>
      <w:pPr>
        <w:pStyle w:val="Normal"/>
        <w:bidi w:val="0"/>
        <w:spacing w:lineRule="atLeast" w:line="220" w:before="0" w:after="0"/>
        <w:ind w:left="0" w:right="0" w:hanging="0"/>
        <w:jc w:val="both"/>
        <w:rPr>
          <w:rFonts w:ascii="Book Antiqua" w:hAnsi="Book Antiqua" w:eastAsia="Book Antiqua" w:cs="Book Antiqua"/>
          <w:b/>
          <w:b/>
          <w:bCs/>
          <w:color w:val="000000"/>
          <w:sz w:val="24"/>
          <w:szCs w:val="24"/>
        </w:rPr>
      </w:pPr>
      <w:r>
        <w:rPr/>
      </w:r>
    </w:p>
    <w:p>
      <w:pPr>
        <w:pStyle w:val="Normal"/>
        <w:bidi w:val="0"/>
        <w:spacing w:lineRule="atLeast" w:line="220" w:before="0" w:after="0"/>
        <w:ind w:left="0" w:right="0" w:hanging="0"/>
        <w:jc w:val="both"/>
        <w:rPr>
          <w:rFonts w:ascii="Book Antiqua" w:hAnsi="Book Antiqua" w:eastAsia="Book Antiqua" w:cs="Book Antiqua"/>
          <w:b/>
          <w:b/>
          <w:bCs/>
          <w:color w:val="000000"/>
          <w:sz w:val="24"/>
          <w:szCs w:val="24"/>
        </w:rPr>
      </w:pPr>
      <w:r>
        <w:rPr/>
      </w:r>
    </w:p>
    <w:p>
      <w:pPr>
        <w:pStyle w:val="Normal"/>
        <w:bidi w:val="0"/>
        <w:spacing w:lineRule="atLeast" w:line="220" w:before="0" w:after="0"/>
        <w:ind w:left="0" w:right="0" w:hanging="0"/>
        <w:jc w:val="both"/>
        <w:rPr>
          <w:rFonts w:ascii="Book Antiqua" w:hAnsi="Book Antiqua" w:eastAsia="Book Antiqua" w:cs="Book Antiqua"/>
          <w:b/>
          <w:b/>
          <w:bCs/>
          <w:color w:val="000000"/>
          <w:sz w:val="24"/>
          <w:szCs w:val="24"/>
        </w:rPr>
      </w:pPr>
      <w:r>
        <w:rPr/>
      </w:r>
    </w:p>
    <w:p>
      <w:pPr>
        <w:pStyle w:val="Normal"/>
        <w:bidi w:val="0"/>
        <w:spacing w:lineRule="atLeast" w:line="220" w:before="0" w:after="0"/>
        <w:ind w:left="0" w:right="0" w:hanging="0"/>
        <w:jc w:val="both"/>
        <w:rPr>
          <w:rFonts w:ascii="Book Antiqua" w:hAnsi="Book Antiqua" w:eastAsia="Book Antiqua" w:cs="Book Antiqua"/>
          <w:b/>
          <w:b/>
          <w:bCs/>
          <w:color w:val="000000"/>
          <w:sz w:val="24"/>
          <w:szCs w:val="24"/>
        </w:rPr>
      </w:pPr>
      <w:r>
        <w:rPr/>
      </w:r>
    </w:p>
    <w:p>
      <w:pPr>
        <w:pStyle w:val="Normal"/>
        <w:bidi w:val="0"/>
        <w:spacing w:lineRule="atLeast" w:line="220" w:before="0" w:after="0"/>
        <w:ind w:left="0" w:right="0" w:hanging="0"/>
        <w:jc w:val="both"/>
        <w:rPr>
          <w:rFonts w:ascii="Book Antiqua" w:hAnsi="Book Antiqua" w:eastAsia="Book Antiqua" w:cs="Book Antiqua"/>
          <w:b/>
          <w:b/>
          <w:bCs/>
          <w:color w:val="000000"/>
          <w:sz w:val="24"/>
          <w:szCs w:val="24"/>
        </w:rPr>
      </w:pPr>
      <w:r>
        <w:rPr/>
      </w:r>
    </w:p>
    <w:p>
      <w:pPr>
        <w:pStyle w:val="Normal"/>
        <w:bidi w:val="0"/>
        <w:spacing w:lineRule="atLeast" w:line="220" w:before="0" w:after="0"/>
        <w:ind w:left="0" w:right="0" w:hanging="0"/>
        <w:jc w:val="both"/>
        <w:rPr>
          <w:rFonts w:ascii="Book Antiqua" w:hAnsi="Book Antiqua" w:eastAsia="Book Antiqua" w:cs="Book Antiqua"/>
          <w:b/>
          <w:b/>
          <w:bCs/>
          <w:color w:val="000000"/>
          <w:sz w:val="24"/>
          <w:szCs w:val="24"/>
        </w:rPr>
      </w:pPr>
      <w:r>
        <w:rPr/>
      </w:r>
    </w:p>
    <w:p>
      <w:pPr>
        <w:pStyle w:val="Normal"/>
        <w:bidi w:val="0"/>
        <w:spacing w:lineRule="atLeast" w:line="220" w:before="0" w:after="0"/>
        <w:ind w:left="0" w:right="0" w:hanging="0"/>
        <w:jc w:val="both"/>
        <w:rPr>
          <w:rFonts w:ascii="Book Antiqua" w:hAnsi="Book Antiqua" w:eastAsia="Book Antiqua" w:cs="Book Antiqua"/>
          <w:b/>
          <w:b/>
          <w:bCs/>
          <w:color w:val="000000"/>
          <w:sz w:val="24"/>
          <w:szCs w:val="24"/>
        </w:rPr>
      </w:pPr>
      <w:r>
        <w:rPr/>
      </w:r>
    </w:p>
    <w:p>
      <w:pPr>
        <w:pStyle w:val="Normal"/>
        <w:bidi w:val="0"/>
        <w:spacing w:lineRule="atLeast" w:line="220" w:before="0" w:after="0"/>
        <w:ind w:left="0" w:right="0" w:hanging="0"/>
        <w:jc w:val="both"/>
        <w:rPr>
          <w:rFonts w:ascii="Book Antiqua" w:hAnsi="Book Antiqua" w:eastAsia="Book Antiqua" w:cs="Book Antiqua"/>
          <w:b/>
          <w:b/>
          <w:bCs/>
          <w:color w:val="000000"/>
          <w:sz w:val="24"/>
          <w:szCs w:val="24"/>
        </w:rPr>
      </w:pPr>
      <w:r>
        <w:rPr/>
      </w:r>
    </w:p>
    <w:p>
      <w:pPr>
        <w:pStyle w:val="Normal"/>
        <w:bidi w:val="0"/>
        <w:spacing w:lineRule="atLeast" w:line="220" w:before="0" w:after="0"/>
        <w:ind w:left="0" w:right="0" w:hanging="0"/>
        <w:jc w:val="both"/>
        <w:rPr>
          <w:rFonts w:ascii="Book Antiqua" w:hAnsi="Book Antiqua" w:eastAsia="Book Antiqua" w:cs="Book Antiqua"/>
          <w:b/>
          <w:b/>
          <w:bCs/>
          <w:color w:val="000000"/>
          <w:sz w:val="24"/>
          <w:szCs w:val="24"/>
        </w:rPr>
      </w:pPr>
      <w:r>
        <w:rPr/>
      </w:r>
    </w:p>
    <w:p>
      <w:pPr>
        <w:pStyle w:val="Normal"/>
        <w:bidi w:val="0"/>
        <w:spacing w:lineRule="atLeast" w:line="220" w:before="0" w:after="0"/>
        <w:ind w:left="0" w:right="0" w:hanging="0"/>
        <w:jc w:val="both"/>
        <w:rPr>
          <w:rFonts w:ascii="Book Antiqua" w:hAnsi="Book Antiqua" w:eastAsia="Book Antiqua" w:cs="Book Antiqua"/>
          <w:b/>
          <w:b/>
          <w:bCs/>
          <w:color w:val="000000"/>
          <w:sz w:val="24"/>
          <w:szCs w:val="24"/>
        </w:rPr>
      </w:pPr>
      <w:r>
        <w:rPr/>
      </w:r>
    </w:p>
    <w:p>
      <w:pPr>
        <w:pStyle w:val="Normal"/>
        <w:bidi w:val="0"/>
        <w:spacing w:lineRule="atLeast" w:line="220" w:before="0" w:after="0"/>
        <w:ind w:left="0" w:right="0" w:hanging="0"/>
        <w:jc w:val="both"/>
        <w:rPr>
          <w:rFonts w:ascii="Book Antiqua" w:hAnsi="Book Antiqua" w:eastAsia="Book Antiqua" w:cs="Book Antiqua"/>
          <w:b/>
          <w:b/>
          <w:bCs/>
          <w:color w:val="000000"/>
          <w:sz w:val="24"/>
          <w:szCs w:val="24"/>
        </w:rPr>
      </w:pPr>
      <w:r>
        <w:rPr/>
      </w:r>
    </w:p>
    <w:p>
      <w:pPr>
        <w:pStyle w:val="Normal"/>
        <w:bidi w:val="0"/>
        <w:spacing w:lineRule="atLeast" w:line="220" w:before="0" w:after="0"/>
        <w:ind w:left="0" w:right="0" w:hanging="0"/>
        <w:jc w:val="both"/>
        <w:rPr>
          <w:rFonts w:ascii="Book Antiqua" w:hAnsi="Book Antiqua" w:eastAsia="Book Antiqua" w:cs="Book Antiqua"/>
          <w:b/>
          <w:b/>
          <w:bCs/>
          <w:color w:val="000000"/>
          <w:sz w:val="24"/>
          <w:szCs w:val="24"/>
        </w:rPr>
      </w:pPr>
      <w:r>
        <w:rPr/>
      </w:r>
    </w:p>
    <w:p>
      <w:pPr>
        <w:pStyle w:val="Normal"/>
        <w:bidi w:val="0"/>
        <w:spacing w:lineRule="atLeast" w:line="220" w:before="0" w:after="0"/>
        <w:ind w:left="0" w:right="0" w:hanging="0"/>
        <w:jc w:val="both"/>
        <w:rPr>
          <w:rFonts w:ascii="Book Antiqua" w:hAnsi="Book Antiqua" w:eastAsia="Book Antiqua" w:cs="Book Antiqua"/>
          <w:b/>
          <w:b/>
          <w:bCs/>
          <w:color w:val="000000"/>
          <w:sz w:val="24"/>
          <w:szCs w:val="24"/>
        </w:rPr>
      </w:pPr>
      <w:r>
        <w:rPr/>
      </w:r>
    </w:p>
    <w:p>
      <w:pPr>
        <w:pStyle w:val="Normal"/>
        <w:bidi w:val="0"/>
        <w:spacing w:lineRule="atLeast" w:line="220" w:before="0" w:after="0"/>
        <w:ind w:left="0" w:right="0" w:hanging="0"/>
        <w:jc w:val="both"/>
        <w:rPr>
          <w:rFonts w:ascii="Book Antiqua" w:hAnsi="Book Antiqua" w:eastAsia="Book Antiqua" w:cs="Book Antiqua"/>
          <w:b/>
          <w:b/>
          <w:bCs/>
          <w:color w:val="000000"/>
          <w:sz w:val="24"/>
          <w:szCs w:val="24"/>
        </w:rPr>
      </w:pPr>
      <w:r>
        <w:rPr/>
      </w:r>
    </w:p>
    <w:p>
      <w:pPr>
        <w:pStyle w:val="Normal"/>
        <w:bidi w:val="0"/>
        <w:spacing w:lineRule="atLeast" w:line="220" w:before="0" w:after="0"/>
        <w:ind w:left="0" w:right="0" w:hanging="0"/>
        <w:jc w:val="both"/>
        <w:rPr>
          <w:rFonts w:ascii="Book Antiqua" w:hAnsi="Book Antiqua" w:eastAsia="Book Antiqua" w:cs="Book Antiqua"/>
          <w:b/>
          <w:b/>
          <w:bCs/>
          <w:color w:val="000000"/>
          <w:sz w:val="24"/>
          <w:szCs w:val="24"/>
        </w:rPr>
      </w:pPr>
      <w:r>
        <w:rPr/>
      </w:r>
    </w:p>
    <w:p>
      <w:pPr>
        <w:pStyle w:val="Normal"/>
        <w:bidi w:val="0"/>
        <w:spacing w:lineRule="atLeast" w:line="220" w:before="0" w:after="0"/>
        <w:ind w:left="0" w:right="0" w:hanging="0"/>
        <w:jc w:val="both"/>
        <w:rPr>
          <w:rFonts w:ascii="Book Antiqua" w:hAnsi="Book Antiqua" w:eastAsia="Book Antiqua" w:cs="Book Antiqua"/>
          <w:b/>
          <w:b/>
          <w:bCs/>
          <w:color w:val="000000"/>
          <w:sz w:val="24"/>
          <w:szCs w:val="24"/>
        </w:rPr>
      </w:pPr>
      <w:r>
        <w:rPr/>
      </w:r>
    </w:p>
    <w:p>
      <w:pPr>
        <w:pStyle w:val="Normal"/>
        <w:bidi w:val="0"/>
        <w:spacing w:lineRule="atLeast" w:line="220" w:before="0" w:after="0"/>
        <w:ind w:left="0" w:right="0" w:hanging="0"/>
        <w:jc w:val="both"/>
        <w:rPr>
          <w:rFonts w:ascii="Book Antiqua" w:hAnsi="Book Antiqua" w:eastAsia="Book Antiqua" w:cs="Book Antiqua"/>
          <w:b/>
          <w:b/>
          <w:bCs/>
          <w:color w:val="000000"/>
          <w:sz w:val="24"/>
          <w:szCs w:val="24"/>
        </w:rPr>
      </w:pPr>
      <w:r>
        <w:rPr/>
      </w:r>
    </w:p>
    <w:p>
      <w:pPr>
        <w:pStyle w:val="Normal"/>
        <w:bidi w:val="0"/>
        <w:spacing w:lineRule="atLeast" w:line="220" w:before="0" w:after="0"/>
        <w:ind w:left="0" w:right="0" w:hanging="0"/>
        <w:jc w:val="both"/>
        <w:rPr>
          <w:rFonts w:ascii="Book Antiqua" w:hAnsi="Book Antiqua" w:eastAsia="Book Antiqua" w:cs="Book Antiqua"/>
          <w:b/>
          <w:b/>
          <w:bCs/>
          <w:color w:val="000000"/>
          <w:sz w:val="24"/>
          <w:szCs w:val="24"/>
        </w:rPr>
      </w:pPr>
      <w:r>
        <w:rPr/>
      </w:r>
    </w:p>
    <w:p>
      <w:pPr>
        <w:pStyle w:val="Normal"/>
        <w:bidi w:val="0"/>
        <w:spacing w:lineRule="atLeast" w:line="220" w:before="0" w:after="0"/>
        <w:ind w:left="0" w:right="0" w:hanging="0"/>
        <w:jc w:val="both"/>
        <w:rPr>
          <w:rFonts w:ascii="Book Antiqua" w:hAnsi="Book Antiqua" w:eastAsia="Book Antiqua" w:cs="Book Antiqua"/>
          <w:b/>
          <w:b/>
          <w:bCs/>
          <w:color w:val="000000"/>
          <w:sz w:val="24"/>
          <w:szCs w:val="24"/>
        </w:rPr>
      </w:pPr>
      <w:r>
        <w:rPr/>
      </w:r>
    </w:p>
    <w:p>
      <w:pPr>
        <w:pStyle w:val="Normal"/>
        <w:bidi w:val="0"/>
        <w:spacing w:lineRule="atLeast" w:line="220" w:before="0" w:after="0"/>
        <w:ind w:left="0" w:right="0" w:hanging="0"/>
        <w:jc w:val="both"/>
        <w:rPr>
          <w:rFonts w:ascii="Book Antiqua" w:hAnsi="Book Antiqua" w:eastAsia="Book Antiqua" w:cs="Book Antiqua"/>
          <w:b/>
          <w:b/>
          <w:bCs/>
          <w:color w:val="000000"/>
          <w:sz w:val="24"/>
          <w:szCs w:val="24"/>
        </w:rPr>
      </w:pPr>
      <w:r>
        <w:rPr/>
      </w:r>
    </w:p>
    <w:p>
      <w:pPr>
        <w:pStyle w:val="Normal"/>
        <w:bidi w:val="0"/>
        <w:spacing w:lineRule="atLeast" w:line="220" w:before="0" w:after="0"/>
        <w:ind w:left="0" w:right="0" w:hanging="0"/>
        <w:jc w:val="both"/>
        <w:rPr>
          <w:rFonts w:ascii="Book Antiqua" w:hAnsi="Book Antiqua" w:eastAsia="Book Antiqua" w:cs="Book Antiqua"/>
          <w:b/>
          <w:b/>
          <w:bCs/>
          <w:color w:val="000000"/>
          <w:sz w:val="24"/>
          <w:szCs w:val="24"/>
        </w:rPr>
      </w:pPr>
      <w:r>
        <w:rPr/>
      </w:r>
    </w:p>
    <w:p>
      <w:pPr>
        <w:pStyle w:val="Normal"/>
        <w:bidi w:val="0"/>
        <w:spacing w:lineRule="atLeast" w:line="220" w:before="0" w:after="0"/>
        <w:ind w:left="0" w:right="0" w:hanging="0"/>
        <w:jc w:val="both"/>
        <w:rPr>
          <w:rFonts w:ascii="Book Antiqua" w:hAnsi="Book Antiqua" w:eastAsia="Book Antiqua" w:cs="Book Antiqua"/>
          <w:b/>
          <w:b/>
          <w:bCs/>
          <w:color w:val="000000"/>
          <w:sz w:val="24"/>
          <w:szCs w:val="24"/>
        </w:rPr>
      </w:pPr>
      <w:r>
        <w:rPr>
          <w:rFonts w:eastAsia="Book Antiqua" w:cs="Book Antiqua" w:ascii="Book Antiqua" w:hAnsi="Book Antiqua"/>
          <w:b/>
          <w:bCs/>
          <w:color w:val="000000"/>
          <w:sz w:val="24"/>
          <w:szCs w:val="24"/>
        </w:rPr>
        <w:t>Recours, mémoire et conclusions de sursis à exécution présentés par le MNAM/Centre de Culture Georges Pompidou devant le Conseil d’Éta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our : Le Centre National d’Art et de Culture Georges Pompidou</w:t>
        <w:b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Contre : Un jugement en date du 7 Juillet 1995 par lequel le Tribunal Administratif de Paris a annulé la décision du Centre National d’Art et de Culture Georges Pompidou, refusant de communiquer à M. Forest les contrats d’achat d’œuvres d’art du Musée National d’Art depuis le 1er janvier 1980;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 requérant défère le jugement attaqué à la censure du Conseil d’État en tous les chefs qui lui font grief par les faits et moyens ci-après exposés;</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AITS :</w:t>
      </w:r>
    </w:p>
    <w:p>
      <w:pPr>
        <w:pStyle w:val="Normal"/>
        <w:bidi w:val="0"/>
        <w:spacing w:lineRule="atLeast" w:line="220" w:before="0" w:after="0"/>
        <w:ind w:left="0" w:right="0" w:hanging="0"/>
        <w:jc w:val="both"/>
        <w:rPr>
          <w:rFonts w:ascii="Book Antiqua" w:hAnsi="Book Antiqua" w:eastAsia="Book Antiqua" w:cs="Book Antiqua"/>
          <w:color w:val="000000"/>
          <w:sz w:val="24"/>
          <w:szCs w:val="24"/>
          <w:u w:val="single"/>
        </w:rPr>
      </w:pPr>
      <w:r>
        <w:rPr/>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xml:space="preserve">I - Fred Forest, artiste appartenant au courant de "l’art sociologique ”, a demandé par courriers en date des 19 janvier et 15 février 1994 au Musée National d’Art Moderne Georges Pompidou de lui communiquer le prix d’acquisition d’une œuvre d’un artiste allemand, Hans Haacke, issu du même courant artistique que lui intitulé </w:t>
      </w:r>
      <w:r>
        <w:rPr>
          <w:rFonts w:eastAsia="Book Antiqua" w:cs="Book Antiqua" w:ascii="Book Antiqua" w:hAnsi="Book Antiqua"/>
          <w:i/>
          <w:iCs/>
          <w:color w:val="000000"/>
          <w:sz w:val="24"/>
          <w:szCs w:val="24"/>
        </w:rPr>
        <w:t>Shapolsky 1971</w:t>
      </w:r>
      <w:r>
        <w:rPr>
          <w:rStyle w:val="Footnoteanchor"/>
        </w:rPr>
        <w:footnoteReference w:id="45"/>
      </w:r>
      <w:r>
        <w:rPr>
          <w:rFonts w:eastAsia="Book Antiqua" w:cs="Book Antiqua" w:ascii="Book Antiqua" w:hAnsi="Book Antiqua"/>
          <w:i/>
          <w:iCs/>
          <w:color w:val="000000"/>
          <w:sz w:val="24"/>
          <w:szCs w:val="24"/>
        </w:rPr>
        <w:t>.</w:t>
      </w:r>
      <w:r>
        <w:rPr>
          <w:rFonts w:eastAsia="Book Antiqua" w:cs="Book Antiqua" w:ascii="Book Antiqua" w:hAnsi="Book Antiqua"/>
          <w:color w:val="000000"/>
          <w:position w:val="6"/>
          <w:sz w:val="12"/>
          <w:szCs w:val="12"/>
        </w:rPr>
        <w: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ar courrier en date du 22 mars 1994, M. Forest saisissait la Commission d’Accès aux Documents Administratifs du refus de communication qui lui avait été opposé par le Directeur du Musée National d’Art Modern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xml:space="preserve">Dans sa séance du 28 avril 1994 la CADA émit un avis favorable à la communication à M. Forest de la décision d’acquisition par le MNAM de l’œuvre de Haacke intitulée </w:t>
      </w:r>
      <w:r>
        <w:rPr>
          <w:rFonts w:eastAsia="Book Antiqua" w:cs="Book Antiqua" w:ascii="Book Antiqua" w:hAnsi="Book Antiqua"/>
          <w:i/>
          <w:iCs/>
          <w:color w:val="000000"/>
          <w:sz w:val="24"/>
          <w:szCs w:val="24"/>
        </w:rPr>
        <w:t>Shapolsky 1971</w:t>
      </w:r>
      <w:r>
        <w:rPr>
          <w:rFonts w:eastAsia="Times New Roman" w:cs="Times New Roman" w:ascii="Times New Roman" w:hAnsi="Times New Roman"/>
          <w:color w:val="000000"/>
          <w:sz w:val="22"/>
          <w:szCs w:val="22"/>
        </w:rPr>
        <w:t>. Cette décision comportant le prix d’acquisition de cette œuvre fut effectivement communiquée à M. Forest par le MNAM en Mai 1994.</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ar un courrier en date du 29 juin 1994 adressé au Président de la CADA, le Directeur Général du Centre Georges Pompidou acceptait de communiquer l’arrêté fixant la composition de la Commission d’acquisition et la liste des contrats d’achat des œuvres acquises par le MNAM depuis le 1er janvier 1980 sur le fondement de l’article 6 de la loi du 17 juillet 1978 et de l’arrêté du 28 août 1980 pris pour son application.</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ans sa séance du 30 juin 1994, la CADA émettait un avis favorable à la communication à M. Forest de la décision de nomination des membres de la Commission d’acquisition ainsi que celle concernant la liste des contrats d’achat des œuvres acquises par le MNAM depuis le 1er janvier 1980.</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a décision du Président du Centre Georges Pompidou désignant les membres de la Commission d’acquisition fut communiquée à M. Forest le 18 octobre 1994.</w:t>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xml:space="preserve">Cependant, dès le 10 mai 1994, M. Forest saisissait le Tribunal Administratif de Paris d’une demande aux fins d’annulation du refus de communication que lui avait opposé le Centre Georges Pompidou relativement au contrat d’achat de l’œuvre de Hans Haacke, intitulée </w:t>
      </w:r>
      <w:r>
        <w:rPr>
          <w:rFonts w:eastAsia="Book Antiqua" w:cs="Book Antiqua" w:ascii="Book Antiqua" w:hAnsi="Book Antiqua"/>
          <w:i/>
          <w:iCs/>
          <w:color w:val="000000"/>
          <w:sz w:val="24"/>
          <w:szCs w:val="24"/>
        </w:rPr>
        <w:t xml:space="preserve">Shapolsky 1971 </w:t>
      </w:r>
      <w:r>
        <w:rPr>
          <w:rFonts w:eastAsia="Times New Roman" w:cs="Times New Roman" w:ascii="Times New Roman" w:hAnsi="Times New Roman"/>
          <w:color w:val="000000"/>
          <w:sz w:val="22"/>
          <w:szCs w:val="22"/>
        </w:rPr>
        <w:t xml:space="preserve">et à la liste des contrats d’achat des œuvres acquises par le MNAM depuis le 1er janvier 1980.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ar jugement en date du 7 juillet 1995, le Tribunal Administratif de Paris a annulé la décision du Centre National d’Art et de Culture Georges Pompidou refusant de communiquer à M. Forest les contrats d’achat d’œuvres d’art du Musée National d’Art Moderne depuis le 1er janvier 1980.</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est ce jugement qui est attaqué.</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SCUSSION</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I - À titre liminaire, il faut relever que c’est à bon droit que le Tribunal Administratif a considéré que :</w:t>
      </w:r>
    </w:p>
    <w:p>
      <w:pPr>
        <w:pStyle w:val="Normal"/>
        <w:bidi w:val="0"/>
        <w:spacing w:lineRule="atLeast" w:line="220" w:before="0" w:after="0"/>
        <w:ind w:left="0" w:right="0" w:hanging="0"/>
        <w:jc w:val="both"/>
        <w:rPr>
          <w:rFonts w:ascii="Book Antiqua" w:hAnsi="Book Antiqua" w:eastAsia="Book Antiqua" w:cs="Book Antiqua"/>
          <w:i/>
          <w:i/>
          <w:iCs/>
          <w:color w:val="000000"/>
          <w:sz w:val="24"/>
          <w:szCs w:val="24"/>
        </w:rPr>
      </w:pPr>
      <w:r>
        <w:rPr/>
      </w:r>
    </w:p>
    <w:p>
      <w:pPr>
        <w:pStyle w:val="Normal"/>
        <w:bidi w:val="0"/>
        <w:spacing w:lineRule="atLeast" w:line="220" w:before="0" w:after="0"/>
        <w:ind w:left="0" w:right="0" w:hanging="0"/>
        <w:jc w:val="both"/>
        <w:rPr/>
      </w:pPr>
      <w:r>
        <w:rPr>
          <w:rFonts w:eastAsia="Book Antiqua" w:cs="Book Antiqua" w:ascii="Book Antiqua" w:hAnsi="Book Antiqua"/>
          <w:i/>
          <w:iCs/>
          <w:color w:val="000000"/>
          <w:sz w:val="24"/>
          <w:szCs w:val="24"/>
        </w:rPr>
        <w:t xml:space="preserve">En premier lieu M. Forest ne conteste pas avoir reçu communication du contrat passé entre le Centre National Georges Pompidou et </w:t>
      </w:r>
      <w:r>
        <w:rPr>
          <w:rFonts w:eastAsia="Times New Roman" w:cs="Times New Roman" w:ascii="Times New Roman" w:hAnsi="Times New Roman"/>
          <w:color w:val="000000"/>
          <w:sz w:val="22"/>
          <w:szCs w:val="22"/>
        </w:rPr>
        <w:t>M.</w:t>
      </w:r>
      <w:r>
        <w:rPr>
          <w:rFonts w:eastAsia="Book Antiqua" w:cs="Book Antiqua" w:ascii="Book Antiqua" w:hAnsi="Book Antiqua"/>
          <w:i/>
          <w:iCs/>
          <w:color w:val="000000"/>
          <w:sz w:val="24"/>
          <w:szCs w:val="24"/>
        </w:rPr>
        <w:t xml:space="preserve"> Hans Haacke relatif à l’achat de l’une des œuvres de celui-ci</w:t>
      </w:r>
      <w:r>
        <w:rPr>
          <w:rStyle w:val="Footnoteanchor"/>
        </w:rPr>
        <w:footnoteReference w:id="46"/>
      </w:r>
      <w:r>
        <w:rPr>
          <w:rFonts w:eastAsia="Book Antiqua" w:cs="Book Antiqua" w:ascii="Book Antiqua" w:hAnsi="Book Antiqua"/>
          <w:i/>
          <w:iCs/>
          <w:color w:val="000000"/>
          <w:sz w:val="24"/>
          <w:szCs w:val="24"/>
        </w:rPr>
        <w:t>; que la demande de communication ayant été satisfaite, ses conclusions sont, sur ce point irrecevables; ... en deuxième lieu, qu’il ne ressort pas des pièces du dossier qu’une liste des contrats d’achat d’œuvres soient détenues par le Centre National Georges Pompidou</w:t>
      </w:r>
      <w:r>
        <w:rPr>
          <w:rStyle w:val="Footnoteanchor"/>
        </w:rPr>
        <w:footnoteReference w:id="47"/>
      </w:r>
      <w:r>
        <w:rPr>
          <w:rFonts w:eastAsia="Book Antiqua" w:cs="Book Antiqua" w:ascii="Book Antiqua" w:hAnsi="Book Antiqua"/>
          <w:i/>
          <w:iCs/>
          <w:color w:val="000000"/>
          <w:sz w:val="24"/>
          <w:szCs w:val="24"/>
        </w:rPr>
        <w:t xml:space="preserve"> que, dans ces conditions, ledit Centre, qui affirme que ce document n’existe pas, ne saurait être regardé comme ayant méconnu, en refusant de le communiquer à M. Forest, les dispositions de la loi du 17 juillet 1978 : que les conclusions concernant ces documents ne peuvent, par suite, qu’être rejetées.</w:t>
      </w:r>
    </w:p>
    <w:p>
      <w:pPr>
        <w:pStyle w:val="Normal"/>
        <w:bidi w:val="0"/>
        <w:spacing w:lineRule="atLeast" w:line="220" w:before="0" w:after="0"/>
        <w:ind w:left="0" w:right="0" w:hanging="0"/>
        <w:jc w:val="both"/>
        <w:rPr/>
      </w:pPr>
      <w:r>
        <w:rPr>
          <w:rFonts w:eastAsia="Book Antiqua" w:cs="Book Antiqua" w:ascii="Book Antiqua" w:hAnsi="Book Antiqua"/>
          <w:i/>
          <w:iCs/>
          <w:color w:val="000000"/>
          <w:sz w:val="24"/>
          <w:szCs w:val="24"/>
        </w:rPr>
        <w:br/>
      </w:r>
      <w:r>
        <w:rPr>
          <w:rFonts w:eastAsia="Times New Roman" w:cs="Times New Roman" w:ascii="Times New Roman" w:hAnsi="Times New Roman"/>
          <w:color w:val="000000"/>
          <w:sz w:val="22"/>
          <w:szCs w:val="22"/>
        </w:rPr>
        <w:t>Le jugement du 7 juillet 1997 devra être confirmé sur ce point.</w:t>
        <w:b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II - En revanche, c’est à tort que le Tribunal Administratif de Paris a considéré que :</w:t>
      </w:r>
    </w:p>
    <w:p>
      <w:pPr>
        <w:pStyle w:val="Normal"/>
        <w:bidi w:val="0"/>
        <w:spacing w:lineRule="atLeast" w:line="220" w:before="0" w:after="0"/>
        <w:ind w:left="0" w:right="0" w:hanging="0"/>
        <w:jc w:val="both"/>
        <w:rPr>
          <w:rFonts w:ascii="Book Antiqua" w:hAnsi="Book Antiqua" w:eastAsia="Book Antiqua" w:cs="Book Antiqua"/>
          <w:i/>
          <w:i/>
          <w:iCs/>
          <w:color w:val="000000"/>
          <w:sz w:val="24"/>
          <w:szCs w:val="24"/>
        </w:rPr>
      </w:pPr>
      <w:r>
        <w:rPr>
          <w:rFonts w:eastAsia="Book Antiqua" w:cs="Book Antiqua" w:ascii="Book Antiqua" w:hAnsi="Book Antiqua"/>
          <w:i/>
          <w:iCs/>
          <w:color w:val="000000"/>
          <w:sz w:val="24"/>
          <w:szCs w:val="24"/>
        </w:rPr>
        <w:t>En troisième lieu, la demande de communication présentée par M. Forest concernant également l’ensemble des contrats d’achat d’œuvres d’art, par le Centre National Georges Pompidou, depuis le 1er janvier 1980; ... qu’aux termes de l’article 6 de la loi du 1er juillet 1978 : Les administrations... peuvent refuser de laisser consulter ou de communiquer un document administratif dont la consultation ou la communication porterait atteinte :</w:t>
      </w:r>
    </w:p>
    <w:p>
      <w:pPr>
        <w:pStyle w:val="Normal"/>
        <w:bidi w:val="0"/>
        <w:spacing w:lineRule="atLeast" w:line="220" w:before="0" w:after="0"/>
        <w:ind w:left="0" w:right="0" w:hanging="0"/>
        <w:jc w:val="both"/>
        <w:rPr>
          <w:rFonts w:ascii="Book Antiqua" w:hAnsi="Book Antiqua" w:eastAsia="Book Antiqua" w:cs="Book Antiqua"/>
          <w:i/>
          <w:i/>
          <w:iCs/>
          <w:color w:val="000000"/>
          <w:sz w:val="24"/>
          <w:szCs w:val="24"/>
        </w:rPr>
      </w:pPr>
      <w:r>
        <w:rPr>
          <w:rFonts w:eastAsia="Book Antiqua" w:cs="Book Antiqua" w:ascii="Book Antiqua" w:hAnsi="Book Antiqua"/>
          <w:i/>
          <w:iCs/>
          <w:color w:val="000000"/>
          <w:sz w:val="24"/>
          <w:szCs w:val="24"/>
        </w:rPr>
        <w:t>- au secret en matière industrielle et commerciale...; que si le Centre National d’Art et de Culture Georges Pompidou soutient que la communication de ces contrats d’achat pourrait avoir une influence sur le marché de l’art et sur les négociations menées par les musées pour l’acquisition des œuvres d’art, cette circonstance n’est pas de nature à établir que la communication desdits contrats porterait atteinte au secret en matière industrielle et commerciale protégé par les dispositions précitées; d’autre part, que, pour s’opposer à la communication à M. Forest, de ces contrats d’achat, le Centre National Georges Pompidou se prévaut des dispositions d’un arrêté du Ministre de la Culture en date du 17 octobre 1980; que les dispositions de cet arrêté ne sauraient avoir légalement pour effet d’exclure du droit à communication d’autres catégories de documents que celles dont la loi prévoit expressément que la communication peut être refusée.</w:t>
        <w:b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ette décision et la motivation qui lui sert de support devront être censurées.</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V - Au préalable, il convient de rappeler que l’arrêté du 28 août 1980 pris par le Ministre de la Culture et de la Communication définit les documents administratifs (émanant des services des établissements publics et des organismes placés sous l’autorité et le contrôle du Ministre de la Culture et de la Communication) qui ne peuvent être communiqués au public lorsque, par leur nature ou par leur objet, ils entrent dans l’une des catégories énumérées à l’article 6 de la loi n° 78-753 du 17 Juillet 1978.</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article 6 de cette loi dispose que :</w:t>
      </w:r>
    </w:p>
    <w:p>
      <w:pPr>
        <w:pStyle w:val="Normal"/>
        <w:bidi w:val="0"/>
        <w:spacing w:lineRule="atLeast" w:line="220" w:before="0" w:after="0"/>
        <w:ind w:left="0" w:right="0" w:hanging="0"/>
        <w:jc w:val="both"/>
        <w:rPr>
          <w:rFonts w:ascii="Book Antiqua" w:hAnsi="Book Antiqua" w:eastAsia="Book Antiqua" w:cs="Book Antiqua"/>
          <w:i/>
          <w:i/>
          <w:iCs/>
          <w:color w:val="000000"/>
          <w:sz w:val="24"/>
          <w:szCs w:val="24"/>
        </w:rPr>
      </w:pPr>
      <w:r>
        <w:rPr>
          <w:rFonts w:eastAsia="Book Antiqua" w:cs="Book Antiqua" w:ascii="Book Antiqua" w:hAnsi="Book Antiqua"/>
          <w:i/>
          <w:iCs/>
          <w:color w:val="000000"/>
          <w:sz w:val="24"/>
          <w:szCs w:val="24"/>
        </w:rPr>
        <w:t>Les administrations mentionnées à l’article 2 peuvent refuser de laisser consulter ou de communiquer un document administratif dont la consultation ou la communication porterait atteinte :</w:t>
      </w:r>
    </w:p>
    <w:p>
      <w:pPr>
        <w:pStyle w:val="Normal"/>
        <w:bidi w:val="0"/>
        <w:spacing w:lineRule="atLeast" w:line="220" w:before="0" w:after="0"/>
        <w:ind w:left="0" w:right="0" w:hanging="0"/>
        <w:jc w:val="both"/>
        <w:rPr>
          <w:rFonts w:ascii="Book Antiqua" w:hAnsi="Book Antiqua" w:eastAsia="Book Antiqua" w:cs="Book Antiqua"/>
          <w:i/>
          <w:i/>
          <w:iCs/>
          <w:color w:val="000000"/>
          <w:sz w:val="24"/>
          <w:szCs w:val="24"/>
        </w:rPr>
      </w:pPr>
      <w:r>
        <w:rPr>
          <w:rFonts w:eastAsia="Book Antiqua" w:cs="Book Antiqua" w:ascii="Book Antiqua" w:hAnsi="Book Antiqua"/>
          <w:i/>
          <w:iCs/>
          <w:color w:val="000000"/>
          <w:sz w:val="24"/>
          <w:szCs w:val="24"/>
        </w:rPr>
        <w:t>- au secret de la vie privée...;</w:t>
      </w:r>
    </w:p>
    <w:p>
      <w:pPr>
        <w:pStyle w:val="Normal"/>
        <w:bidi w:val="0"/>
        <w:spacing w:lineRule="atLeast" w:line="220" w:before="0" w:after="0"/>
        <w:ind w:left="0" w:right="0" w:hanging="0"/>
        <w:jc w:val="both"/>
        <w:rPr>
          <w:rFonts w:ascii="Book Antiqua" w:hAnsi="Book Antiqua" w:eastAsia="Book Antiqua" w:cs="Book Antiqua"/>
          <w:i/>
          <w:i/>
          <w:iCs/>
          <w:color w:val="000000"/>
          <w:sz w:val="24"/>
          <w:szCs w:val="24"/>
        </w:rPr>
      </w:pPr>
      <w:r>
        <w:rPr>
          <w:rFonts w:eastAsia="Book Antiqua" w:cs="Book Antiqua" w:ascii="Book Antiqua" w:hAnsi="Book Antiqua"/>
          <w:i/>
          <w:iCs/>
          <w:color w:val="000000"/>
          <w:sz w:val="24"/>
          <w:szCs w:val="24"/>
        </w:rPr>
        <w:t>- au secret en matière commerciale et industrielle;</w:t>
      </w:r>
    </w:p>
    <w:p>
      <w:pPr>
        <w:pStyle w:val="Normal"/>
        <w:bidi w:val="0"/>
        <w:spacing w:lineRule="atLeast" w:line="220" w:before="0" w:after="0"/>
        <w:ind w:left="0" w:right="0" w:hanging="0"/>
        <w:jc w:val="both"/>
        <w:rPr>
          <w:rFonts w:ascii="Book Antiqua" w:hAnsi="Book Antiqua" w:eastAsia="Book Antiqua" w:cs="Book Antiqua"/>
          <w:i/>
          <w:i/>
          <w:iCs/>
          <w:color w:val="000000"/>
          <w:sz w:val="24"/>
          <w:szCs w:val="24"/>
        </w:rPr>
      </w:pPr>
      <w:r>
        <w:rPr>
          <w:rFonts w:eastAsia="Book Antiqua" w:cs="Book Antiqua" w:ascii="Book Antiqua" w:hAnsi="Book Antiqua"/>
          <w:i/>
          <w:iCs/>
          <w:color w:val="000000"/>
          <w:sz w:val="24"/>
          <w:szCs w:val="24"/>
        </w:rPr>
        <w:t>- ... et de façon générale aux secrets protégés par la loi.</w:t>
      </w:r>
    </w:p>
    <w:p>
      <w:pPr>
        <w:pStyle w:val="Normal"/>
        <w:bidi w:val="0"/>
        <w:spacing w:lineRule="atLeast" w:line="220" w:before="0" w:after="0"/>
        <w:ind w:left="0" w:right="0" w:hanging="0"/>
        <w:jc w:val="both"/>
        <w:rPr>
          <w:rFonts w:ascii="Book Antiqua" w:hAnsi="Book Antiqua" w:eastAsia="Book Antiqua" w:cs="Book Antiqua"/>
          <w:i/>
          <w:i/>
          <w:iCs/>
          <w:color w:val="000000"/>
          <w:sz w:val="24"/>
          <w:szCs w:val="24"/>
        </w:rPr>
      </w:pPr>
      <w:r>
        <w:rPr/>
      </w:r>
    </w:p>
    <w:p>
      <w:pPr>
        <w:pStyle w:val="Normal"/>
        <w:bidi w:val="0"/>
        <w:spacing w:lineRule="atLeast" w:line="220" w:before="0" w:after="0"/>
        <w:ind w:left="0" w:right="0" w:hanging="0"/>
        <w:jc w:val="both"/>
        <w:rPr>
          <w:rFonts w:ascii="Book Antiqua" w:hAnsi="Book Antiqua" w:eastAsia="Book Antiqua" w:cs="Book Antiqua"/>
          <w:i/>
          <w:i/>
          <w:iCs/>
          <w:color w:val="000000"/>
          <w:sz w:val="24"/>
          <w:szCs w:val="24"/>
        </w:rPr>
      </w:pPr>
      <w:r>
        <w:rPr>
          <w:rFonts w:eastAsia="Book Antiqua" w:cs="Book Antiqua" w:ascii="Book Antiqua" w:hAnsi="Book Antiqua"/>
          <w:i/>
          <w:iCs/>
          <w:color w:val="000000"/>
          <w:sz w:val="24"/>
          <w:szCs w:val="24"/>
        </w:rPr>
        <w:t>Pour l’application des dispositions ci-dessus, les listes des documents administratifs qui ne peuvent être communiqués au public en raison de leur nature ou de leur objet sont fixées par arrêtés ministériels pris après avis de la Commission d’Accès aux Documents Administratifs.</w:t>
      </w:r>
    </w:p>
    <w:p>
      <w:pPr>
        <w:pStyle w:val="Normal"/>
        <w:bidi w:val="0"/>
        <w:spacing w:lineRule="atLeast" w:line="220" w:before="0" w:after="0"/>
        <w:ind w:left="0" w:right="0" w:hanging="0"/>
        <w:jc w:val="both"/>
        <w:rPr>
          <w:rFonts w:ascii="Book Antiqua" w:hAnsi="Book Antiqua" w:eastAsia="Book Antiqua" w:cs="Book Antiqua"/>
          <w:i/>
          <w:i/>
          <w:iCs/>
          <w:color w:val="000000"/>
          <w:sz w:val="24"/>
          <w:szCs w:val="24"/>
        </w:rPr>
      </w:pPr>
      <w:r>
        <w:rPr/>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xml:space="preserve">L’article 5 de l’arrêté précité classe parmi les documents pouvant porter atteinte au secret en matière commerciale et industrielle : </w:t>
      </w:r>
      <w:r>
        <w:rPr>
          <w:rFonts w:eastAsia="Book Antiqua" w:cs="Book Antiqua" w:ascii="Book Antiqua" w:hAnsi="Book Antiqua"/>
          <w:i/>
          <w:iCs/>
          <w:color w:val="000000"/>
          <w:sz w:val="24"/>
          <w:szCs w:val="24"/>
        </w:rPr>
        <w:t>"les documents relatifs aux dons, legs, prêts et dépôts d’œuvres et d’objets d’art".</w:t>
      </w:r>
    </w:p>
    <w:p>
      <w:pPr>
        <w:pStyle w:val="Normal"/>
        <w:bidi w:val="0"/>
        <w:spacing w:lineRule="atLeast" w:line="220" w:before="0" w:after="0"/>
        <w:ind w:left="0" w:right="0" w:hanging="0"/>
        <w:jc w:val="both"/>
        <w:rPr>
          <w:rFonts w:ascii="Book Antiqua" w:hAnsi="Book Antiqua" w:eastAsia="Book Antiqua" w:cs="Book Antiqua"/>
          <w:i/>
          <w:i/>
          <w:iCs/>
          <w:color w:val="000000"/>
          <w:sz w:val="24"/>
          <w:szCs w:val="24"/>
        </w:rPr>
      </w:pPr>
      <w:r>
        <w:rPr>
          <w:rFonts w:eastAsia="Book Antiqua" w:cs="Book Antiqua" w:ascii="Book Antiqua" w:hAnsi="Book Antiqua"/>
          <w:i/>
          <w:iCs/>
          <w:color w:val="000000"/>
          <w:sz w:val="24"/>
          <w:szCs w:val="24"/>
        </w:rPr>
        <w:t>L’article 4 de l’arrêt précité classe, pour sa part, parmi les documents pouvant porter atteinte au secret de la vie privée, des dossiers personnels et médicaux : "les documents relatifs aux dons legs, prêts et dépôts d’œuvres et d’objets d’art".</w:t>
      </w:r>
    </w:p>
    <w:p>
      <w:pPr>
        <w:pStyle w:val="Normal"/>
        <w:bidi w:val="0"/>
        <w:spacing w:lineRule="atLeast" w:line="220" w:before="0" w:after="0"/>
        <w:ind w:left="0" w:right="0" w:hanging="0"/>
        <w:jc w:val="both"/>
        <w:rPr>
          <w:rFonts w:ascii="Book Antiqua" w:hAnsi="Book Antiqua" w:eastAsia="Book Antiqua" w:cs="Book Antiqua"/>
          <w:i/>
          <w:i/>
          <w:iCs/>
          <w:color w:val="000000"/>
          <w:sz w:val="24"/>
          <w:szCs w:val="24"/>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V - En premier lieu, en l’espèce, en jugeant que ces dispositions ne pouvaient avoir pour effet d’exclure légalement du droit à la communication des documents d’autres catégories que celles qui en sont expressément exclues par la loi, le Tribunal Administratif a, implicitement mais nécessairement, jugé que les dispositions précitées étaient illégales.</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r, en fondant sa décision sur une telle exception d’illégalité le Tribunal a triplement vicié son jugement sur le plan de la procédure.</w:t>
        <w:br/>
        <w:t>D’une part, aucune exception d’illégalité n’avait été invoquée par M. Forest en première instance. Or, l’exception d’illégalité d’un acte réglementaire n’est pas un moyen d’ordre public susceptible d’être relevé d’office par le jug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autre part, à supposer même que ce moyen aurait été d’ordre public, il eût appartenu aux premiers juges de mettre en œuvre les dispositions de l’article R. 153-1 du Code des Tribunaux Administratifs et des cours Administratives d’Appel, selon lesquelles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pPr>
      <w:r>
        <w:rPr>
          <w:rFonts w:eastAsia="Book Antiqua" w:cs="Book Antiqua" w:ascii="Book Antiqua" w:hAnsi="Book Antiqua"/>
          <w:i/>
          <w:iCs/>
          <w:color w:val="000000"/>
          <w:sz w:val="24"/>
          <w:szCs w:val="24"/>
        </w:rPr>
        <w:t>"Sauf dans les cas mentionnés à l’article R. 149, lorsque la décision lui paraît susceptible d’être fondée sur un moyen relevé d’office, le Président de la formation de jugement en informe les parties avant l’inscription au rôle et les invite à présenter leurs observations"</w:t>
        <w:br/>
      </w:r>
      <w:r>
        <w:rPr>
          <w:rFonts w:eastAsia="Times New Roman" w:cs="Times New Roman" w:ascii="Times New Roman" w:hAnsi="Times New Roman"/>
          <w:color w:val="000000"/>
          <w:sz w:val="22"/>
          <w:szCs w:val="22"/>
        </w:rPr>
        <w:t>ce qu’ils ont omis de fair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Le jugement attaqué est ainsi entaché d</w:t>
      </w:r>
      <w:r>
        <w:rPr>
          <w:rFonts w:eastAsia="Book Antiqua" w:cs="Book Antiqua" w:ascii="Book Antiqua" w:hAnsi="Book Antiqua"/>
          <w:i/>
          <w:iCs/>
          <w:color w:val="000000"/>
          <w:sz w:val="24"/>
          <w:szCs w:val="24"/>
        </w:rPr>
        <w:t>’ultra petita</w:t>
      </w:r>
      <w:r>
        <w:rPr>
          <w:rFonts w:eastAsia="Times New Roman" w:cs="Times New Roman" w:ascii="Times New Roman" w:hAnsi="Times New Roman"/>
          <w:color w:val="000000"/>
          <w:sz w:val="22"/>
          <w:szCs w:val="22"/>
        </w:rPr>
        <w:t xml:space="preserve"> et, à titre subsidiaire d’un vice de procédur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l ne saurait donc, de l’un et de l’autre de ces chefs, échapper à l’annulation.</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Vainement objecterait-on à cet égard l’opinion émise à diverses reprises par la CADA selon laquelle l’inclusion d’une catégorie de documents dans l’une des listes dressées par arrêté ministériel par application de l’article 6 de la loi ne dispenserait pas l’autorité concernée de rechercher, cas par cas, si les documents dont la communication est sollicitée sont communicables par application de l’article 2 de la loi ou peuvent être exclus de la communication par application de l’article 6. Pareille solution ne saurait être admise. Elle aboutirait à priver de tout effet le dernier alinéa de l’article 6 de la loi qui confère au pouvoir réglementaire le soin de fixer la liste des documents "qui ne peuvent être communiqués" et à retirer aux arrêtés ministériels en cause la valeur réglementaire qui est la leur. Certes, ces listes ne sont pas exhaustives.</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ais elles n’ont pas pour autant une valeur purement indicative. Elles s’imposent aux administrations concernées.</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À supposer (ce qui est possible en raison de l’imprécision de sa motivation) que le Tribunal en eût jugé autrement, il aurait </w:t>
        <w:br/>
        <w:t>commis une erreur de droit, consistant à méconnaître la portée réglementaire, claire et précise de surcroît en l’occurrence, de l’arrêté ministériel dont l’exposant s’était contenté de faire une application pure et simple, dont le bien-fondé ne pourrait être remis en cause que par la voie d’exception d’illégalité.</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xml:space="preserve">Enfin, le Tribunal Administratif a omis de préciser les raisons pour lesquelles, selon lui, les documents relatifs à l’acquisition à titre onéreux ou à la commande d’œuvres et d’objets d’art n’appartiendraient pas à l’une des catégories </w:t>
      </w:r>
      <w:r>
        <w:rPr>
          <w:rFonts w:eastAsia="Book Antiqua" w:cs="Book Antiqua" w:ascii="Book Antiqua" w:hAnsi="Book Antiqua"/>
          <w:i/>
          <w:iCs/>
          <w:color w:val="000000"/>
          <w:sz w:val="24"/>
          <w:szCs w:val="24"/>
        </w:rPr>
        <w:t xml:space="preserve">"expressément prévues par la loi" </w:t>
      </w:r>
      <w:r>
        <w:rPr>
          <w:rFonts w:eastAsia="Times New Roman" w:cs="Times New Roman" w:ascii="Times New Roman" w:hAnsi="Times New Roman"/>
          <w:color w:val="000000"/>
          <w:sz w:val="22"/>
          <w:szCs w:val="22"/>
        </w:rPr>
        <w:t>de documents pouvant porter atteinte au secret en matière commerciale et industriell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e ce chef encore, le jugement attaqué appelle l’annulation en raison du caractère insuffisant de sa motivation.</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VI - En second lieu, en fondant sa décision sur cette exposition d’illégalité, le Tribunal a commis au fond une double erreur de droit.</w:t>
        <w:br/>
        <w:t>D’abord, il a méconnu les termes mêmes de l’arrêt litigieux. Il suffit en effet de lire l’arrêté du 28 août pour constater qu’il se borne à faire une stricte application des dispositions de l’article 6 de la loi du 17 juillet 1978.</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a liste des documents figurant sur cet arrêté sous les rubriques visées par la loi et qui sont définis de façon suffisamment précise correspond bien à chacune des catégories de documents dont la loi prévoit expressément le refus de communication (voir C.E 16 juin 1988, Association Greenpeace, Rec. Leb. p.243).</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l y a donc lieu de considérer que l’arrêté du 28 août 1980 pris en application de l’article 6 de la loi du 17 juillet 1978, après avis de la CADA, était parfaitement légal et s’opposait à la communication à M. Forest par le MNAM des contrats d’achat d’œuvres d’art qu’il réclamait, en ce qu’il excluait de façon claire et précise, du droit à communication ces documents, qu’il classait, contrairement à ce qu’a exprimé le Tribunal, dans l’une des catégories de documents dont la loi a prévu expressément que la communication pouvait être refusé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xml:space="preserve">VII - Ensuite, il semble qu’en réalité le Tribunal ait, sans le dire - d’où vice d’insuffisance de motivation précédemment dénoncé au titre de la légalité externe de son jugement - considéré que le Ministre de la Culture avait commis une erreur de droit en incluant, dans son arrêté du 28 août 1980, les </w:t>
      </w:r>
      <w:r>
        <w:rPr>
          <w:rFonts w:eastAsia="Book Antiqua" w:cs="Book Antiqua" w:ascii="Book Antiqua" w:hAnsi="Book Antiqua"/>
          <w:i/>
          <w:iCs/>
          <w:color w:val="000000"/>
          <w:sz w:val="24"/>
          <w:szCs w:val="24"/>
        </w:rPr>
        <w:t xml:space="preserve">"documents relatifs à l’acquisition à titre onéreux... d’œuvres et d’objets d’art" </w:t>
      </w:r>
      <w:r>
        <w:rPr>
          <w:rFonts w:eastAsia="Times New Roman" w:cs="Times New Roman" w:ascii="Times New Roman" w:hAnsi="Times New Roman"/>
          <w:color w:val="000000"/>
          <w:sz w:val="22"/>
          <w:szCs w:val="22"/>
        </w:rPr>
        <w:t>dans la catégorie des documents pouvant porter atteinte au secret en matière commerciale et susceptibles d’être exclus du droit à communication comme tels par application de l’article 6 de la loi du 17 juillet 1978.</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e ce chef, c’est le Tribunal, et non le Ministre, qui a commis une erreur de droit qui appelle la censure du jugement attaqué.</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n effet, la communication des contrats d’achat d’œuvres d’art conclus par les musées avec les marchands, les collectionneurs ou les artistes eux-mêmes et, en particulier, la communication des prix d’acquisition et du nom des vendeurs, serait bien de nature à porter atteinte au secret en matière commercial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l convient de rappeler ici les conditions particulières dans lesquelles les musées nationaux acquièrent les œuvres destinées à constituer les grandes collections publiques.</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œuvre d’art n’est pas un bien mobilier ordinaire qui ferait l’objet d’un prix fixé d’avance ou qui soit susceptible d’être déterminé de façon rigoureuse et précise. La cote des œuvres d’art est mouvante et sensible. Outre la rareté et les effets de variation du goût, le prix payé pour une œuvre à l’occasion d’une transaction déterminée pèse toujours d’une façon très sensible sur la "cote" non seulement des œuvres de même catégorie ou du même créateur, mais encore sur cette "cote" en général. Aussi, chaque acquisition donne lieu à une négociation avec le vendeur qui peut être un marchand, un collectionneur, un artiste ou un simple détenteur occasionnel de l’œuvr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Ces vendeurs, qui sont aussi parfois des donateurs, entretiennent le plus souvent des rapports historiques ou intellectuels, voire affectifs, et, par là même privilégiés, avec les musées et les acquéreurs</w:t>
      </w:r>
      <w:r>
        <w:rPr>
          <w:rStyle w:val="Footnoteanchor"/>
        </w:rPr>
        <w:footnoteReference w:id="48"/>
      </w:r>
      <w:r>
        <w:rPr>
          <w:rFonts w:eastAsia="Book Antiqua" w:cs="Book Antiqua" w:ascii="Book Antiqua" w:hAnsi="Book Antiqua"/>
          <w:color w:val="000000"/>
          <w:position w:val="6"/>
          <w:sz w:val="12"/>
          <w:szCs w:val="12"/>
        </w:rPr>
        <w:t>.</w:t>
      </w:r>
    </w:p>
    <w:p>
      <w:pPr>
        <w:pStyle w:val="Normal"/>
        <w:bidi w:val="0"/>
        <w:spacing w:lineRule="atLeast" w:line="220" w:before="0" w:after="0"/>
        <w:ind w:left="0" w:right="0" w:hanging="0"/>
        <w:jc w:val="both"/>
        <w:rPr>
          <w:rFonts w:ascii="Book Antiqua" w:hAnsi="Book Antiqua" w:eastAsia="Book Antiqua" w:cs="Book Antiqua"/>
          <w:color w:val="000000"/>
          <w:sz w:val="24"/>
          <w:szCs w:val="24"/>
          <w:u w:val="single"/>
        </w:rPr>
      </w:pPr>
      <w:r>
        <w:rPr/>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Et c’est précisément la qualité de ces relations qui permet de négocier des acquisitions d’œuvres d’art à des prix souvent très privilégiés par rapport à ceux du marché, ainsi que de recevoir des donations ou des legs, parfois liés à des acquisitions</w:t>
      </w:r>
      <w:r>
        <w:rPr>
          <w:rStyle w:val="Footnoteanchor"/>
        </w:rPr>
        <w:footnoteReference w:id="49"/>
      </w:r>
      <w:r>
        <w:rPr>
          <w:rFonts w:eastAsia="Times New Roman" w:cs="Times New Roman" w:ascii="Times New Roman" w:hAnsi="Times New Roman"/>
          <w:color w:val="000000"/>
          <w:sz w:val="22"/>
          <w:szCs w:val="22"/>
        </w:rPr>
        <w:t>.</w:t>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Dans ces conditions, la communication au public des prix d’acquisition consentis aux musées nationaux aurait nécessairement un effet sensible sur le marché de l’art, dans la mesure où les prix d’achat par l’État ou les musées, pourraient être utilisés pour peser sur la cote des œuvres, ainsi que sur les négociations qu’engagent les musées nationaux</w:t>
      </w:r>
      <w:r>
        <w:rPr>
          <w:rStyle w:val="Footnoteanchor"/>
        </w:rPr>
        <w:footnoteReference w:id="50"/>
      </w:r>
      <w:r>
        <w:rPr>
          <w:rFonts w:eastAsia="Times New Roman" w:cs="Times New Roman" w:ascii="Times New Roman" w:hAnsi="Times New Roman"/>
          <w:color w:val="000000"/>
          <w:sz w:val="22"/>
          <w:szCs w:val="22"/>
        </w:rPr>
        <w: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n effet, les vendeurs qui sont souvent des galeries d’art ou des collectionneurs, qui consentent des prix privilégiés aux musées, se verraient, dans le cas où, ceux-ci pourraient être communiqués au public, contraints de renégocier les prix de leurs œuvres avec les autres acquéreurs en fonction des prix consentis aux institutions publiques.</w:t>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Les conditions du marché devenant ainsi plus difficiles pour les vendeurs d’objets d’art, ils seraient par la même incités à s’abstenir d’accorder aux musées les conditions de prix avantageuses qu’ils ont traditionnellement pu leur consentir jusqu’alors</w:t>
      </w:r>
      <w:r>
        <w:rPr>
          <w:rStyle w:val="Footnoteanchor"/>
        </w:rPr>
        <w:footnoteReference w:id="51"/>
      </w:r>
      <w:r>
        <w:rPr>
          <w:rFonts w:eastAsia="Times New Roman" w:cs="Times New Roman" w:ascii="Times New Roman" w:hAnsi="Times New Roman"/>
          <w:color w:val="000000"/>
          <w:sz w:val="22"/>
          <w:szCs w:val="22"/>
        </w:rPr>
        <w: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 préjudice commercial résultant de la communication au public des prix des œuvres d’art acquises par les musées nationaux serait donc direct et certain pour les galeries d’art et les collectionneurs dont le nom figure dans les contrats d’achat d’œuvres d’art et par là même pour les artistes eux-mêmes</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ette communication aurait également des incidences préjudiciables sur les conditions dans lesquelles l’État Français et les musé-es développent actuellement les collections publiques.</w:t>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A cet égard, il faut retenir que si l’État et les musées n’exercent pas, par rapport au droit public, une activité commerciale en acquérant des œuvres d’art, dans la mesure où ils remplissent ce faisant la mission de service public qui est la leur, à savoir acquérir des œuvres pour les conserver et les exposer au public, ils accomplissent néanmoins cette activité de service public - d’un genre très spécifique - en intervenant dans l’intérêt général sur un marché commercial</w:t>
      </w:r>
      <w:r>
        <w:rPr>
          <w:rStyle w:val="Footnoteanchor"/>
        </w:rPr>
        <w:footnoteReference w:id="52"/>
      </w:r>
      <w:r>
        <w:rPr>
          <w:rFonts w:eastAsia="Times New Roman" w:cs="Times New Roman" w:ascii="Times New Roman" w:hAnsi="Times New Roman"/>
          <w:color w:val="000000"/>
          <w:sz w:val="22"/>
          <w:szCs w:val="22"/>
        </w:rPr>
        <w: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ès lors, la force est d’en déduire que c’est tout à fait légalement que le Ministre de la Culture a exclu par l’arrêté du 17 octobre 1980, dans l’intérêt général de la mission de service public qui lui incombe, du droit à la communication les documents relatifs à l’acquisition à titre onéreux d’œuvres et d’objets d’art, comme portant atteinte au secret en matière commercial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t, de toute façon, le secret en matière commerciale s’opposait bien à ce que soit communiqué au public, et en l’espèce à M. Forest, les contrats d’achat des œuvres d’art acquises par le Musée Georges Pompidou depuis 1980.</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a jurisprudence n’a semble-t-il pas eu encore l’occasion de se prononcer sur le présent cas, mais c’est déjà prononcée dans divers domaines conférant le caractère secret à certaines informations économiques et financières concernant des sociétés ou des particuliers en relation avec l’administration et dont la communication serait susceptible de causer à ces derniers un préjudice commercial (T.A. VERSAILLES, 27 septembre 1988, Mme FABRE DES COTES c/commune de Draveil. Rec. Leb. Tables p 797; T.A. TOULOUSE, 11 mai 1988, Société d’Entreprise Jean MAUBE, Gaz. Pal. 1989, 1 SOM. p. 236; 236; C.E. 11 juillet 1990, C.H.G. de NEUFCHATEAU c/ UNION SYND. DES AMBULANCIERS VOSGIENS. Rec. Leb. Tables p. 780, D.A. 1990 n° 421;</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E. 27 mars 1995, Commission des opérations de Bourse c/DAVID, req. n° 143.973).</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VIII - En troisième lieu, au demeurant, les contrats d’achat d’œuvres d’art du Musée National d’Art Moderne sont des </w:t>
        <w:br/>
        <w:t>documents de caractère nominatif qui ne peuvent être communiqués à des tiers.</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À cet égard, l’article 6 bis de la loi du 17 juillet 1978 dispose que :</w:t>
      </w:r>
    </w:p>
    <w:p>
      <w:pPr>
        <w:pStyle w:val="Normal"/>
        <w:bidi w:val="0"/>
        <w:spacing w:lineRule="atLeast" w:line="220" w:before="0" w:after="0"/>
        <w:ind w:left="0" w:right="0" w:hanging="0"/>
        <w:jc w:val="both"/>
        <w:rPr>
          <w:rFonts w:ascii="Book Antiqua" w:hAnsi="Book Antiqua" w:eastAsia="Book Antiqua" w:cs="Book Antiqua"/>
          <w:i/>
          <w:i/>
          <w:iCs/>
          <w:color w:val="000000"/>
          <w:sz w:val="24"/>
          <w:szCs w:val="24"/>
        </w:rPr>
      </w:pPr>
      <w:r>
        <w:rPr>
          <w:rFonts w:eastAsia="Book Antiqua" w:cs="Book Antiqua" w:ascii="Book Antiqua" w:hAnsi="Book Antiqua"/>
          <w:i/>
          <w:iCs/>
          <w:color w:val="000000"/>
          <w:sz w:val="24"/>
          <w:szCs w:val="24"/>
        </w:rPr>
        <w:t>"Les personnes qui le demandent ont droit à la communication, par les administrations mentionnées à l’article 2, des documents de caractère nominatif les concernant sans que des motifs tirés du secret de la vie privée, du secret médical ou du secret en matière commerciale et industrielle, portant exclusivement sur des faits qui leur sont personnels, puissent leur être opposés".</w:t>
      </w:r>
    </w:p>
    <w:p>
      <w:pPr>
        <w:pStyle w:val="Normal"/>
        <w:bidi w:val="0"/>
        <w:spacing w:lineRule="atLeast" w:line="220" w:before="0" w:after="0"/>
        <w:ind w:left="0" w:right="0" w:hanging="0"/>
        <w:jc w:val="both"/>
        <w:rPr>
          <w:rFonts w:ascii="Book Antiqua" w:hAnsi="Book Antiqua" w:eastAsia="Book Antiqua" w:cs="Book Antiqua"/>
          <w:i/>
          <w:i/>
          <w:iCs/>
          <w:color w:val="000000"/>
          <w:sz w:val="24"/>
          <w:szCs w:val="24"/>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a jurisprudence qualifie de nominatifs les documents qui portent une appréciation ou un jugement de valeur sur une personne physique nommément désignée ou aisément identifiable ou qui sont relatifs au comportement de personnes physiques dénommées ou qui comportent des renseignements d’ordre personnel (T.A. LYON, 7 mai 1981, Assoc. S.O.S. DÉFENSE et BERTIN c/Min Just.; A.J.D.A. 1982 p.96; C.E. 14 octobre 1988, Assoc. S.O.S. DÉFENSE, D.A 1988 n° 537).</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n l’espèce, compte tenu, d’une part de la nature particulière de l’œuvre d’art qui ne peut être assimilée à un objet de commerce ordinaire puisqu’il s’agit d’une création unique dont la finalité est l’expression d’un art et de la pensée de son auteur et, d’autre part, des relations privilégiées existant entre les musées et les galeries d’art, les artistes et les collectionneurs, les mentions figurant dans les contrats d’achat des musées concernant le prix d’une œuvre, le nom de son auteur et le nom du vendeur constituent pour ces personnes des renseignements d’ordre personnel.</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En effet ces informations pourront parfaitement faire l’objet d’interprétations et de commentaires divers émanant de critiques d’art ou d’artistes concurrents (comme c’est le cas en espèce) et servir ainsi de fondement à des appréciations sur la valeur artistique de telle création acquise à tel prix par tel musée, à des comparaisons entre artistes appartenant aux mêmes courants artistiques et par là même à des jugements de valeur sur les artistes eux-mêmes et sur l’ensemble de leurs œuvres</w:t>
      </w:r>
      <w:r>
        <w:rPr>
          <w:rStyle w:val="Footnoteanchor"/>
        </w:rPr>
        <w:footnoteReference w:id="53"/>
      </w:r>
      <w:r>
        <w:rPr>
          <w:rFonts w:eastAsia="Times New Roman" w:cs="Times New Roman" w:ascii="Times New Roman" w:hAnsi="Times New Roman"/>
          <w:color w:val="000000"/>
          <w:sz w:val="22"/>
          <w:szCs w:val="22"/>
        </w:rPr>
        <w:t>.</w:t>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Il en est de même pour les marchands, galeries d’art, artistes ou collectionneurs qui consentent des conditions de prix privilégiées aux musées et qui souhaitent légitimement conserver à celles-ci un caractère confidentiel. La communication au public de ces renseignements pourrait, en effet, donner lieu à des critiques mettant en cause leur comportement commercial et, en particulier, les conditions trop avantageuses accordées aux musées</w:t>
      </w:r>
      <w:r>
        <w:rPr>
          <w:rStyle w:val="Footnoteanchor"/>
        </w:rPr>
        <w:footnoteReference w:id="54"/>
      </w:r>
      <w:r>
        <w:rPr>
          <w:rFonts w:eastAsia="Times New Roman" w:cs="Times New Roman" w:ascii="Times New Roman" w:hAnsi="Times New Roman"/>
          <w:color w:val="000000"/>
          <w:sz w:val="22"/>
          <w:szCs w:val="22"/>
        </w:rPr>
        <w: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insi, l’article 6 bis précité étant applicable à la présente espèce, ces dispositions s’opposaient de toute façon, quelles que soient </w:t>
        <w:br/>
        <w:t>la portée et la légalité des dispositions de l’arrêté du 28 août 1980, à ce que les contrats d’achat d’œuvres d’art du Musée National d’Art Moderne soient communiqués à des tiers.</w:t>
      </w:r>
    </w:p>
    <w:p>
      <w:pPr>
        <w:pStyle w:val="Normal"/>
        <w:bidi w:val="0"/>
        <w:spacing w:lineRule="atLeast" w:line="220" w:before="0" w:after="0"/>
        <w:ind w:left="0" w:right="0" w:hanging="0"/>
        <w:jc w:val="both"/>
        <w:rPr>
          <w:rFonts w:ascii="Book Antiqua" w:hAnsi="Book Antiqua" w:eastAsia="Book Antiqua" w:cs="Book Antiqua"/>
          <w:color w:val="000000"/>
          <w:sz w:val="24"/>
          <w:szCs w:val="24"/>
          <w:u w:val="single"/>
        </w:rPr>
      </w:pPr>
      <w:r>
        <w:rPr/>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IX - En quatrième lieu, au demeurant encore, le but recherché par M. Forest n’est pas l’information sur l’utilisation des deniers publics par le Centre Georges Pompidou mais la recherche de moyens de critiquer la politique d’un musée dans le but de servir sa publicité personnelle et d’utiliser à son profit les informations recueillies dans des ouvrages dont il projette la publication</w:t>
      </w:r>
      <w:r>
        <w:rPr>
          <w:rStyle w:val="Footnoteanchor"/>
        </w:rPr>
        <w:footnoteReference w:id="55"/>
      </w:r>
      <w:r>
        <w:rPr>
          <w:rFonts w:eastAsia="Times New Roman" w:cs="Times New Roman" w:ascii="Times New Roman" w:hAnsi="Times New Roman"/>
          <w:color w:val="000000"/>
          <w:sz w:val="22"/>
          <w:szCs w:val="22"/>
        </w:rPr>
        <w: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e détournement de la finalité de la loi du 17 juillet 1978 fait, là encore, de toute façon, obstacle à l’accès aux contrats d’achat d’œuvres d’art du Musée National d’Art Moderne demandés par M. Fores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À cet égard, les dispositions de l’article 10 de la loi de 1978 disposent que :</w:t>
      </w:r>
    </w:p>
    <w:p>
      <w:pPr>
        <w:pStyle w:val="Normal"/>
        <w:bidi w:val="0"/>
        <w:spacing w:lineRule="atLeast" w:line="220" w:before="0" w:after="0"/>
        <w:ind w:left="0" w:right="0" w:hanging="0"/>
        <w:jc w:val="both"/>
        <w:rPr>
          <w:rFonts w:ascii="Book Antiqua" w:hAnsi="Book Antiqua" w:eastAsia="Book Antiqua" w:cs="Book Antiqua"/>
          <w:i/>
          <w:i/>
          <w:iCs/>
          <w:color w:val="000000"/>
          <w:sz w:val="24"/>
          <w:szCs w:val="24"/>
        </w:rPr>
      </w:pPr>
      <w:r>
        <w:rPr/>
      </w:r>
    </w:p>
    <w:p>
      <w:pPr>
        <w:pStyle w:val="Normal"/>
        <w:bidi w:val="0"/>
        <w:spacing w:lineRule="atLeast" w:line="220" w:before="0" w:after="0"/>
        <w:ind w:left="0" w:right="0" w:hanging="0"/>
        <w:jc w:val="both"/>
        <w:rPr>
          <w:rFonts w:ascii="Book Antiqua" w:hAnsi="Book Antiqua" w:eastAsia="Book Antiqua" w:cs="Book Antiqua"/>
          <w:i/>
          <w:i/>
          <w:iCs/>
          <w:color w:val="000000"/>
          <w:sz w:val="24"/>
          <w:szCs w:val="24"/>
        </w:rPr>
      </w:pPr>
      <w:r>
        <w:rPr>
          <w:rFonts w:eastAsia="Book Antiqua" w:cs="Book Antiqua" w:ascii="Book Antiqua" w:hAnsi="Book Antiqua"/>
          <w:i/>
          <w:iCs/>
          <w:color w:val="000000"/>
          <w:sz w:val="24"/>
          <w:szCs w:val="24"/>
        </w:rPr>
        <w:t>"L’exercice du droit à la communication institué par le présent titre exclut, pour ses bénéficiaires ou pour les tiers, la possibilité de reproduire, de diffuser ou d’utiliser à des fins commerciales les documents communiqués".</w:t>
      </w:r>
    </w:p>
    <w:p>
      <w:pPr>
        <w:pStyle w:val="Normal"/>
        <w:bidi w:val="0"/>
        <w:spacing w:lineRule="atLeast" w:line="220" w:before="0" w:after="0"/>
        <w:ind w:left="0" w:right="0" w:hanging="0"/>
        <w:jc w:val="both"/>
        <w:rPr>
          <w:rFonts w:ascii="Book Antiqua" w:hAnsi="Book Antiqua" w:eastAsia="Book Antiqua" w:cs="Book Antiqua"/>
          <w:i/>
          <w:i/>
          <w:iCs/>
          <w:color w:val="000000"/>
          <w:sz w:val="24"/>
          <w:szCs w:val="24"/>
        </w:rPr>
      </w:pPr>
      <w:r>
        <w:rPr/>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Or il ressort incontestablement des pièces du dossier que les fins poursuivies par M. Forest s’il obtenait communication des prix des œuvres d’art acquises par le Musée National d’Art Moderne seraient la diffusion dans la presse afin de pouvoir, à travers la critique de la politique générale d’acquisition de cette institution, servir sa publicité d’artiste appartenant au courant de l’"Art Sociologique" et en tirer un profit personnel</w:t>
      </w:r>
      <w:r>
        <w:rPr>
          <w:rStyle w:val="Footnoteanchor"/>
        </w:rPr>
        <w:footnoteReference w:id="56"/>
      </w:r>
      <w:r>
        <w:rPr>
          <w:rFonts w:eastAsia="Times New Roman" w:cs="Times New Roman" w:ascii="Times New Roman" w:hAnsi="Times New Roman"/>
          <w:color w:val="000000"/>
          <w:sz w:val="22"/>
          <w:szCs w:val="22"/>
        </w:rPr>
        <w: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l y a lieu de rappeler ici le contexte dans lequel M. Forest a formulé sa demande de communication des contrats d’achat d’œuvre d’art du Musée National d’Art Modern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xml:space="preserve">Ainsi on peut lire dans un article de </w:t>
      </w:r>
      <w:r>
        <w:rPr>
          <w:rFonts w:eastAsia="Book Antiqua" w:cs="Book Antiqua" w:ascii="Book Antiqua" w:hAnsi="Book Antiqua"/>
          <w:i/>
          <w:iCs/>
          <w:color w:val="000000"/>
          <w:sz w:val="24"/>
          <w:szCs w:val="24"/>
        </w:rPr>
        <w:t xml:space="preserve">Paris Match </w:t>
      </w:r>
      <w:r>
        <w:rPr>
          <w:rFonts w:eastAsia="Times New Roman" w:cs="Times New Roman" w:ascii="Times New Roman" w:hAnsi="Times New Roman"/>
          <w:color w:val="000000"/>
          <w:sz w:val="22"/>
          <w:szCs w:val="22"/>
        </w:rPr>
        <w:t>du 11 août 1994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pPr>
      <w:r>
        <w:rPr>
          <w:rFonts w:eastAsia="Book Antiqua" w:cs="Book Antiqua" w:ascii="Book Antiqua" w:hAnsi="Book Antiqua"/>
          <w:i/>
          <w:iCs/>
          <w:color w:val="000000"/>
          <w:sz w:val="24"/>
          <w:szCs w:val="24"/>
        </w:rPr>
        <w:t>"Nouvelle cible de Fred Forest : le Centre Georges Pompidou, "coupable" d’avoir acheté une œuvre de l’artiste allemand Hans Haacke. En effet, Fred Forest trouve scandaleux que Haacke, issu comme lui du courant de l’art sociologique, critique la politique des musées, mais accepte d’y entrer lorsque l’un de ceux-ci achète, cher, une de ses créations... Il dénonce ici la collusion qui, selon lui, existerait entre musées internationaux, collectionneurs privés et marchands, qu’il accuse de s’entendre trop souvent en coulisses pour faire monter ou baisser la cote d’un artiste</w:t>
      </w:r>
      <w:r>
        <w:rPr>
          <w:rStyle w:val="Footnoteanchor"/>
        </w:rPr>
        <w:footnoteReference w:id="57"/>
      </w:r>
      <w:r>
        <w:rPr>
          <w:rFonts w:eastAsia="Book Antiqua" w:cs="Book Antiqua" w:ascii="Book Antiqua" w:hAnsi="Book Antiqua"/>
          <w:i/>
          <w:iCs/>
          <w:color w:val="000000"/>
          <w:sz w:val="24"/>
          <w:szCs w:val="24"/>
        </w:rPr>
        <w:t>."</w:t>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xml:space="preserve">De même, on peut lire dans le </w:t>
      </w:r>
      <w:r>
        <w:rPr>
          <w:rFonts w:eastAsia="Book Antiqua" w:cs="Book Antiqua" w:ascii="Book Antiqua" w:hAnsi="Book Antiqua"/>
          <w:i/>
          <w:iCs/>
          <w:color w:val="000000"/>
          <w:sz w:val="24"/>
          <w:szCs w:val="24"/>
        </w:rPr>
        <w:t>PETIT JOURNAL DE L’ESTHÉTIQUE DE LA COMMUNICATION</w:t>
      </w:r>
      <w:r>
        <w:rPr>
          <w:rFonts w:eastAsia="Times New Roman" w:cs="Times New Roman" w:ascii="Times New Roman" w:hAnsi="Times New Roman"/>
          <w:color w:val="000000"/>
          <w:sz w:val="22"/>
          <w:szCs w:val="22"/>
        </w:rPr>
        <w:t xml:space="preserve"> n° 2, élaboré dans le cadre de l’Université de Nice Sophia Antipolis où M. Forest est chargé d’enseignement</w:t>
      </w:r>
      <w:r>
        <w:rPr>
          <w:rStyle w:val="Footnoteanchor"/>
        </w:rPr>
        <w:footnoteReference w:id="58"/>
      </w:r>
      <w:r>
        <w:rPr>
          <w:rFonts w:eastAsia="Times New Roman" w:cs="Times New Roman" w:ascii="Times New Roman" w:hAnsi="Times New Roman"/>
          <w:color w:val="000000"/>
          <w:sz w:val="22"/>
          <w:szCs w:val="22"/>
        </w:rPr>
        <w:t xml:space="preserve">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avure dans la communication : la palme du cynisme institutionnel et celle du ridicule sont décernées, à l’unanimité, au Centre Georges Pompidou. Ce dernier met en circulation un prospectus rouge titré :</w:t>
      </w:r>
    </w:p>
    <w:p>
      <w:pPr>
        <w:pStyle w:val="Normal"/>
        <w:bidi w:val="0"/>
        <w:spacing w:lineRule="atLeast" w:line="220" w:before="0" w:after="0"/>
        <w:ind w:left="0" w:right="0" w:hanging="0"/>
        <w:jc w:val="both"/>
        <w:rPr/>
      </w:pPr>
      <w:r>
        <w:rPr>
          <w:rFonts w:eastAsia="Book Antiqua" w:cs="Book Antiqua" w:ascii="Book Antiqua" w:hAnsi="Book Antiqua"/>
          <w:i/>
          <w:iCs/>
          <w:color w:val="000000"/>
          <w:sz w:val="24"/>
          <w:szCs w:val="24"/>
        </w:rPr>
        <w:t>"Une information sur... LE PRIX D’UNE ŒUVRE D’ART</w:t>
      </w:r>
      <w:r>
        <w:rPr>
          <w:rStyle w:val="Footnoteanchor"/>
        </w:rPr>
        <w:footnoteReference w:id="59"/>
      </w:r>
      <w:r>
        <w:rPr>
          <w:rFonts w:eastAsia="Book Antiqua" w:cs="Book Antiqua" w:ascii="Book Antiqua" w:hAnsi="Book Antiqua"/>
          <w:i/>
          <w:iCs/>
          <w:color w:val="000000"/>
          <w:sz w:val="24"/>
          <w:szCs w:val="24"/>
        </w:rPr>
        <w:t>.</w:t>
      </w:r>
    </w:p>
    <w:p>
      <w:pPr>
        <w:pStyle w:val="Normal"/>
        <w:bidi w:val="0"/>
        <w:spacing w:lineRule="atLeast" w:line="220" w:before="0" w:after="0"/>
        <w:ind w:left="0" w:right="0" w:hanging="0"/>
        <w:jc w:val="both"/>
        <w:rPr>
          <w:rFonts w:ascii="Book Antiqua" w:hAnsi="Book Antiqua" w:eastAsia="Book Antiqua" w:cs="Book Antiqua"/>
          <w:i/>
          <w:i/>
          <w:iCs/>
          <w:color w:val="000000"/>
          <w:sz w:val="24"/>
          <w:szCs w:val="24"/>
        </w:rPr>
      </w:pPr>
      <w:r>
        <w:rPr>
          <w:rFonts w:eastAsia="Book Antiqua" w:cs="Book Antiqua" w:ascii="Book Antiqua" w:hAnsi="Book Antiqua"/>
          <w:i/>
          <w:iCs/>
          <w:color w:val="000000"/>
          <w:sz w:val="24"/>
          <w:szCs w:val="24"/>
        </w:rPr>
        <w:t>Dans le même temps, le Musée National d’Art Moderne du Centre Georges Pompidou fait l’objet d’une procédure devant le Tribunal Administratif pour refus, précisément, de communiquer le prix d’achat de ses acquisitions (de la dynamite en barre par les temps qui courent... Pauvre Germain tu vas te faire tirer les oreilles ! Et cela, malgré une décision du 30 juin 1994 de la CADA dépendant du Premier Ministre. Le Directeur du MNAM prétend, comme meilleure réponse, qu’il ne détient pas ces documents (?). Nous irons donc les réclamer au boucher du coin, qui si nous comprenons bien, risque de les tirer de dessous son comptoir ? Rira bien qui rira le dernier".</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nfin, il ressort des termes d’une lettre manuscrite au dossier datée du 28 décembre 1994 et émanant de M. Forest que;</w:t>
      </w:r>
    </w:p>
    <w:p>
      <w:pPr>
        <w:pStyle w:val="Normal"/>
        <w:bidi w:val="0"/>
        <w:spacing w:lineRule="atLeast" w:line="220" w:before="0" w:after="0"/>
        <w:ind w:left="0" w:right="0" w:hanging="0"/>
        <w:jc w:val="both"/>
        <w:rPr>
          <w:rFonts w:ascii="Book Antiqua" w:hAnsi="Book Antiqua" w:eastAsia="Book Antiqua" w:cs="Book Antiqua"/>
          <w:i/>
          <w:i/>
          <w:iCs/>
          <w:color w:val="000000"/>
          <w:sz w:val="24"/>
          <w:szCs w:val="24"/>
        </w:rPr>
      </w:pPr>
      <w:r>
        <w:rPr/>
      </w:r>
    </w:p>
    <w:p>
      <w:pPr>
        <w:pStyle w:val="Normal"/>
        <w:bidi w:val="0"/>
        <w:spacing w:lineRule="atLeast" w:line="220" w:before="0" w:after="0"/>
        <w:ind w:left="0" w:right="0" w:hanging="0"/>
        <w:jc w:val="both"/>
        <w:rPr>
          <w:rFonts w:ascii="Book Antiqua" w:hAnsi="Book Antiqua" w:eastAsia="Book Antiqua" w:cs="Book Antiqua"/>
          <w:i/>
          <w:i/>
          <w:iCs/>
          <w:color w:val="000000"/>
          <w:sz w:val="24"/>
          <w:szCs w:val="24"/>
        </w:rPr>
      </w:pPr>
      <w:r>
        <w:rPr>
          <w:rFonts w:eastAsia="Book Antiqua" w:cs="Book Antiqua" w:ascii="Book Antiqua" w:hAnsi="Book Antiqua"/>
          <w:i/>
          <w:iCs/>
          <w:color w:val="000000"/>
          <w:sz w:val="24"/>
          <w:szCs w:val="24"/>
        </w:rPr>
        <w:t>"Dans le cadre du séminaire que j’anime et dont la séance publique est prévue à Nice, j’ai l’intention de produire certains documents mettant en cause le fonctionnement du MNAM."</w:t>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D’autre part, il ressort des termes d’une lettre en date du 24 avril 1994 adressée au Centre Georges Pompidou et de ceux d’un de ses mémoires produit devant les premiers juges que M. Forest a l’intention de se servir des informations contenues dans les contrats d’achat d’œuvres du Musée National d’Art Moderne pour fonder une thèse dont il prévoit la publication prochaine</w:t>
      </w:r>
      <w:r>
        <w:rPr>
          <w:rStyle w:val="Footnoteanchor"/>
        </w:rPr>
        <w:footnoteReference w:id="60"/>
      </w:r>
      <w:r>
        <w:rPr>
          <w:rFonts w:eastAsia="Times New Roman" w:cs="Times New Roman" w:ascii="Times New Roman" w:hAnsi="Times New Roman"/>
          <w:color w:val="000000"/>
          <w:sz w:val="22"/>
          <w:szCs w:val="22"/>
        </w:rPr>
        <w: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elon la lettre du 24 avril 1994.</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Book Antiqua" w:hAnsi="Book Antiqua" w:eastAsia="Book Antiqua" w:cs="Book Antiqua"/>
          <w:i/>
          <w:i/>
          <w:iCs/>
          <w:color w:val="000000"/>
          <w:sz w:val="24"/>
          <w:szCs w:val="24"/>
        </w:rPr>
      </w:pPr>
      <w:r>
        <w:rPr>
          <w:rFonts w:eastAsia="Book Antiqua" w:cs="Book Antiqua" w:ascii="Book Antiqua" w:hAnsi="Book Antiqua"/>
          <w:i/>
          <w:iCs/>
          <w:color w:val="000000"/>
          <w:sz w:val="24"/>
          <w:szCs w:val="24"/>
        </w:rPr>
        <w:t>"Ces renseignements (soit les contrats d’achat des œuvres acquises par le MNAM depuis le 1er janvier 1985) me sont indispensables pour effectuer des travaux de recherche dans le cadre de la chaire que je suis appelé à diriger comme Professeur d’Université dans le courant de l’année 94/95".</w:t>
      </w:r>
    </w:p>
    <w:p>
      <w:pPr>
        <w:pStyle w:val="Normal"/>
        <w:bidi w:val="0"/>
        <w:spacing w:lineRule="atLeast" w:line="220" w:before="0" w:after="0"/>
        <w:ind w:left="0" w:right="0" w:hanging="0"/>
        <w:jc w:val="both"/>
        <w:rPr>
          <w:rFonts w:ascii="Book Antiqua" w:hAnsi="Book Antiqua" w:eastAsia="Book Antiqua" w:cs="Book Antiqua"/>
          <w:i/>
          <w:i/>
          <w:iCs/>
          <w:color w:val="000000"/>
          <w:sz w:val="24"/>
          <w:szCs w:val="24"/>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ux termes de son mémoire déposé le 10 mai 1994 devant le Tribunal Administratif de Paris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Book Antiqua" w:hAnsi="Book Antiqua" w:eastAsia="Book Antiqua" w:cs="Book Antiqua"/>
          <w:i/>
          <w:i/>
          <w:iCs/>
          <w:color w:val="000000"/>
          <w:sz w:val="24"/>
          <w:szCs w:val="24"/>
        </w:rPr>
      </w:pPr>
      <w:r>
        <w:rPr>
          <w:rFonts w:eastAsia="Book Antiqua" w:cs="Book Antiqua" w:ascii="Book Antiqua" w:hAnsi="Book Antiqua"/>
          <w:i/>
          <w:iCs/>
          <w:color w:val="000000"/>
          <w:sz w:val="24"/>
          <w:szCs w:val="24"/>
        </w:rPr>
        <w:t>"Le requérant étant chargé d’enseignement de Cours d’Art Moderne et Contemporain dans différentes universités...</w:t>
      </w:r>
    </w:p>
    <w:p>
      <w:pPr>
        <w:pStyle w:val="Normal"/>
        <w:bidi w:val="0"/>
        <w:spacing w:lineRule="atLeast" w:line="220" w:before="0" w:after="0"/>
        <w:ind w:left="0" w:right="0" w:hanging="0"/>
        <w:jc w:val="both"/>
        <w:rPr>
          <w:rFonts w:ascii="Book Antiqua" w:hAnsi="Book Antiqua" w:eastAsia="Book Antiqua" w:cs="Book Antiqua"/>
          <w:i/>
          <w:i/>
          <w:iCs/>
          <w:color w:val="000000"/>
          <w:sz w:val="24"/>
          <w:szCs w:val="24"/>
        </w:rPr>
      </w:pPr>
      <w:r>
        <w:rPr>
          <w:rFonts w:eastAsia="Book Antiqua" w:cs="Book Antiqua" w:ascii="Book Antiqua" w:hAnsi="Book Antiqua"/>
          <w:i/>
          <w:iCs/>
          <w:color w:val="000000"/>
          <w:sz w:val="24"/>
          <w:szCs w:val="24"/>
        </w:rPr>
        <w:t>Cette occultation lui est particulièrement préjudiciable :</w:t>
      </w:r>
    </w:p>
    <w:p>
      <w:pPr>
        <w:pStyle w:val="Normal"/>
        <w:bidi w:val="0"/>
        <w:spacing w:lineRule="atLeast" w:line="220" w:before="0" w:after="0"/>
        <w:ind w:left="0" w:right="0" w:hanging="0"/>
        <w:jc w:val="both"/>
        <w:rPr>
          <w:rFonts w:ascii="Book Antiqua" w:hAnsi="Book Antiqua" w:eastAsia="Book Antiqua" w:cs="Book Antiqua"/>
          <w:i/>
          <w:i/>
          <w:iCs/>
          <w:color w:val="000000"/>
          <w:sz w:val="24"/>
          <w:szCs w:val="24"/>
        </w:rPr>
      </w:pPr>
      <w:r>
        <w:rPr>
          <w:rFonts w:eastAsia="Book Antiqua" w:cs="Book Antiqua" w:ascii="Book Antiqua" w:hAnsi="Book Antiqua"/>
          <w:i/>
          <w:iCs/>
          <w:color w:val="000000"/>
          <w:sz w:val="24"/>
          <w:szCs w:val="24"/>
        </w:rPr>
        <w:t>Il sera sans doute dans l’impossibilité d’apporter les éléments nécessaires de sa recherche...</w:t>
      </w:r>
    </w:p>
    <w:p>
      <w:pPr>
        <w:pStyle w:val="Normal"/>
        <w:bidi w:val="0"/>
        <w:spacing w:lineRule="atLeast" w:line="220" w:before="0" w:after="0"/>
        <w:ind w:left="0" w:right="0" w:hanging="0"/>
        <w:jc w:val="both"/>
        <w:rPr>
          <w:rFonts w:ascii="Book Antiqua" w:hAnsi="Book Antiqua" w:eastAsia="Book Antiqua" w:cs="Book Antiqua"/>
          <w:i/>
          <w:i/>
          <w:iCs/>
          <w:color w:val="000000"/>
          <w:sz w:val="24"/>
          <w:szCs w:val="24"/>
        </w:rPr>
      </w:pPr>
      <w:r>
        <w:rPr>
          <w:rFonts w:eastAsia="Book Antiqua" w:cs="Book Antiqua" w:ascii="Book Antiqua" w:hAnsi="Book Antiqua"/>
          <w:i/>
          <w:iCs/>
          <w:color w:val="000000"/>
          <w:sz w:val="24"/>
          <w:szCs w:val="24"/>
        </w:rPr>
        <w:t>Il sera dans l’impossibilité de produire dans les ouvrages qu’il va publier prochainement les preuves nécessaires à fonder la crédibilité des thèses qu’il développ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M. Forest a donc manifestement de son propre aveu, pour seul but d’obtenir la communication litigieuse afin de pouvoir utiliser, pour en tirer un profit financier personnel</w:t>
      </w:r>
      <w:r>
        <w:rPr>
          <w:rStyle w:val="Footnoteanchor"/>
        </w:rPr>
        <w:footnoteReference w:id="61"/>
      </w:r>
      <w:r>
        <w:rPr>
          <w:rFonts w:eastAsia="Times New Roman" w:cs="Times New Roman" w:ascii="Times New Roman" w:hAnsi="Times New Roman"/>
          <w:color w:val="000000"/>
          <w:sz w:val="22"/>
          <w:szCs w:val="22"/>
        </w:rPr>
        <w:t>, c’est-à-dire à des fins commerciales au sens de l’article 10 de la loi, les informations contenues dans les contrats d’achat d’œuvres d’art du Musée National d’Art Moderne puisqu’il percevra des droits d’auteur sur les ouvrages qu’il va publier et dans lesquels ces informations seront exploitées.</w:t>
      </w:r>
      <w:r>
        <w:rPr>
          <w:rStyle w:val="Footnoteanchor"/>
        </w:rPr>
        <w:footnoteReference w:id="62"/>
      </w:r>
      <w:r>
        <w:rPr>
          <w:rFonts w:eastAsia="Times New Roman" w:cs="Times New Roman" w:ascii="Times New Roman" w:hAnsi="Times New Roman"/>
          <w:color w:val="000000"/>
          <w:sz w:val="22"/>
          <w:szCs w:val="22"/>
        </w:rPr>
        <w: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s dispositions de l’article 10 de la loi du 17 juillet 1978 s’opposaient dès lors, de toute façon, à l’exercice de son droit à la communication de ces documents, quelles que soient ici encore la portée et la légalité de l’arrêté de 1980.</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annulation du jugement attaqué s’impos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UR LES CONCLUSIONS À FIN DE SURSIS À EXÉCUTION.</w:t>
        <w:b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 - L’exposant sollicite du Conseil d’État qu’il ordonne le sursis à exécution du jugement attaqué sur le fondement des dispositions de l’article 54 alinéa 3 de l’ordonnance n° 63-766 du 30 juillet 1963.</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ux termes de ces dispositions :</w:t>
      </w:r>
    </w:p>
    <w:p>
      <w:pPr>
        <w:pStyle w:val="Normal"/>
        <w:bidi w:val="0"/>
        <w:spacing w:lineRule="atLeast" w:line="220" w:before="0" w:after="0"/>
        <w:ind w:left="0" w:right="0" w:hanging="0"/>
        <w:jc w:val="both"/>
        <w:rPr>
          <w:rFonts w:ascii="Book Antiqua" w:hAnsi="Book Antiqua" w:eastAsia="Book Antiqua" w:cs="Book Antiqua"/>
          <w:i/>
          <w:i/>
          <w:iCs/>
          <w:color w:val="000000"/>
          <w:sz w:val="24"/>
          <w:szCs w:val="24"/>
        </w:rPr>
      </w:pPr>
      <w:r>
        <w:rPr/>
      </w:r>
    </w:p>
    <w:p>
      <w:pPr>
        <w:pStyle w:val="Normal"/>
        <w:bidi w:val="0"/>
        <w:spacing w:lineRule="atLeast" w:line="220" w:before="0" w:after="0"/>
        <w:ind w:left="0" w:right="0" w:hanging="0"/>
        <w:jc w:val="both"/>
        <w:rPr>
          <w:rFonts w:ascii="Book Antiqua" w:hAnsi="Book Antiqua" w:eastAsia="Book Antiqua" w:cs="Book Antiqua"/>
          <w:i/>
          <w:i/>
          <w:iCs/>
          <w:color w:val="000000"/>
          <w:sz w:val="24"/>
          <w:szCs w:val="24"/>
        </w:rPr>
      </w:pPr>
      <w:r>
        <w:rPr>
          <w:rFonts w:eastAsia="Book Antiqua" w:cs="Book Antiqua" w:ascii="Book Antiqua" w:hAnsi="Book Antiqua"/>
          <w:i/>
          <w:iCs/>
          <w:color w:val="000000"/>
          <w:sz w:val="24"/>
          <w:szCs w:val="24"/>
        </w:rPr>
        <w:t>"Lorsqu’il est fait appel devant le Conseil d’État d’un jugement du Tribunal Administratif prononçant l’annulation pour excès de pouvoir d’une décision administrative, la sous-section ou l’assemblée de contentieux peuvent, à la demande de l’appelant, ordonner qu’il soit sursis à l’exécution de ce jugement si les moyens invoqués par l’appelant paraissent, en l’état de l’instruction, sérieux et de nature à justifier, outre l’annulation ou la réformation du jugement attaqué, le rejet des conclusions à fin d’annulation pour excès de pouvoir accueillies par ce jugemen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s conditions posées par ce texte sont, en l’espèce, réunies dans la mesure où, les moyens qui viennent d’être exposés ne peuvent manquer d’apparaître sérieux et de nature à justifier tant l’annulation du jugement du 7 juillet 1995 que le rejet des conclusions à fin d’annulation du refus de communication des contrats d’achat d’œuvres d’art du Musée National d’Art Moderne depuis le 1er janvier 1980 opposé à M. Fores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I - Dans ces conditions, il serait manifestement inéquitable de laisser à la charge de l’exposant les frais qu’il a dû engager pour faire valoir ses droits dans la présente procédur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Il s’estime donc fondé à demander, en application de l’article </w:t>
        <w:br/>
        <w:t>75-1 de la loi du 10 juillet 1991, le versement d’une somme de 20.000 FF, correspondant aux honoraires versés à l’avocat soussigné. Par ces motifs et tous autres à produire, déduire ou suppléer, au besoin même d’office, l’exposant conclut qu’il plaise au Conseil d’État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d’ordonner le sursis à exécution du jugement attaqué.</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annuler le jugement attaqué.</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rejeter les conclusions de première instanc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condamner M. Forest à lui verser une somme de 20.000 FF sur le fondement de l’article 75-1 de la loi du 10 juillet 1991, le tout avec toutes les conséquences de droi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our la SCP d’Avocats au Conseil d’État Cour de Cassation</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rnaud Lyon-Caen, Françoise Fabian, Frédéric Thirez, L’un d’Eux.</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a procédure en vigueur devant le Conseil d’État veut, après que les deux mémoires ont été déposés par les deux parties en cause, que le Commissaire du Gouvernement développe ses conclusions sur l’affaire en séance publique. Voici, donc, ci-dessous, le contenu de ses conclusions, en sachant que généralement, lors de la séance à huis clos qui suit, où le jugement est prononcé, le Conseil d’État se contente de suivre les conclusions en question. L’affaire est donc pratiquement bouclée à ce moment-là, sans qu’aucun recours ne puisse jamais plus être introduit dans une procédure considérée désormais comme clos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Book Antiqua" w:hAnsi="Book Antiqua" w:eastAsia="Book Antiqua" w:cs="Book Antiqua"/>
          <w:b/>
          <w:b/>
          <w:bCs/>
          <w:color w:val="000000"/>
          <w:sz w:val="24"/>
          <w:szCs w:val="24"/>
        </w:rPr>
      </w:pPr>
      <w:r>
        <w:rPr/>
      </w:r>
    </w:p>
    <w:p>
      <w:pPr>
        <w:pStyle w:val="Normal"/>
        <w:bidi w:val="0"/>
        <w:spacing w:lineRule="atLeast" w:line="220" w:before="0" w:after="0"/>
        <w:ind w:left="0" w:right="0" w:hanging="0"/>
        <w:jc w:val="both"/>
        <w:rPr>
          <w:rFonts w:ascii="Book Antiqua" w:hAnsi="Book Antiqua" w:eastAsia="Book Antiqua" w:cs="Book Antiqua"/>
          <w:b/>
          <w:b/>
          <w:bCs/>
          <w:color w:val="000000"/>
          <w:sz w:val="24"/>
          <w:szCs w:val="24"/>
        </w:rPr>
      </w:pPr>
      <w:r>
        <w:rPr/>
      </w:r>
    </w:p>
    <w:p>
      <w:pPr>
        <w:pStyle w:val="Normal"/>
        <w:bidi w:val="0"/>
        <w:spacing w:lineRule="atLeast" w:line="220" w:before="0" w:after="0"/>
        <w:ind w:left="0" w:right="0" w:hanging="0"/>
        <w:jc w:val="both"/>
        <w:rPr>
          <w:rFonts w:ascii="Book Antiqua" w:hAnsi="Book Antiqua" w:eastAsia="Book Antiqua" w:cs="Book Antiqua"/>
          <w:b/>
          <w:b/>
          <w:bCs/>
          <w:color w:val="000000"/>
          <w:sz w:val="24"/>
          <w:szCs w:val="24"/>
        </w:rPr>
      </w:pPr>
      <w:r>
        <w:rPr/>
      </w:r>
    </w:p>
    <w:p>
      <w:pPr>
        <w:pStyle w:val="Normal"/>
        <w:bidi w:val="0"/>
        <w:spacing w:lineRule="atLeast" w:line="220" w:before="0" w:after="0"/>
        <w:ind w:left="0" w:right="0" w:hanging="0"/>
        <w:jc w:val="both"/>
        <w:rPr>
          <w:rFonts w:ascii="Book Antiqua" w:hAnsi="Book Antiqua" w:eastAsia="Book Antiqua" w:cs="Book Antiqua"/>
          <w:b/>
          <w:b/>
          <w:bCs/>
          <w:color w:val="000000"/>
          <w:sz w:val="24"/>
          <w:szCs w:val="24"/>
        </w:rPr>
      </w:pPr>
      <w:r>
        <w:rPr/>
      </w:r>
    </w:p>
    <w:p>
      <w:pPr>
        <w:pStyle w:val="Normal"/>
        <w:bidi w:val="0"/>
        <w:spacing w:lineRule="atLeast" w:line="220" w:before="0" w:after="0"/>
        <w:ind w:left="0" w:right="0" w:hanging="0"/>
        <w:jc w:val="both"/>
        <w:rPr>
          <w:rFonts w:ascii="Book Antiqua" w:hAnsi="Book Antiqua" w:eastAsia="Book Antiqua" w:cs="Book Antiqua"/>
          <w:b/>
          <w:b/>
          <w:bCs/>
          <w:color w:val="000000"/>
          <w:sz w:val="24"/>
          <w:szCs w:val="24"/>
        </w:rPr>
      </w:pPr>
      <w:r>
        <w:rPr/>
      </w:r>
    </w:p>
    <w:p>
      <w:pPr>
        <w:pStyle w:val="Normal"/>
        <w:bidi w:val="0"/>
        <w:spacing w:lineRule="atLeast" w:line="220" w:before="0" w:after="0"/>
        <w:ind w:left="0" w:right="0" w:hanging="0"/>
        <w:jc w:val="both"/>
        <w:rPr>
          <w:rFonts w:ascii="Book Antiqua" w:hAnsi="Book Antiqua" w:eastAsia="Book Antiqua" w:cs="Book Antiqua"/>
          <w:b/>
          <w:b/>
          <w:bCs/>
          <w:color w:val="000000"/>
          <w:sz w:val="24"/>
          <w:szCs w:val="24"/>
        </w:rPr>
      </w:pPr>
      <w:r>
        <w:rPr/>
      </w:r>
    </w:p>
    <w:p>
      <w:pPr>
        <w:pStyle w:val="Normal"/>
        <w:bidi w:val="0"/>
        <w:spacing w:lineRule="atLeast" w:line="220" w:before="0" w:after="0"/>
        <w:ind w:left="0" w:right="0" w:hanging="0"/>
        <w:jc w:val="both"/>
        <w:rPr>
          <w:rFonts w:ascii="Book Antiqua" w:hAnsi="Book Antiqua" w:eastAsia="Book Antiqua" w:cs="Book Antiqua"/>
          <w:b/>
          <w:b/>
          <w:bCs/>
          <w:color w:val="000000"/>
          <w:sz w:val="24"/>
          <w:szCs w:val="24"/>
        </w:rPr>
      </w:pPr>
      <w:r>
        <w:rPr/>
      </w:r>
    </w:p>
    <w:p>
      <w:pPr>
        <w:pStyle w:val="Normal"/>
        <w:bidi w:val="0"/>
        <w:spacing w:lineRule="atLeast" w:line="220" w:before="0" w:after="0"/>
        <w:ind w:left="0" w:right="0" w:hanging="0"/>
        <w:jc w:val="both"/>
        <w:rPr>
          <w:rFonts w:ascii="Book Antiqua" w:hAnsi="Book Antiqua" w:eastAsia="Book Antiqua" w:cs="Book Antiqua"/>
          <w:b/>
          <w:b/>
          <w:bCs/>
          <w:color w:val="000000"/>
          <w:sz w:val="24"/>
          <w:szCs w:val="24"/>
        </w:rPr>
      </w:pPr>
      <w:r>
        <w:rPr/>
      </w:r>
    </w:p>
    <w:p>
      <w:pPr>
        <w:pStyle w:val="Normal"/>
        <w:bidi w:val="0"/>
        <w:spacing w:lineRule="atLeast" w:line="220" w:before="0" w:after="0"/>
        <w:ind w:left="0" w:right="0" w:hanging="0"/>
        <w:jc w:val="both"/>
        <w:rPr>
          <w:rFonts w:ascii="Book Antiqua" w:hAnsi="Book Antiqua" w:eastAsia="Book Antiqua" w:cs="Book Antiqua"/>
          <w:b/>
          <w:b/>
          <w:bCs/>
          <w:color w:val="000000"/>
          <w:sz w:val="24"/>
          <w:szCs w:val="24"/>
        </w:rPr>
      </w:pPr>
      <w:r>
        <w:rPr/>
      </w:r>
    </w:p>
    <w:p>
      <w:pPr>
        <w:pStyle w:val="Normal"/>
        <w:bidi w:val="0"/>
        <w:spacing w:lineRule="atLeast" w:line="220" w:before="0" w:after="0"/>
        <w:ind w:left="0" w:right="0" w:hanging="0"/>
        <w:jc w:val="both"/>
        <w:rPr>
          <w:rFonts w:ascii="Book Antiqua" w:hAnsi="Book Antiqua" w:eastAsia="Book Antiqua" w:cs="Book Antiqua"/>
          <w:b/>
          <w:b/>
          <w:bCs/>
          <w:color w:val="000000"/>
          <w:sz w:val="24"/>
          <w:szCs w:val="24"/>
        </w:rPr>
      </w:pPr>
      <w:r>
        <w:rPr/>
      </w:r>
    </w:p>
    <w:p>
      <w:pPr>
        <w:pStyle w:val="Normal"/>
        <w:bidi w:val="0"/>
        <w:spacing w:lineRule="atLeast" w:line="220" w:before="0" w:after="0"/>
        <w:ind w:left="0" w:right="0" w:hanging="0"/>
        <w:jc w:val="both"/>
        <w:rPr>
          <w:rFonts w:ascii="Book Antiqua" w:hAnsi="Book Antiqua" w:eastAsia="Book Antiqua" w:cs="Book Antiqua"/>
          <w:b/>
          <w:b/>
          <w:bCs/>
          <w:color w:val="000000"/>
          <w:sz w:val="24"/>
          <w:szCs w:val="24"/>
        </w:rPr>
      </w:pPr>
      <w:r>
        <w:rPr/>
      </w:r>
    </w:p>
    <w:p>
      <w:pPr>
        <w:pStyle w:val="Normal"/>
        <w:bidi w:val="0"/>
        <w:spacing w:lineRule="atLeast" w:line="220" w:before="0" w:after="0"/>
        <w:ind w:left="0" w:right="0" w:hanging="0"/>
        <w:jc w:val="both"/>
        <w:rPr>
          <w:rFonts w:ascii="Book Antiqua" w:hAnsi="Book Antiqua" w:eastAsia="Book Antiqua" w:cs="Book Antiqua"/>
          <w:b/>
          <w:b/>
          <w:bCs/>
          <w:color w:val="000000"/>
          <w:sz w:val="24"/>
          <w:szCs w:val="24"/>
        </w:rPr>
      </w:pPr>
      <w:r>
        <w:rPr/>
      </w:r>
    </w:p>
    <w:p>
      <w:pPr>
        <w:pStyle w:val="Normal"/>
        <w:bidi w:val="0"/>
        <w:spacing w:lineRule="atLeast" w:line="220" w:before="0" w:after="0"/>
        <w:ind w:left="0" w:right="0" w:hanging="0"/>
        <w:jc w:val="both"/>
        <w:rPr>
          <w:rFonts w:ascii="Book Antiqua" w:hAnsi="Book Antiqua" w:eastAsia="Book Antiqua" w:cs="Book Antiqua"/>
          <w:b/>
          <w:b/>
          <w:bCs/>
          <w:color w:val="000000"/>
          <w:sz w:val="24"/>
          <w:szCs w:val="24"/>
        </w:rPr>
      </w:pPr>
      <w:r>
        <w:rPr/>
      </w:r>
    </w:p>
    <w:p>
      <w:pPr>
        <w:pStyle w:val="Normal"/>
        <w:bidi w:val="0"/>
        <w:spacing w:lineRule="atLeast" w:line="220" w:before="0" w:after="0"/>
        <w:ind w:left="0" w:right="0" w:hanging="0"/>
        <w:jc w:val="both"/>
        <w:rPr>
          <w:rFonts w:ascii="Book Antiqua" w:hAnsi="Book Antiqua" w:eastAsia="Book Antiqua" w:cs="Book Antiqua"/>
          <w:b/>
          <w:b/>
          <w:bCs/>
          <w:color w:val="000000"/>
          <w:sz w:val="24"/>
          <w:szCs w:val="24"/>
        </w:rPr>
      </w:pPr>
      <w:r>
        <w:rPr/>
      </w:r>
    </w:p>
    <w:p>
      <w:pPr>
        <w:pStyle w:val="Normal"/>
        <w:bidi w:val="0"/>
        <w:spacing w:lineRule="atLeast" w:line="220" w:before="0" w:after="0"/>
        <w:ind w:left="0" w:right="0" w:hanging="0"/>
        <w:jc w:val="both"/>
        <w:rPr>
          <w:rFonts w:ascii="Book Antiqua" w:hAnsi="Book Antiqua" w:eastAsia="Book Antiqua" w:cs="Book Antiqua"/>
          <w:b/>
          <w:b/>
          <w:bCs/>
          <w:color w:val="000000"/>
          <w:sz w:val="24"/>
          <w:szCs w:val="24"/>
        </w:rPr>
      </w:pPr>
      <w:r>
        <w:rPr/>
      </w:r>
    </w:p>
    <w:p>
      <w:pPr>
        <w:pStyle w:val="Normal"/>
        <w:bidi w:val="0"/>
        <w:spacing w:lineRule="atLeast" w:line="220" w:before="0" w:after="0"/>
        <w:ind w:left="0" w:right="0" w:hanging="0"/>
        <w:jc w:val="both"/>
        <w:rPr>
          <w:rFonts w:ascii="Book Antiqua" w:hAnsi="Book Antiqua" w:eastAsia="Book Antiqua" w:cs="Book Antiqua"/>
          <w:b/>
          <w:b/>
          <w:bCs/>
          <w:color w:val="000000"/>
          <w:sz w:val="24"/>
          <w:szCs w:val="24"/>
        </w:rPr>
      </w:pPr>
      <w:r>
        <w:rPr/>
      </w:r>
    </w:p>
    <w:p>
      <w:pPr>
        <w:pStyle w:val="Normal"/>
        <w:bidi w:val="0"/>
        <w:spacing w:lineRule="atLeast" w:line="220" w:before="0" w:after="0"/>
        <w:ind w:left="0" w:right="0" w:hanging="0"/>
        <w:jc w:val="both"/>
        <w:rPr>
          <w:rFonts w:ascii="Book Antiqua" w:hAnsi="Book Antiqua" w:eastAsia="Book Antiqua" w:cs="Book Antiqua"/>
          <w:b/>
          <w:b/>
          <w:bCs/>
          <w:color w:val="000000"/>
          <w:sz w:val="24"/>
          <w:szCs w:val="24"/>
        </w:rPr>
      </w:pPr>
      <w:r>
        <w:rPr/>
      </w:r>
    </w:p>
    <w:p>
      <w:pPr>
        <w:pStyle w:val="Normal"/>
        <w:bidi w:val="0"/>
        <w:spacing w:lineRule="atLeast" w:line="220" w:before="0" w:after="0"/>
        <w:ind w:left="0" w:right="0" w:hanging="0"/>
        <w:jc w:val="both"/>
        <w:rPr>
          <w:rFonts w:ascii="Book Antiqua" w:hAnsi="Book Antiqua" w:eastAsia="Book Antiqua" w:cs="Book Antiqua"/>
          <w:b/>
          <w:b/>
          <w:bCs/>
          <w:color w:val="000000"/>
          <w:sz w:val="24"/>
          <w:szCs w:val="24"/>
        </w:rPr>
      </w:pPr>
      <w:r>
        <w:rPr/>
      </w:r>
    </w:p>
    <w:p>
      <w:pPr>
        <w:pStyle w:val="Normal"/>
        <w:bidi w:val="0"/>
        <w:spacing w:lineRule="atLeast" w:line="220" w:before="0" w:after="0"/>
        <w:ind w:left="0" w:right="0" w:hanging="0"/>
        <w:jc w:val="both"/>
        <w:rPr>
          <w:rFonts w:ascii="Book Antiqua" w:hAnsi="Book Antiqua" w:eastAsia="Book Antiqua" w:cs="Book Antiqua"/>
          <w:b/>
          <w:b/>
          <w:bCs/>
          <w:color w:val="000000"/>
          <w:sz w:val="24"/>
          <w:szCs w:val="24"/>
        </w:rPr>
      </w:pPr>
      <w:r>
        <w:rPr/>
      </w:r>
    </w:p>
    <w:p>
      <w:pPr>
        <w:pStyle w:val="Normal"/>
        <w:bidi w:val="0"/>
        <w:spacing w:lineRule="atLeast" w:line="220" w:before="0" w:after="0"/>
        <w:ind w:left="0" w:right="0" w:hanging="0"/>
        <w:jc w:val="both"/>
        <w:rPr>
          <w:rFonts w:ascii="Book Antiqua" w:hAnsi="Book Antiqua" w:eastAsia="Book Antiqua" w:cs="Book Antiqua"/>
          <w:b/>
          <w:b/>
          <w:bCs/>
          <w:color w:val="000000"/>
          <w:sz w:val="24"/>
          <w:szCs w:val="24"/>
        </w:rPr>
      </w:pPr>
      <w:r>
        <w:rPr/>
      </w:r>
    </w:p>
    <w:p>
      <w:pPr>
        <w:pStyle w:val="Normal"/>
        <w:bidi w:val="0"/>
        <w:spacing w:lineRule="atLeast" w:line="220" w:before="0" w:after="0"/>
        <w:ind w:left="0" w:right="0" w:hanging="0"/>
        <w:jc w:val="both"/>
        <w:rPr>
          <w:rFonts w:ascii="Book Antiqua" w:hAnsi="Book Antiqua" w:eastAsia="Book Antiqua" w:cs="Book Antiqua"/>
          <w:b/>
          <w:b/>
          <w:bCs/>
          <w:color w:val="000000"/>
          <w:sz w:val="24"/>
          <w:szCs w:val="24"/>
        </w:rPr>
      </w:pPr>
      <w:r>
        <w:rPr/>
      </w:r>
    </w:p>
    <w:p>
      <w:pPr>
        <w:pStyle w:val="Normal"/>
        <w:bidi w:val="0"/>
        <w:spacing w:lineRule="atLeast" w:line="220" w:before="0" w:after="0"/>
        <w:ind w:left="0" w:right="0" w:hanging="0"/>
        <w:jc w:val="both"/>
        <w:rPr>
          <w:rFonts w:ascii="Book Antiqua" w:hAnsi="Book Antiqua" w:eastAsia="Book Antiqua" w:cs="Book Antiqua"/>
          <w:b/>
          <w:b/>
          <w:bCs/>
          <w:color w:val="000000"/>
          <w:sz w:val="24"/>
          <w:szCs w:val="24"/>
        </w:rPr>
      </w:pPr>
      <w:r>
        <w:rPr/>
      </w:r>
    </w:p>
    <w:p>
      <w:pPr>
        <w:pStyle w:val="Normal"/>
        <w:bidi w:val="0"/>
        <w:spacing w:lineRule="atLeast" w:line="220" w:before="0" w:after="0"/>
        <w:ind w:left="0" w:right="0" w:hanging="0"/>
        <w:jc w:val="both"/>
        <w:rPr>
          <w:rFonts w:ascii="Book Antiqua" w:hAnsi="Book Antiqua" w:eastAsia="Book Antiqua" w:cs="Book Antiqua"/>
          <w:b/>
          <w:b/>
          <w:bCs/>
          <w:color w:val="000000"/>
          <w:sz w:val="24"/>
          <w:szCs w:val="24"/>
        </w:rPr>
      </w:pPr>
      <w:r>
        <w:rPr/>
      </w:r>
    </w:p>
    <w:p>
      <w:pPr>
        <w:pStyle w:val="Normal"/>
        <w:bidi w:val="0"/>
        <w:spacing w:lineRule="atLeast" w:line="220" w:before="0" w:after="0"/>
        <w:ind w:left="0" w:right="0" w:hanging="0"/>
        <w:jc w:val="both"/>
        <w:rPr>
          <w:rFonts w:ascii="Book Antiqua" w:hAnsi="Book Antiqua" w:eastAsia="Book Antiqua" w:cs="Book Antiqua"/>
          <w:b/>
          <w:b/>
          <w:bCs/>
          <w:color w:val="000000"/>
          <w:sz w:val="24"/>
          <w:szCs w:val="24"/>
        </w:rPr>
      </w:pPr>
      <w:r>
        <w:rPr/>
      </w:r>
    </w:p>
    <w:p>
      <w:pPr>
        <w:pStyle w:val="Normal"/>
        <w:bidi w:val="0"/>
        <w:spacing w:lineRule="atLeast" w:line="220" w:before="0" w:after="0"/>
        <w:ind w:left="0" w:right="0" w:hanging="0"/>
        <w:jc w:val="both"/>
        <w:rPr>
          <w:rFonts w:ascii="Book Antiqua" w:hAnsi="Book Antiqua" w:eastAsia="Book Antiqua" w:cs="Book Antiqua"/>
          <w:b/>
          <w:b/>
          <w:bCs/>
          <w:color w:val="000000"/>
          <w:sz w:val="24"/>
          <w:szCs w:val="24"/>
        </w:rPr>
      </w:pPr>
      <w:r>
        <w:rPr/>
      </w:r>
    </w:p>
    <w:p>
      <w:pPr>
        <w:pStyle w:val="Normal"/>
        <w:bidi w:val="0"/>
        <w:spacing w:lineRule="atLeast" w:line="220" w:before="0" w:after="0"/>
        <w:ind w:left="0" w:right="0" w:hanging="0"/>
        <w:jc w:val="both"/>
        <w:rPr>
          <w:rFonts w:ascii="Book Antiqua" w:hAnsi="Book Antiqua" w:eastAsia="Book Antiqua" w:cs="Book Antiqua"/>
          <w:b/>
          <w:b/>
          <w:bCs/>
          <w:color w:val="000000"/>
          <w:sz w:val="24"/>
          <w:szCs w:val="24"/>
        </w:rPr>
      </w:pPr>
      <w:r>
        <w:rPr/>
      </w:r>
    </w:p>
    <w:p>
      <w:pPr>
        <w:pStyle w:val="Normal"/>
        <w:bidi w:val="0"/>
        <w:spacing w:lineRule="atLeast" w:line="220" w:before="0" w:after="0"/>
        <w:ind w:left="0" w:right="0" w:hanging="0"/>
        <w:jc w:val="both"/>
        <w:rPr>
          <w:rFonts w:ascii="Book Antiqua" w:hAnsi="Book Antiqua" w:eastAsia="Book Antiqua" w:cs="Book Antiqua"/>
          <w:b/>
          <w:b/>
          <w:bCs/>
          <w:color w:val="000000"/>
          <w:sz w:val="24"/>
          <w:szCs w:val="24"/>
        </w:rPr>
      </w:pPr>
      <w:r>
        <w:rPr/>
      </w:r>
    </w:p>
    <w:p>
      <w:pPr>
        <w:pStyle w:val="Normal"/>
        <w:bidi w:val="0"/>
        <w:spacing w:lineRule="atLeast" w:line="220" w:before="0" w:after="0"/>
        <w:ind w:left="0" w:right="0" w:hanging="0"/>
        <w:jc w:val="both"/>
        <w:rPr>
          <w:rFonts w:ascii="Book Antiqua" w:hAnsi="Book Antiqua" w:eastAsia="Book Antiqua" w:cs="Book Antiqua"/>
          <w:b/>
          <w:b/>
          <w:bCs/>
          <w:color w:val="000000"/>
          <w:sz w:val="24"/>
          <w:szCs w:val="24"/>
        </w:rPr>
      </w:pPr>
      <w:r>
        <w:rPr/>
      </w:r>
    </w:p>
    <w:p>
      <w:pPr>
        <w:pStyle w:val="Normal"/>
        <w:bidi w:val="0"/>
        <w:spacing w:lineRule="atLeast" w:line="220" w:before="0" w:after="0"/>
        <w:ind w:left="0" w:right="0" w:hanging="0"/>
        <w:jc w:val="both"/>
        <w:rPr>
          <w:rFonts w:ascii="Book Antiqua" w:hAnsi="Book Antiqua" w:eastAsia="Book Antiqua" w:cs="Book Antiqua"/>
          <w:b/>
          <w:b/>
          <w:bCs/>
          <w:color w:val="000000"/>
          <w:sz w:val="24"/>
          <w:szCs w:val="24"/>
        </w:rPr>
      </w:pPr>
      <w:r>
        <w:rPr/>
      </w:r>
    </w:p>
    <w:p>
      <w:pPr>
        <w:pStyle w:val="Normal"/>
        <w:bidi w:val="0"/>
        <w:spacing w:lineRule="atLeast" w:line="220" w:before="0" w:after="0"/>
        <w:ind w:left="0" w:right="0" w:hanging="0"/>
        <w:jc w:val="both"/>
        <w:rPr>
          <w:rFonts w:ascii="Book Antiqua" w:hAnsi="Book Antiqua" w:eastAsia="Book Antiqua" w:cs="Book Antiqua"/>
          <w:b/>
          <w:b/>
          <w:bCs/>
          <w:color w:val="000000"/>
          <w:sz w:val="24"/>
          <w:szCs w:val="24"/>
        </w:rPr>
      </w:pPr>
      <w:r>
        <w:rPr/>
      </w:r>
    </w:p>
    <w:p>
      <w:pPr>
        <w:pStyle w:val="Normal"/>
        <w:bidi w:val="0"/>
        <w:spacing w:lineRule="atLeast" w:line="220" w:before="0" w:after="0"/>
        <w:ind w:left="0" w:right="0" w:hanging="0"/>
        <w:jc w:val="both"/>
        <w:rPr>
          <w:rFonts w:ascii="Book Antiqua" w:hAnsi="Book Antiqua" w:eastAsia="Book Antiqua" w:cs="Book Antiqua"/>
          <w:b/>
          <w:b/>
          <w:bCs/>
          <w:color w:val="000000"/>
          <w:sz w:val="24"/>
          <w:szCs w:val="24"/>
        </w:rPr>
      </w:pPr>
      <w:r>
        <w:rPr/>
      </w:r>
    </w:p>
    <w:p>
      <w:pPr>
        <w:pStyle w:val="Normal"/>
        <w:bidi w:val="0"/>
        <w:spacing w:lineRule="atLeast" w:line="220" w:before="0" w:after="0"/>
        <w:ind w:left="0" w:right="0" w:hanging="0"/>
        <w:jc w:val="both"/>
        <w:rPr>
          <w:rFonts w:ascii="Book Antiqua" w:hAnsi="Book Antiqua" w:eastAsia="Book Antiqua" w:cs="Book Antiqua"/>
          <w:b/>
          <w:b/>
          <w:bCs/>
          <w:color w:val="000000"/>
          <w:sz w:val="24"/>
          <w:szCs w:val="24"/>
        </w:rPr>
      </w:pPr>
      <w:r>
        <w:rPr/>
      </w:r>
    </w:p>
    <w:p>
      <w:pPr>
        <w:pStyle w:val="Normal"/>
        <w:bidi w:val="0"/>
        <w:spacing w:lineRule="atLeast" w:line="220" w:before="0" w:after="0"/>
        <w:ind w:left="0" w:right="0" w:hanging="0"/>
        <w:jc w:val="both"/>
        <w:rPr>
          <w:rFonts w:ascii="Book Antiqua" w:hAnsi="Book Antiqua" w:eastAsia="Book Antiqua" w:cs="Book Antiqua"/>
          <w:b/>
          <w:b/>
          <w:bCs/>
          <w:color w:val="000000"/>
          <w:sz w:val="24"/>
          <w:szCs w:val="24"/>
        </w:rPr>
      </w:pPr>
      <w:r>
        <w:rPr>
          <w:rFonts w:eastAsia="Book Antiqua" w:cs="Book Antiqua" w:ascii="Book Antiqua" w:hAnsi="Book Antiqua"/>
          <w:b/>
          <w:bCs/>
          <w:color w:val="000000"/>
          <w:sz w:val="24"/>
          <w:szCs w:val="24"/>
        </w:rPr>
        <w:t>Conclusions du Commissaire du Gouvernement, Conseil d’État du 15 Janvier 1997.</w:t>
      </w:r>
    </w:p>
    <w:p>
      <w:pPr>
        <w:pStyle w:val="Normal"/>
        <w:bidi w:val="0"/>
        <w:spacing w:lineRule="atLeast" w:line="220" w:before="0" w:after="0"/>
        <w:ind w:left="0" w:right="0" w:hanging="0"/>
        <w:jc w:val="both"/>
        <w:rPr>
          <w:rFonts w:ascii="Book Antiqua" w:hAnsi="Book Antiqua" w:eastAsia="Book Antiqua" w:cs="Book Antiqua"/>
          <w:b/>
          <w:b/>
          <w:bCs/>
          <w:color w:val="000000"/>
          <w:sz w:val="24"/>
          <w:szCs w:val="24"/>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onsieur Claude Forest, dénommé Fred Forest, outre de nombreuses activités est un artiste relevant du courant dit d’Art Sociologique. Il a demandé au Musée National d’Art Moderne du Centre Georges Pompidou l’ensemble des contrats d’achat des œuvres acquises par ce Musée depuis le 1er Janvier 1980 et la liste des membres des commissions d’achat, entre autres documents. Par le jugement du 16 Juillet 1995, le Tribunal Administratif de Paris a annulé le refus persistant du centre de communiquer les contrats d’acquisition et a condamné le Centre à verser 2000 francs au titre des frais. Le Centre fait appel de cette décision en contestant le caractère communicable des documents. Quant à Monsieur Forest, il a présenté une demande d’astreinte pour obtenir l’exécution entière de ce jugemen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 Centre conteste d’abord la régularité du jugement en invoquant trois irrégularités qui empêcheraient ce jugemen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Le Tribunal aurait soulevé le vice d’un moyen qui n’est pas d’ordre public, il aurait fait sans respecter la procédure prévue et son jugement serait insuffisamment motivé. Or, aucun de ces moyens ne peut être accueilli. Le Tribunal a certes écarté l’arrêté ministériel du 28 Août 1981 qui centralise des documents administratifs communicables dans le cadre du Ministre de la Culture, mais ce type de position est la réponse à un argument du Centre qu’il avait lui-même invoqué. Il n’a donc pas soulevé le motif d’un moyen qui n’avait pas à faire à l’application de l’article R153, et le jugement nous paraît être suffisamment motivé contre le motif retenu pour apprécier le caractère d’absence d’atteinte au secret commercial. La question principale en effet est de savoir si la communication des contrats d’achat d’œuvres d’art conclus par un Musée avec des marchands, des galeries d’art ou les artistes eux-mêmes est possible, notamment en ce qui concerne les prix d’acquisitions, et le nom du vendeur, dont la communication de ces documents serait de nature à porter atteinte au secret en matière commerciale, au sens de l’article 6 de la loi de 78. Nous l’avons dit, l’arrêté du ministre de la Culture du 28 Août 81, exclut de la communication, pour ce motif, les documents relatifs à l’acquisition au titre onéreux d’œuvres et objets d’art. Le Centre d’Art et de Culture Georges Pompidou conteste le jugement attaqué en développant une argumentation fondée sur les effets déstabilisateurs pour les vendeurs comme pour l’acheteur qu’aurait la divulgation des contrats d’achats, eu égard, aux parties engagées dans le marché de l’art, aux intérêts des parties et aux transactions. En révélant le nom des vendeurs, et surtout le montant des transactions, la communication des documents en cause ferait connaître les conditions préférentielles consenties par l’artiste au Musée, ce qui pourrait affecter, à la baisse, la cote de l’artiste auprès de la clientèle privée, tout en incitant l’intéressé à se montrer à l’avenir plus exigeant à l’égard de l’institution publique</w:t>
      </w:r>
      <w:r>
        <w:rPr>
          <w:rStyle w:val="Footnoteanchor"/>
        </w:rPr>
        <w:footnoteReference w:id="63"/>
      </w:r>
      <w:r>
        <w:rPr>
          <w:rFonts w:eastAsia="Times New Roman" w:cs="Times New Roman" w:ascii="Times New Roman" w:hAnsi="Times New Roman"/>
          <w:color w:val="000000"/>
          <w:sz w:val="22"/>
          <w:szCs w:val="22"/>
        </w:rPr>
        <w: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l est malaisé de trouver une définition juridique précise de ce qu’est le secret commercial.</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n peut indiquer que la CADA (Commission d’accès aux documents administratifs) considère que cette notion regroupe trois éléments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Le secret des procédés, techniques de fabrication, travaux de recherches, savoir-fair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Le secret des informations économiques et financières concernant l’entreprise, la situation économique, sa santé financière, son crédit.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Et enfin, le secret des stratégies commerciales qui visent à sauvegarder le fonctionnement normal du marché et la négociation des contrats et des marchés, des conventions;</w:t>
      </w:r>
    </w:p>
    <w:p>
      <w:pPr>
        <w:pStyle w:val="Normal"/>
        <w:bidi w:val="0"/>
        <w:spacing w:lineRule="atLeast" w:line="220" w:before="0" w:after="0"/>
        <w:ind w:left="0" w:right="0" w:hanging="0"/>
        <w:jc w:val="both"/>
        <w:rPr>
          <w:rFonts w:ascii="Book Antiqua" w:hAnsi="Book Antiqua" w:eastAsia="Book Antiqua" w:cs="Book Antiqua"/>
          <w:color w:val="000000"/>
          <w:sz w:val="24"/>
          <w:szCs w:val="24"/>
          <w:u w:val="single"/>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est à ce dernier terme que se rattache l’argumentation du Centre Georges Pompidou.</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n peut hésiter à se rendre à son argumentation.</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Notre jurisprudence a jusqu’à présent adopté une conception plutôt restrictive de la notion de secret commercial pour l’application de la loi de 78, en matière notamment de marché public.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Vous avez jugé communicable les conventions passées entre l’administration, les entreprises, qu’il s’agisse des conditions de prix retenues à la suite d’appels d’offres - en Juillet 1990, le Centre Hospitalier Général de la ville de Neuchâteau, du protocole financier conclu avec le ministre des PTT et une des filiales du droit privé de la poste, en février 1992, société sécuriposte page 49, ou du tarif facturé par une société privée à la poste pour les prestations qu’elle lui fournissait, 1er Octobre 92, société Jet Service. Il en va de même pour les conventions de campagnes publicitaires passées entre un établissement public et des sociétés</w:t>
        <w:br/>
        <w:t xml:space="preserve"> - 22 Juillet 1994, Office Municipal de gestion d’Allauch. Mais vous préservez toutefois de la communication ce qui relève des procédés techniques ou bien des stratégies financières ou commerciales. Par exemple le 4 Janvier 1995, pour le rapport de la COB en ce qui concerne du moins sa demande des passages relatifs à la stratégie d’un groupe international ou encore, 2 Mai 1994, pour les passages d’un rapport relatif à la mise en œuvre de procédés techniques de traitement des dossiers par une société.</w:t>
        <w:b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autant bien qu’il s’agit toujours de critères objectifs touchant aux contenus mêmes des informations, et à notre connaissance, vous n’avez pas admis la thèse souvent défendue par les autorités administratives, qu’il faudrait restreindre l’accès aux documents administratifs pour éviter les utilisations malveillantes, voire frauduleuses qui pourraient être faites des documents communiqués.</w:t>
        <w:br/>
        <w:t>Ici nous sommes dans une situation limite, en raison des spécificités du marché de l’art contemporain, où d’une part le cours d’une œuvre détermine la cote de l’artiste, et où d’autre part le marché est particulièrement sensible aux stratégies d’achat des opérateurs publics. Cette fragilité des cours, cette volatilité du marché par rapport aux initiatives des musées nous incite à préserver au titre du secret commercial la confidentialité des transactions passées par un musée tel que le Musée National d’Art Moderne dans le cadre de sa politique d’acquisitions.</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i vous ne suivez pas sur ce terrain, vous ne serez pas davantage convaincus par les autres arguments soulevés par le Centre Georges Pompidou.</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Les contrats d’achats dont il s’agit n’ont pas le caractère de document nominatif, et nous ne voyons pas en quoi le prix d’acquisition d’une œuvre d’art serait la manifestation de la personnalité de l’artiste, ou du négociant ou comporterait une appréciation sur son comportement.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Le prix d’une transaction n’est pas assimilable à la dotation d’un marché public, 21 décembre 1994, ou au CV d’un candidat à l’intégration dans un corps de fonctionnaires, 30 Janvier 1998. Si l’œuvre est bien le reflet de la personnalité de l’artiste, la valeur marchande du tableau ne se confond pas, heureusement, avec la personnalité du peintre.</w:t>
      </w:r>
      <w:r>
        <w:rPr>
          <w:rStyle w:val="Footnoteanchor"/>
        </w:rPr>
        <w:footnoteReference w:id="64"/>
      </w:r>
      <w:r>
        <w:rPr>
          <w:rFonts w:eastAsia="Times New Roman" w:cs="Times New Roman" w:ascii="Times New Roman" w:hAnsi="Times New Roman"/>
          <w:color w:val="000000"/>
          <w:sz w:val="22"/>
          <w:szCs w:val="22"/>
        </w:rPr>
        <w:t xml:space="preserve">.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autre part, le Centre ne peut utilement invoquer l’article 10 qui interdit au bénéficiaire du droit de communication l’utilisation à des fins commerciales des renseignements des documents communiqués.</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l n’est pas établi que Monsieur Forest entendait se livrer à l’exploitation commerciale des informations qu’il sollicitait, en outre nous hésitons à reconnaître aux autorités détentrices de documents administratifs la possibilité d’invoquer cet article 10 pour se soustraire à leurs obligations légales de communication. À mon avis cela relève d’autres régimes de sanctions.</w:t>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C’est donc seulement sur le terrain du secret commercial que nous proposons de faire droit à l’appel du Centre Georges Pompidou et de censurer le Tribunal Administratif de Paris en tant qu’il annule le refus de communiquer les contrats d’achats des œuvres acquises par le Musée depuis le 1er Janvier 1980</w:t>
      </w:r>
      <w:r>
        <w:rPr>
          <w:rStyle w:val="Footnoteanchor"/>
        </w:rPr>
        <w:footnoteReference w:id="65"/>
      </w:r>
      <w:r>
        <w:rPr>
          <w:rFonts w:eastAsia="Times New Roman" w:cs="Times New Roman" w:ascii="Times New Roman" w:hAnsi="Times New Roman"/>
          <w:color w:val="000000"/>
          <w:sz w:val="22"/>
          <w:szCs w:val="22"/>
        </w:rPr>
        <w: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il en va ainsi, la demande d’astreinte présentée par Monsieur Forest pour l’exécution de ce jugement doit être rejetée, dans le cas contraire, il faudrait y faire droit, tout en ménageant au Centre un délai raisonnable qui pourrait être de quatre mois. L’annulation du jugement sur le point du refus devrait entraîner l’annulation de la condamnation du Centre au payement d’une somme de 10.000 francs prononcé par le premier juge; par contre étant donné les circonstances vous pourrez accorder au Centre le remboursement sollicité des frais pour un montant de 10.000 francs. Pour l’ensemble de ces motifs nous concluons donc à l’annulation des articles 1er et 2 du jugement attaqué, au rejet de la demande de Monsieur Forest tendant à l’annulation du refus de communication des conventions d’achats des œuvres depuis le 1er Janvier 1980, à la condamnation de Monsieur Forest de payer 20.000 francs, et au rejet de la demande d’astreint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ans les usages du Conseil d’État, il faut savoir, comme je le mentionnais plus haut, que cette institution prononce son arrêt définitif à huis clos, après l’audition des conclusions du Commissaire du Gouvernement et elle le fait en suivant généralement les propositions de ce dernier.</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yant donc alors compris que le jugement allait être rendu en faveur du Centre Georges Pompidou après l’énoncé de ses conclusions, et ce contrairement à tous les usages habituels, j’ai adressé la correspondance ci-dessous au Président du Conseil d’État, avant la date à laquelle la cour devait se réunir pour statuer.</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Fred Forest </w:t>
        <w:tab/>
        <w:tab/>
        <w:tab/>
        <w:tab/>
        <w:tab/>
        <w:t>le 8 Février 1997</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erritoir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0 540 Anservill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FFAIRE FOREST CONTRE LE CENTRE GEORGES POMPIDOU.</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OSSIER 172365</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onsieur le Président du Conseil d’Éta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ection du contentieux.</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étant pas représenté par un avocat devant le Conseil d’État, faute de moyens financiers, je prends l’initiative, pour la défense de mes intérêts, et ceux des citoyens, de vous adresser cette correspondance avant la lecture prévue du jugement le 17 février prochain.</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a démarche dans cette affaire, depuis l’origine, est celle d’un chercheur, sur laquelle se fonde la justification de son travail, mais également celle d’un citoyen, qui fait encore, à ce jour, confiance à la justice de son pays. Un citoyen qui croit encore à la vertu de l’éthique et qui, à ce titre, en qualité d’artiste, s’estime investi d’une mission d’ordre symbolique dans une société en cris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l me paraît important, en effet, avant votre décision définitive que celle-ci soit prononcée en toute connaissance de cause, et cela compte tenu des enjeux extrêmement importants qu’elle sous-tend, tant du point de vue moral que pratique, pour l’art, la culture et... la société française, elle-même, et l’image de ses institutions.</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ors de l’audience du 15 janvier dernier, devant le Conseil d’État, le Commissaire du Gouvernement n’a repris que les arguments présentés par le Centre Georges Pompidou. Il a passé sous silence tous les nôtres, et notamment les arguments clefs sur lesquels se fondent notre action.</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savoir dans la discussion la réponse au point V et suite à savoir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Nous demandons que soit déclaré illégal l’arrêté ministériel en question.</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La notion de secret commercial n’est pas établie en matière juridique. En quoi y aurait-il secret commercial sur la valeur des œuvres d’art, et surtout quant il s’agit d’acquisition par un établissement public ? L’argument du point de vue du droit est ridicule. Ce que nous dénonçons : c’est son opacité.</w:t>
      </w:r>
    </w:p>
    <w:p>
      <w:pPr>
        <w:pStyle w:val="Normal"/>
        <w:bidi w:val="0"/>
        <w:spacing w:lineRule="atLeast" w:line="220" w:before="0" w:after="0"/>
        <w:ind w:left="0" w:right="0" w:hanging="0"/>
        <w:jc w:val="both"/>
        <w:rPr>
          <w:rFonts w:ascii="Book Antiqua" w:hAnsi="Book Antiqua" w:eastAsia="Book Antiqua" w:cs="Book Antiqua"/>
          <w:color w:val="000000"/>
          <w:sz w:val="24"/>
          <w:szCs w:val="24"/>
          <w:u w:val="single"/>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a réponse au point VIII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Si les prix consentis à l’État Français peuvent être en effet quelquefois des prix privilégiés, sans contrôle et dans un marché dont les critères sont essentiellement subjectifs, ils peuvent être également, comme les usages le démontrent, abusivement gonflés, à défaut de transparence.</w:t>
      </w:r>
      <w:r>
        <w:rPr>
          <w:rFonts w:eastAsia="Book Antiqua" w:cs="Book Antiqua" w:ascii="Book Antiqua" w:hAnsi="Book Antiqua"/>
          <w:color w:val="000000"/>
          <w:sz w:val="24"/>
          <w:szCs w:val="24"/>
          <w:u w:val="single"/>
        </w:rPr>
        <w:t xml:space="preserve">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t c’est bien là que réside, précisément, le problème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Une simple enquête auprès des professionnels des milieux de l’art contemporain permet de vérifier facilement ce fait et le nombre d’œuvres surpayées ces dernières années.</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argument consistant à opposer, en l’occurrence, qu’il s’agit toujours de cas d’espèces, de pièces rares, complétant une collection, n’est qu’un alibi, reposant sur affirmation d’autorité, invérifiable, couvrant en vérité des pratiques répréhensibles, qui ont tendance, hélas !, à se généraliser, ouvrant la porte à toutes les dérives. Le manque de transparence étant la facteur essentiel de cet état de choses.</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Enfin, Monsieur le Président, je tiens à souligner qu’au-delà de ma personne cette affaire s’inscrit dans un climat de délitement des valeurs, de dérives, de scandales qui touchent de plein front l’art contemporain et ses institutions. (Voir le dossier de presse que je vous ai communiqué en temps utile à ce sujet).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n tout état de cause mon action ne saurait s’évacuer comme étant réduite à celle d’un artiste "polémique" et "procédurier".</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l s’agit d’un véritable problème de fond, un problème touchant au fonctionnement de nos institutions et à leur crédibilité, dont le Président de la République, à juste raison se préoccupe, lui-même, selon ses récentes déclarations et initiatives, tandis que l’opinion publique, interpellée, reste dubitative, selon les derniers sondages.</w:t>
        <w:br/>
        <w:t>Si contrairement à de nombreux pays européens voisins, l’on considère que le citoyen français, et par ailleurs contribuable, n’a aucun droit de regard sur les acquisitions en matière d’art, effectuées par ses institutions publiques, la décision du Conseil d’État du 17 février aura au moins le mérite de le faire savoir.</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ans le cas contraire, elle aura le mérite de faire savoir, de la même façon, que le citoyen en France, est un citoyen à part entière, conformément à l’esprit de la loi du 17 juillet 1978.</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eu importe le résultat, ce qui compte c’est la responsabilité de chacun.</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ores et déjà, avant même cette décision, le chercheur et l’artiste, en ce qui le concerne, aura rempli pleinement la sienne. L’appel que je vous adresse donc par la présente est un appel solennel qui engage vos fonctions de Président au Conseil d’Éta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n sollicitant votre haute bienveillance, veuillez agréer, Monsieur le Président, l’expression de ma considération distingué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igné : Fred Fores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Book Antiqua" w:hAnsi="Book Antiqua" w:eastAsia="Book Antiqua" w:cs="Book Antiqua"/>
          <w:i/>
          <w:i/>
          <w:iCs/>
          <w:color w:val="000000"/>
          <w:sz w:val="24"/>
          <w:szCs w:val="24"/>
        </w:rPr>
      </w:pPr>
      <w:r>
        <w:rPr>
          <w:rFonts w:eastAsia="Book Antiqua" w:cs="Book Antiqua" w:ascii="Book Antiqua" w:hAnsi="Book Antiqua"/>
          <w:i/>
          <w:iCs/>
          <w:color w:val="000000"/>
          <w:sz w:val="24"/>
          <w:szCs w:val="24"/>
        </w:rPr>
        <w:t>Du fait de l’intérêt qu’elle revêt cette décision du Conseil d’État a été publiée au Recueil LEBON.</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Book Antiqua" w:hAnsi="Book Antiqua" w:eastAsia="Book Antiqua" w:cs="Book Antiqua"/>
          <w:b/>
          <w:b/>
          <w:bCs/>
          <w:color w:val="000000"/>
          <w:sz w:val="24"/>
          <w:szCs w:val="24"/>
        </w:rPr>
      </w:pPr>
      <w:r>
        <w:rPr>
          <w:rFonts w:eastAsia="Book Antiqua" w:cs="Book Antiqua" w:ascii="Book Antiqua" w:hAnsi="Book Antiqua"/>
          <w:b/>
          <w:bCs/>
          <w:color w:val="000000"/>
          <w:sz w:val="24"/>
          <w:szCs w:val="24"/>
        </w:rPr>
        <w:t>LE JUGEMENT DU CONSEIL D’ÉTAT.</w:t>
      </w:r>
    </w:p>
    <w:p>
      <w:pPr>
        <w:pStyle w:val="Normal"/>
        <w:bidi w:val="0"/>
        <w:spacing w:lineRule="atLeast" w:line="220" w:before="0" w:after="0"/>
        <w:ind w:left="0" w:right="0" w:hanging="0"/>
        <w:jc w:val="both"/>
        <w:rPr>
          <w:rFonts w:ascii="Book Antiqua" w:hAnsi="Book Antiqua" w:eastAsia="Book Antiqua" w:cs="Book Antiqua"/>
          <w:b/>
          <w:b/>
          <w:bCs/>
          <w:color w:val="000000"/>
          <w:sz w:val="24"/>
          <w:szCs w:val="24"/>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 Verclytte Rapporteur</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 Loloum Commissaire du Gouvernemen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ÉPUBLIQUE FRANÇAISE AU NOM DU PEUPLE FRANÇAIS.</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éance du 15 janvier 1997</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cture du 17 février 1997</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 Conseil d’État statuant au Contentieux (Section du contentieux, 9ème et 8ème sous-section réunies).</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ur le rapport de la 9ème sous-section de la section du Contentieux.</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Vu, sous le n° 172365, la requête enregistrée le 31 août 1995 au secrétariat du Contentieux du Conseil d’État, présenté pour le Centre National d’Art et de Culture Georges Pompidou, dont le siège est 19, rue Beaubourg à Paris (75004) représenté par son directeur général en exercice; demande au Conseil d’État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d’annuler le jugement du 7 juillet 1995 du Tribunal Administratif de Paris en tant qu’il a annulé la décision de son directeur général refusant de communiquer à M. Fred Forest les contrats d’achat d’œuvres d’art du musée d’Art Moderne depuis le 1er Janvier 1980,</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de rejeter les conclusions de la demande présentée par M. Forest devant le Tribunal administratif de Paris, relatives à cette communication.</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 de condamner M. Forest à lui payer une somme de 20.000 F en application de l’article 75-1 de la loi du 10 juillet 1991.</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Vu, sous le n° 173944, la requête, enregistrée le 24 octobre 1995 au secrétariat du Contentieux du Conseil d’État, présentée par M. Fred Forest, demeurant sur le "Territoire "qui demande au Conseil d’État de condamner le Centre National d’Art et de Culture Georges Pompidou au paiement d’une astreinte de 5.000 F par jour en vue d’assurer l’exécution d’un jugement du Tribunal Administratif de Paris du 7 juillet 1995 annulant la décision du directeur du Centre National d’Art et de Culture Georges           Pompidou qui a refusé de lui communiquer les contrats d’achat d’œuvres d’art du Musée National d’Art Moderne depuis le 1er Janvier 1980,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Vu les autres pièces du dossier;</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Vu la loi n°78-753 du 17 juillet 1978, modifié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Vu l’arrêté du ministre de la culture du 28 août 1980;</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Vu la loi n° 80-539 du 16 juillet 1980, modifié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Vu le décret n° 63-766 du 30 juillet 1963, modifié;</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Vu la loi n° 91-647 du 10 juillet 1991;</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Vu le code des tribunaux administratifs et des cours administratives d’appel;</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Vu l’ordonnance n° 45-1708 du 31 juillet 1945, le décret n° 53-934 du 30 septembre 1953 et la loi n° 87-1127 du 31 décembre 1987;</w:t>
        <w:br/>
        <w:t>Après avoir entendu en audience publique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Le rapport de M. Verclytte, Auditeur;</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Les observations de la SCP Lyon-Caen, Fabiani, Thirez, avocat du Centre National de Culture Georges Pompidou;</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Les conclusions de M. Loloum, Commissaire du Gouvernemen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nsidérant que la requête du Centre National de Culture Georges Pompidou et la requête de M. Forest présentent à juger des questions liées entre elles; qu’il y a lieu de les joindre pour y statuer par une seule décision;</w:t>
      </w:r>
    </w:p>
    <w:p>
      <w:pPr>
        <w:pStyle w:val="Normal"/>
        <w:bidi w:val="0"/>
        <w:spacing w:lineRule="atLeast" w:line="220" w:before="0" w:after="0"/>
        <w:ind w:left="0" w:right="0" w:hanging="0"/>
        <w:jc w:val="both"/>
        <w:rPr>
          <w:rFonts w:ascii="Book Antiqua" w:hAnsi="Book Antiqua" w:eastAsia="Book Antiqua" w:cs="Book Antiqua"/>
          <w:color w:val="000000"/>
          <w:sz w:val="24"/>
          <w:szCs w:val="24"/>
          <w:u w:val="single"/>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Sur les conclusions de la requête du Centre National et de Culture Georges Pompidou : </w:t>
      </w:r>
    </w:p>
    <w:p>
      <w:pPr>
        <w:pStyle w:val="Normal"/>
        <w:bidi w:val="0"/>
        <w:spacing w:lineRule="atLeast" w:line="220" w:before="0" w:after="0"/>
        <w:ind w:left="0" w:right="0" w:hanging="0"/>
        <w:jc w:val="both"/>
        <w:rPr>
          <w:rFonts w:ascii="Book Antiqua" w:hAnsi="Book Antiqua" w:eastAsia="Book Antiqua" w:cs="Book Antiqua"/>
          <w:color w:val="000000"/>
          <w:sz w:val="24"/>
          <w:szCs w:val="24"/>
          <w:u w:val="single"/>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nsidérant qu’aux termes de l’article 6 de la loi du 17 juillet 1978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Les administrations... peuvent refuser de laisser consulter ou de communiquer un document administratif dont la consultation ou la communication porterait atteinte... au secret en matière commerciale et industrielle... Pour l’application des dispositions ci-dessus, les listes des documents administratifs qui ne peuvent pas être communiquées au public en raison de leur nature ou de leur objet sont fixées par arrêtés ministériels, pris après avis de la commission d’accès aux documents administratifs"; que, par un arrêté du 28 août 1980, pris aux fins et dans les conditions prévues par l’article 6 précité de la loi du 17 juillet 1878, </w:t>
        <w:br/>
        <w:t>le ministre de la Culture a inclus dans la liste des documents administratifs émanant des services, établissement publics et organismes placés sous son autorité ou son contrôle, qui ne peuvent faire l’objet d’une communication au public en tant que celle-ci     porterait atteinte au secret en matière commerciale et industrielle, les documents relatifs à l’acquisition à titre onéreux ou à la commande d’œuvres d’art passées par le Centre National d'Art et de Culture Georges Pompidou sont au nombre des documents administratifs ainsi visés; qu’ainsi, et sans qu’il soit besoin d’examiner les autres moyens de sa requête, le Centre National d’Art et de Culture Georges Pompidou est fondé à soutenir que c’est à tort que, par son jugement du 7 juillet 1995, le Tribunal Administratif de Paris a fait droit aux conclusions de la demande de M. Forest tendant à l’annulation de son refus de lui communiquer les contrats d’achat d’œuvres d’art passés par le Centre depuis le 1er janvier 1980.</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ur les conclusions de la requête de M. Forest :</w:t>
      </w:r>
    </w:p>
    <w:p>
      <w:pPr>
        <w:pStyle w:val="Normal"/>
        <w:bidi w:val="0"/>
        <w:spacing w:lineRule="atLeast" w:line="220" w:before="0" w:after="0"/>
        <w:ind w:left="0" w:right="0" w:hanging="0"/>
        <w:jc w:val="both"/>
        <w:rPr>
          <w:rFonts w:ascii="Book Antiqua" w:hAnsi="Book Antiqua" w:eastAsia="Book Antiqua" w:cs="Book Antiqua"/>
          <w:color w:val="000000"/>
          <w:sz w:val="24"/>
          <w:szCs w:val="24"/>
          <w:u w:val="single"/>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nsidérant qu’il résulte de ce qui précède que les conclusions de la requête de M. Forest qui tendent à ce que le Conseil d’État prononce une astreinte à l’encontre du Centre national d’Art et de Culture Georges Pompidou en vue d’assurer l’exécution d’un jugement du Tribunal Administratif de Paris du 7 juillet 1995 en tant qu’il a fait droit aux conclusions ci-dessus mentionnées de sa demande, ne peuvent qu’être rejetées;</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nsidérant que les dispositions de l’article 75-1 de la loi du 10 juillet 1991 font obstacle à ce que le Centre National d’Art et de Culture Georges Pompidou qui n’est pas en la présente instance, la partie perdante, soit condamné à payer à M. Forest la somme qu’il demande au titre des frais exposés par lui et non compris dans les dépens; qu’il y a lieu, dans les circonstances de l’espèce à condamner M. Forest à payer au Centre National d’Art et de Culture Georges Pompidou une somme de 10 000 f au titre des frais exposés par lui et non compris dans les dépens;</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ÉCID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rticle 1er : Les articles 1er et 2 du jugement du Tribunal Administratif de Paris du 7 juillet 1995 sont annulés.</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rticle 2 : Les conclusions de la demande de première instance de M. Forest tendant à l’annulation du refus du Centre National d’Art et de Culture Georges Pompidou de lui communiquer les contrats d’acquisition d’œuvres d’art qu’il a passés depuis le 1er janvier 1980, ainsi que sa requête devant le Conseil d’État, enregistrée sous le n° 173944, sont rejetés.</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rticle 3 : M. Forest paiera au Centre National et de Culture Georges Pompidou une somme de 10.000 F au titre de l’article 75-1 de la loi du 10 juillet 1991.</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rticle 4 : La présente décision sera notifiée au Centre National d’Art et de Culture Georges Pompidou, à M. Forest et au ministre de la cultur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élibéré dans la séance du 15 janvier 1997 où siégeaient : M. Groux, Président adjoint de la section du Contentieux, Président M. Fouquet, Mme Hagelsteen, Présidents de sous-section, M. Chaid-Nouraï, M. Turquet de Beauregard, M. Meyyerhoeffer, M. Belorgey, M. Toutée, Conseillers d’État et M. Verclytt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u en séance publique le 17 février 1997.</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a République mande et ordonne au ministre de la culture en ce qui le concerne et à tous huissiers à ce requis, en ce qui concerne les voies de droit commun contre les parties privées de pourvoir à l’exécution de la présente décision.</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227" w:leader="none"/>
        </w:tabs>
        <w:bidi w:val="0"/>
        <w:spacing w:lineRule="atLeast" w:line="220" w:before="0" w:after="0"/>
        <w:ind w:left="0" w:right="0" w:hanging="0"/>
        <w:jc w:val="both"/>
        <w:rPr>
          <w:rFonts w:ascii="Book Antiqua" w:hAnsi="Book Antiqua" w:eastAsia="Book Antiqua" w:cs="Book Antiqua"/>
          <w:b/>
          <w:b/>
          <w:bCs/>
          <w:color w:val="000000"/>
          <w:sz w:val="24"/>
          <w:szCs w:val="24"/>
        </w:rPr>
      </w:pPr>
      <w:r>
        <w:rPr>
          <w:rFonts w:eastAsia="Book Antiqua" w:cs="Book Antiqua" w:ascii="Book Antiqua" w:hAnsi="Book Antiqua"/>
          <w:b/>
          <w:bCs/>
          <w:color w:val="000000"/>
          <w:sz w:val="24"/>
          <w:szCs w:val="24"/>
        </w:rPr>
        <w:t>e) DISCUSSION A BATONS ROMPUS DEVANT LE CON-</w:t>
        <w:tab/>
        <w:t>SEIL D’ETAT LE 15 JANVIER 1997 EN ATTENTE DU</w:t>
        <w:tab/>
        <w:t>JUGEMENT</w:t>
      </w:r>
    </w:p>
    <w:p>
      <w:pPr>
        <w:pStyle w:val="Normal"/>
        <w:bidi w:val="0"/>
        <w:spacing w:lineRule="atLeast" w:line="220" w:before="180" w:after="0"/>
        <w:ind w:left="0" w:right="0" w:hanging="0"/>
        <w:jc w:val="both"/>
        <w:rPr>
          <w:rFonts w:ascii="Book Antiqua" w:hAnsi="Book Antiqua" w:eastAsia="Book Antiqua" w:cs="Book Antiqua"/>
          <w:b/>
          <w:b/>
          <w:bCs/>
          <w:color w:val="000000"/>
          <w:sz w:val="24"/>
          <w:szCs w:val="24"/>
        </w:rPr>
      </w:pPr>
      <w:r>
        <w:rPr/>
      </w:r>
    </w:p>
    <w:p>
      <w:pPr>
        <w:pStyle w:val="Normal"/>
        <w:bidi w:val="0"/>
        <w:spacing w:lineRule="atLeast" w:line="220" w:before="0" w:after="0"/>
        <w:ind w:left="0" w:right="0" w:hanging="0"/>
        <w:jc w:val="both"/>
        <w:rPr/>
      </w:pPr>
      <w:r>
        <w:rPr>
          <w:rFonts w:eastAsia="Book Antiqua" w:cs="Book Antiqua" w:ascii="Book Antiqua" w:hAnsi="Book Antiqua"/>
          <w:b/>
          <w:bCs/>
          <w:color w:val="000000"/>
          <w:sz w:val="24"/>
          <w:szCs w:val="24"/>
        </w:rPr>
        <w:t>- Question :</w:t>
      </w:r>
      <w:r>
        <w:rPr>
          <w:rFonts w:eastAsia="Times New Roman" w:cs="Times New Roman" w:ascii="Times New Roman" w:hAnsi="Times New Roman"/>
          <w:color w:val="000000"/>
          <w:sz w:val="22"/>
          <w:szCs w:val="22"/>
        </w:rPr>
        <w:t xml:space="preserve"> Comment un citoyen français peut-il connaître le montant de l’acquisition d’une œuvre d’art contemporain effectuée par le Musée National d’Art Moderne du Centre Georges Pompidou ou toute autre institution publique ?</w:t>
      </w:r>
    </w:p>
    <w:p>
      <w:pPr>
        <w:pStyle w:val="Normal"/>
        <w:bidi w:val="0"/>
        <w:spacing w:lineRule="atLeast" w:line="220" w:before="0" w:after="0"/>
        <w:ind w:left="0" w:right="0" w:hanging="0"/>
        <w:jc w:val="both"/>
        <w:rPr/>
      </w:pPr>
      <w:r>
        <w:rPr>
          <w:rFonts w:eastAsia="Book Antiqua" w:cs="Book Antiqua" w:ascii="Book Antiqua" w:hAnsi="Book Antiqua"/>
          <w:b/>
          <w:bCs/>
          <w:color w:val="000000"/>
          <w:sz w:val="24"/>
          <w:szCs w:val="24"/>
        </w:rPr>
        <w:t>- Réponse :</w:t>
      </w:r>
      <w:r>
        <w:rPr>
          <w:rFonts w:eastAsia="Times New Roman" w:cs="Times New Roman" w:ascii="Times New Roman" w:hAnsi="Times New Roman"/>
          <w:color w:val="000000"/>
          <w:sz w:val="22"/>
          <w:szCs w:val="22"/>
        </w:rPr>
        <w:t xml:space="preserve"> Il ne peut pas ! ! !</w:t>
      </w:r>
    </w:p>
    <w:p>
      <w:pPr>
        <w:pStyle w:val="Normal"/>
        <w:bidi w:val="0"/>
        <w:spacing w:lineRule="atLeast" w:line="220" w:before="0" w:after="0"/>
        <w:ind w:left="0" w:right="0" w:hanging="0"/>
        <w:jc w:val="both"/>
        <w:rPr/>
      </w:pPr>
      <w:r>
        <w:rPr>
          <w:rFonts w:eastAsia="Book Antiqua" w:cs="Book Antiqua" w:ascii="Book Antiqua" w:hAnsi="Book Antiqua"/>
          <w:b/>
          <w:bCs/>
          <w:color w:val="000000"/>
          <w:sz w:val="24"/>
          <w:szCs w:val="24"/>
        </w:rPr>
        <w:t>- Question :</w:t>
      </w:r>
      <w:r>
        <w:rPr>
          <w:rFonts w:eastAsia="Times New Roman" w:cs="Times New Roman" w:ascii="Times New Roman" w:hAnsi="Times New Roman"/>
          <w:color w:val="000000"/>
          <w:sz w:val="22"/>
          <w:szCs w:val="22"/>
        </w:rPr>
        <w:t xml:space="preserve"> Mais pourtant le Centre National Georges Pompidou est bien une institution publique qui devrait satisfaire à la demande du citoyen, selon la loi de 1978 sur la transparence de la comptabilité publique ?</w:t>
      </w:r>
    </w:p>
    <w:p>
      <w:pPr>
        <w:pStyle w:val="Normal"/>
        <w:bidi w:val="0"/>
        <w:spacing w:lineRule="atLeast" w:line="220" w:before="0" w:after="0"/>
        <w:ind w:left="0" w:right="0" w:hanging="0"/>
        <w:jc w:val="both"/>
        <w:rPr/>
      </w:pPr>
      <w:r>
        <w:rPr>
          <w:rFonts w:eastAsia="Book Antiqua" w:cs="Book Antiqua" w:ascii="Book Antiqua" w:hAnsi="Book Antiqua"/>
          <w:b/>
          <w:bCs/>
          <w:color w:val="000000"/>
          <w:sz w:val="24"/>
          <w:szCs w:val="24"/>
        </w:rPr>
        <w:t>- Réponse :</w:t>
      </w:r>
      <w:r>
        <w:rPr>
          <w:rFonts w:eastAsia="Times New Roman" w:cs="Times New Roman" w:ascii="Times New Roman" w:hAnsi="Times New Roman"/>
          <w:color w:val="000000"/>
          <w:sz w:val="22"/>
          <w:szCs w:val="22"/>
        </w:rPr>
        <w:t xml:space="preserve"> Certes, c’est du moins ce qu’avait statué le Tribunal Administratif de Paris dans son jugement du 7 Juillet 1995, jugement par lequel il avait condamné le Centre Pompidou, estimant que son refus de communication était entaché d’excès de pouvoir et devait être, par conséquent, purement et simplement annulé... En conséquence de quoi, il devait communiquer au requérant, le citoyen Forest, la liste de tous les achats, depuis 1980, leurs montants détaillés, ainsi que le nom des bénéficiaires !</w:t>
      </w:r>
    </w:p>
    <w:p>
      <w:pPr>
        <w:pStyle w:val="Normal"/>
        <w:bidi w:val="0"/>
        <w:spacing w:lineRule="atLeast" w:line="220" w:before="0" w:after="0"/>
        <w:ind w:left="0" w:right="0" w:hanging="0"/>
        <w:jc w:val="both"/>
        <w:rPr/>
      </w:pPr>
      <w:r>
        <w:rPr>
          <w:rFonts w:eastAsia="Book Antiqua" w:cs="Book Antiqua" w:ascii="Book Antiqua" w:hAnsi="Book Antiqua"/>
          <w:b/>
          <w:bCs/>
          <w:color w:val="000000"/>
          <w:sz w:val="24"/>
          <w:szCs w:val="24"/>
        </w:rPr>
        <w:t>- Question :</w:t>
      </w:r>
      <w:r>
        <w:rPr>
          <w:rFonts w:eastAsia="Times New Roman" w:cs="Times New Roman" w:ascii="Times New Roman" w:hAnsi="Times New Roman"/>
          <w:color w:val="000000"/>
          <w:sz w:val="22"/>
          <w:szCs w:val="22"/>
        </w:rPr>
        <w:t xml:space="preserve"> </w:t>
      </w:r>
      <w:r>
        <w:rPr>
          <w:rFonts w:eastAsia="Book Antiqua" w:cs="Book Antiqua" w:ascii="Book Antiqua" w:hAnsi="Book Antiqua"/>
          <w:caps/>
          <w:color w:val="000000"/>
          <w:sz w:val="24"/>
          <w:szCs w:val="24"/>
        </w:rPr>
        <w:t>ç</w:t>
      </w:r>
      <w:r>
        <w:rPr>
          <w:rFonts w:eastAsia="Times New Roman" w:cs="Times New Roman" w:ascii="Times New Roman" w:hAnsi="Times New Roman"/>
          <w:color w:val="000000"/>
          <w:sz w:val="22"/>
          <w:szCs w:val="22"/>
        </w:rPr>
        <w:t>a me paraît sage et logique. Et, alors ?</w:t>
      </w:r>
    </w:p>
    <w:p>
      <w:pPr>
        <w:pStyle w:val="Normal"/>
        <w:bidi w:val="0"/>
        <w:spacing w:lineRule="atLeast" w:line="220" w:before="0" w:after="0"/>
        <w:ind w:left="0" w:right="0" w:hanging="0"/>
        <w:jc w:val="both"/>
        <w:rPr/>
      </w:pPr>
      <w:r>
        <w:rPr>
          <w:rFonts w:eastAsia="Book Antiqua" w:cs="Book Antiqua" w:ascii="Book Antiqua" w:hAnsi="Book Antiqua"/>
          <w:b/>
          <w:bCs/>
          <w:color w:val="000000"/>
          <w:sz w:val="24"/>
          <w:szCs w:val="24"/>
        </w:rPr>
        <w:t>- Réponse :</w:t>
      </w:r>
      <w:r>
        <w:rPr>
          <w:rFonts w:eastAsia="Times New Roman" w:cs="Times New Roman" w:ascii="Times New Roman" w:hAnsi="Times New Roman"/>
          <w:color w:val="000000"/>
          <w:sz w:val="22"/>
          <w:szCs w:val="22"/>
        </w:rPr>
        <w:t xml:space="preserve"> Le Centre Georges Pompidou n'a jamais exécuté le jugement à ce jour, et le Commissaire du Gouvernement, contre toute attente, devant le Conseil d’État, le 15 Janvier 1997, a estimé qu’il avait bien fait de ne pas le faire (!) invitant instamment le Conseil d’État à suivre son avis...</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affaire est maintenant en délibéré. On aura le jugement définitif dans les trois mois... En général le Conseil d’État suit l’avis du Commissaire du Gouvernement.</w:t>
      </w:r>
    </w:p>
    <w:p>
      <w:pPr>
        <w:pStyle w:val="Normal"/>
        <w:bidi w:val="0"/>
        <w:spacing w:lineRule="atLeast" w:line="220" w:before="0" w:after="0"/>
        <w:ind w:left="0" w:right="0" w:hanging="0"/>
        <w:jc w:val="both"/>
        <w:rPr/>
      </w:pPr>
      <w:r>
        <w:rPr>
          <w:rFonts w:eastAsia="Book Antiqua" w:cs="Book Antiqua" w:ascii="Book Antiqua" w:hAnsi="Book Antiqua"/>
          <w:b/>
          <w:bCs/>
          <w:color w:val="000000"/>
          <w:sz w:val="24"/>
          <w:szCs w:val="24"/>
        </w:rPr>
        <w:t>- Question :</w:t>
      </w:r>
      <w:r>
        <w:rPr>
          <w:rFonts w:eastAsia="Times New Roman" w:cs="Times New Roman" w:ascii="Times New Roman" w:hAnsi="Times New Roman"/>
          <w:color w:val="000000"/>
          <w:sz w:val="22"/>
          <w:szCs w:val="22"/>
        </w:rPr>
        <w:t xml:space="preserve"> Attends, attends, attends ! Cela voudrait dire, alors, qu’un citoyen français, pas n’importe quel émigré bien sûr, un citoyen français, pur et dur, un vrai Français qui paye régulièrement ses impôts et même, peut-être, qui vote pour les écolos, ou pour le RPR, ou pour le parti socialiste, ou pour les communistes, voire pour Le Pen, ne pourrait pas connaître le prix, par exemple, d’une œuvre... d’Alain Jacquet, d’Hervé Télémaque ou de Hans Haacke acquise par Beaubourg ou un centre d’art contempo-</w:t>
        <w:br/>
        <w:t>rain ?</w:t>
      </w:r>
    </w:p>
    <w:p>
      <w:pPr>
        <w:pStyle w:val="Normal"/>
        <w:bidi w:val="0"/>
        <w:spacing w:lineRule="atLeast" w:line="220" w:before="0" w:after="0"/>
        <w:ind w:left="0" w:right="0" w:hanging="0"/>
        <w:jc w:val="both"/>
        <w:rPr/>
      </w:pPr>
      <w:r>
        <w:rPr>
          <w:rFonts w:eastAsia="Book Antiqua" w:cs="Book Antiqua" w:ascii="Book Antiqua" w:hAnsi="Book Antiqua"/>
          <w:b/>
          <w:bCs/>
          <w:color w:val="000000"/>
          <w:sz w:val="24"/>
          <w:szCs w:val="24"/>
        </w:rPr>
        <w:t>- Réponse :</w:t>
      </w:r>
      <w:r>
        <w:rPr>
          <w:rFonts w:eastAsia="Times New Roman" w:cs="Times New Roman" w:ascii="Times New Roman" w:hAnsi="Times New Roman"/>
          <w:color w:val="000000"/>
          <w:sz w:val="22"/>
          <w:szCs w:val="22"/>
        </w:rPr>
        <w:t xml:space="preserve"> NON ! NON ! et NON !</w:t>
      </w:r>
    </w:p>
    <w:p>
      <w:pPr>
        <w:pStyle w:val="Normal"/>
        <w:bidi w:val="0"/>
        <w:spacing w:lineRule="atLeast" w:line="220" w:before="0" w:after="0"/>
        <w:ind w:left="0" w:right="0" w:hanging="0"/>
        <w:jc w:val="both"/>
        <w:rPr/>
      </w:pPr>
      <w:r>
        <w:rPr>
          <w:rFonts w:eastAsia="Book Antiqua" w:cs="Book Antiqua" w:ascii="Book Antiqua" w:hAnsi="Book Antiqua"/>
          <w:b/>
          <w:bCs/>
          <w:color w:val="000000"/>
          <w:sz w:val="24"/>
          <w:szCs w:val="24"/>
        </w:rPr>
        <w:t>- Question :</w:t>
      </w:r>
      <w:r>
        <w:rPr>
          <w:rFonts w:eastAsia="Times New Roman" w:cs="Times New Roman" w:ascii="Times New Roman" w:hAnsi="Times New Roman"/>
          <w:color w:val="000000"/>
          <w:sz w:val="22"/>
          <w:szCs w:val="22"/>
        </w:rPr>
        <w:t xml:space="preserve"> ? ? ? ? ? ? ? ? ? ? ? ?</w:t>
      </w:r>
    </w:p>
    <w:p>
      <w:pPr>
        <w:pStyle w:val="Normal"/>
        <w:bidi w:val="0"/>
        <w:spacing w:lineRule="atLeast" w:line="220" w:before="0" w:after="0"/>
        <w:ind w:left="0" w:right="0" w:hanging="0"/>
        <w:jc w:val="both"/>
        <w:rPr/>
      </w:pPr>
      <w:r>
        <w:rPr>
          <w:rFonts w:eastAsia="Book Antiqua" w:cs="Book Antiqua" w:ascii="Book Antiqua" w:hAnsi="Book Antiqua"/>
          <w:b/>
          <w:bCs/>
          <w:color w:val="000000"/>
          <w:sz w:val="24"/>
          <w:szCs w:val="24"/>
        </w:rPr>
        <w:t>- Réponse :</w:t>
      </w:r>
      <w:r>
        <w:rPr>
          <w:rFonts w:eastAsia="Times New Roman" w:cs="Times New Roman" w:ascii="Times New Roman" w:hAnsi="Times New Roman"/>
          <w:color w:val="000000"/>
          <w:sz w:val="22"/>
          <w:szCs w:val="22"/>
        </w:rPr>
        <w:t xml:space="preserve"> ! ! ! ! ! ! ! ! ! ! ! ! !</w:t>
      </w:r>
    </w:p>
    <w:p>
      <w:pPr>
        <w:pStyle w:val="Normal"/>
        <w:bidi w:val="0"/>
        <w:spacing w:lineRule="atLeast" w:line="220" w:before="0" w:after="0"/>
        <w:ind w:left="0" w:right="0" w:hanging="0"/>
        <w:jc w:val="both"/>
        <w:rPr/>
      </w:pPr>
      <w:r>
        <w:rPr>
          <w:rFonts w:eastAsia="Book Antiqua" w:cs="Book Antiqua" w:ascii="Book Antiqua" w:hAnsi="Book Antiqua"/>
          <w:b/>
          <w:bCs/>
          <w:color w:val="000000"/>
          <w:sz w:val="24"/>
          <w:szCs w:val="24"/>
        </w:rPr>
        <w:t>- Question :</w:t>
      </w:r>
      <w:r>
        <w:rPr>
          <w:rFonts w:eastAsia="Times New Roman" w:cs="Times New Roman" w:ascii="Times New Roman" w:hAnsi="Times New Roman"/>
          <w:color w:val="000000"/>
          <w:sz w:val="22"/>
          <w:szCs w:val="22"/>
        </w:rPr>
        <w:t xml:space="preserve"> Une dernière question : je veux désespérément essayer de comprendre enfin pourquoi le Centre Pompidou refuse, si farouchement, de communiquer les prix d’achat des œuvres d’art contemporain aux pauvres citoyens français.</w:t>
      </w:r>
    </w:p>
    <w:p>
      <w:pPr>
        <w:pStyle w:val="Normal"/>
        <w:bidi w:val="0"/>
        <w:spacing w:lineRule="atLeast" w:line="220" w:before="0" w:after="0"/>
        <w:ind w:left="0" w:right="0" w:hanging="0"/>
        <w:jc w:val="both"/>
        <w:rPr/>
      </w:pPr>
      <w:r>
        <w:rPr>
          <w:rFonts w:eastAsia="Book Antiqua" w:cs="Book Antiqua" w:ascii="Book Antiqua" w:hAnsi="Book Antiqua"/>
          <w:b/>
          <w:bCs/>
          <w:color w:val="000000"/>
          <w:sz w:val="24"/>
          <w:szCs w:val="24"/>
        </w:rPr>
        <w:t>- Réponse :</w:t>
      </w:r>
      <w:r>
        <w:rPr>
          <w:rFonts w:eastAsia="Times New Roman" w:cs="Times New Roman" w:ascii="Times New Roman" w:hAnsi="Times New Roman"/>
          <w:color w:val="000000"/>
          <w:sz w:val="22"/>
          <w:szCs w:val="22"/>
        </w:rPr>
        <w:t xml:space="preserve"> </w:t>
      </w:r>
      <w:r>
        <w:rPr>
          <w:rFonts w:eastAsia="Book Antiqua" w:cs="Book Antiqua" w:ascii="Book Antiqua" w:hAnsi="Book Antiqua"/>
          <w:caps/>
          <w:color w:val="000000"/>
          <w:sz w:val="24"/>
          <w:szCs w:val="24"/>
        </w:rPr>
        <w:t>ç</w:t>
      </w:r>
      <w:r>
        <w:rPr>
          <w:rFonts w:eastAsia="Times New Roman" w:cs="Times New Roman" w:ascii="Times New Roman" w:hAnsi="Times New Roman"/>
          <w:color w:val="000000"/>
          <w:sz w:val="22"/>
          <w:szCs w:val="22"/>
        </w:rPr>
        <w:t xml:space="preserve">a c’est justement la question, surtout, à ne pas poser !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ais si tu tiens tout de même à la poser, adresse-toi directement au principal intéressé : le directeur du MNAM/Centre Georges Pompidou 75004 Paris.</w:t>
      </w:r>
    </w:p>
    <w:p>
      <w:pPr>
        <w:pStyle w:val="Normal"/>
        <w:bidi w:val="0"/>
        <w:spacing w:lineRule="atLeast" w:line="220" w:before="0" w:after="0"/>
        <w:ind w:left="0" w:right="0" w:hanging="0"/>
        <w:jc w:val="both"/>
        <w:rPr/>
      </w:pPr>
      <w:r>
        <w:rPr>
          <w:rFonts w:eastAsia="Book Antiqua" w:cs="Book Antiqua" w:ascii="Book Antiqua" w:hAnsi="Book Antiqua"/>
          <w:b/>
          <w:bCs/>
          <w:color w:val="000000"/>
          <w:sz w:val="24"/>
          <w:szCs w:val="24"/>
        </w:rPr>
        <w:t xml:space="preserve">- Question : </w:t>
      </w:r>
      <w:r>
        <w:rPr>
          <w:rFonts w:eastAsia="Times New Roman" w:cs="Times New Roman" w:ascii="Times New Roman" w:hAnsi="Times New Roman"/>
          <w:color w:val="000000"/>
          <w:sz w:val="22"/>
          <w:szCs w:val="22"/>
        </w:rPr>
        <w:t>? ? ? ? ? ? ? ? ? ? ? ?</w:t>
      </w:r>
    </w:p>
    <w:p>
      <w:pPr>
        <w:pStyle w:val="Normal"/>
        <w:bidi w:val="0"/>
        <w:spacing w:lineRule="atLeast" w:line="220" w:before="0" w:after="0"/>
        <w:ind w:left="0" w:right="0" w:hanging="0"/>
        <w:jc w:val="both"/>
        <w:rPr/>
      </w:pPr>
      <w:r>
        <w:rPr>
          <w:rFonts w:eastAsia="Book Antiqua" w:cs="Book Antiqua" w:ascii="Book Antiqua" w:hAnsi="Book Antiqua"/>
          <w:b/>
          <w:bCs/>
          <w:color w:val="000000"/>
          <w:sz w:val="24"/>
          <w:szCs w:val="24"/>
        </w:rPr>
        <w:t>- Réponse :</w:t>
      </w:r>
      <w:r>
        <w:rPr>
          <w:rFonts w:eastAsia="Times New Roman" w:cs="Times New Roman" w:ascii="Times New Roman" w:hAnsi="Times New Roman"/>
          <w:color w:val="000000"/>
          <w:sz w:val="22"/>
          <w:szCs w:val="22"/>
        </w:rPr>
        <w:t xml:space="preserve"> Eh oui !</w:t>
      </w:r>
    </w:p>
    <w:p>
      <w:pPr>
        <w:pStyle w:val="Normal"/>
        <w:bidi w:val="0"/>
        <w:spacing w:lineRule="atLeast" w:line="220" w:before="0" w:after="0"/>
        <w:ind w:left="0" w:right="0" w:hanging="0"/>
        <w:jc w:val="both"/>
        <w:rPr/>
      </w:pPr>
      <w:r>
        <w:rPr>
          <w:rFonts w:eastAsia="Book Antiqua" w:cs="Book Antiqua" w:ascii="Book Antiqua" w:hAnsi="Book Antiqua"/>
          <w:b/>
          <w:bCs/>
          <w:color w:val="000000"/>
          <w:sz w:val="24"/>
          <w:szCs w:val="24"/>
        </w:rPr>
        <w:t>- Question :</w:t>
      </w:r>
      <w:r>
        <w:rPr>
          <w:rFonts w:eastAsia="Times New Roman" w:cs="Times New Roman" w:ascii="Times New Roman" w:hAnsi="Times New Roman"/>
          <w:color w:val="000000"/>
          <w:sz w:val="22"/>
          <w:szCs w:val="22"/>
        </w:rPr>
        <w:t xml:space="preserve"> ? ? ? ? ? ? ? ? ? ? ? ?</w:t>
      </w:r>
    </w:p>
    <w:p>
      <w:pPr>
        <w:pStyle w:val="Normal"/>
        <w:bidi w:val="0"/>
        <w:spacing w:lineRule="atLeast" w:line="220" w:before="0" w:after="0"/>
        <w:ind w:left="0" w:right="0" w:hanging="0"/>
        <w:jc w:val="both"/>
        <w:rPr/>
      </w:pPr>
      <w:r>
        <w:rPr>
          <w:rFonts w:eastAsia="Book Antiqua" w:cs="Book Antiqua" w:ascii="Book Antiqua" w:hAnsi="Book Antiqua"/>
          <w:b/>
          <w:bCs/>
          <w:color w:val="000000"/>
          <w:sz w:val="24"/>
          <w:szCs w:val="24"/>
        </w:rPr>
        <w:t>- Réponse :</w:t>
      </w:r>
      <w:r>
        <w:rPr>
          <w:rFonts w:eastAsia="Times New Roman" w:cs="Times New Roman" w:ascii="Times New Roman" w:hAnsi="Times New Roman"/>
          <w:color w:val="000000"/>
          <w:sz w:val="22"/>
          <w:szCs w:val="22"/>
        </w:rPr>
        <w:t xml:space="preserve"> Comprends bien une chose. Si tu communiques les prix, tu "déstabilises" le marché de l’art et tu mets au chômage tous les camarades-travailleurs du secteur, et même les copains des copains, qui sont aussi les copains des amis du Musée, même s’ils sont honnêtes et qui, dans tous les cas, eux au moins, sont toujours bien habillés. Ce serait forcément une mesure antisociale par les temps qui courent, une mesure que personne ne souhaite car elle ferait descendre en flèche dans les sondages la cote du Premier ministre et du Président de la République lui-même, au point qu’il faudrait envisager sérieusement d’organiser un nouveau "Mondial" de foot pour y remédier. Tu te rends compte un peu des charges qui s’ensuivraient pour le contribuable français ?</w:t>
      </w:r>
    </w:p>
    <w:p>
      <w:pPr>
        <w:pStyle w:val="Normal"/>
        <w:bidi w:val="0"/>
        <w:spacing w:lineRule="atLeast" w:line="220" w:before="0" w:after="60"/>
        <w:ind w:left="0" w:right="0" w:hanging="0"/>
        <w:jc w:val="both"/>
        <w:rPr/>
      </w:pPr>
      <w:r>
        <w:rPr>
          <w:rFonts w:eastAsia="Book Antiqua" w:cs="Book Antiqua" w:ascii="Book Antiqua" w:hAnsi="Book Antiqua"/>
          <w:b/>
          <w:bCs/>
          <w:color w:val="000000"/>
          <w:sz w:val="24"/>
          <w:szCs w:val="24"/>
        </w:rPr>
        <w:t>- Question :</w:t>
      </w:r>
      <w:r>
        <w:rPr>
          <w:rFonts w:eastAsia="Times New Roman" w:cs="Times New Roman" w:ascii="Times New Roman" w:hAnsi="Times New Roman"/>
          <w:color w:val="000000"/>
          <w:sz w:val="22"/>
          <w:szCs w:val="22"/>
        </w:rPr>
        <w:t xml:space="preserve"> ? ? ? ? ? ? ? ? ? ? ? ?</w:t>
      </w:r>
    </w:p>
    <w:p>
      <w:pPr>
        <w:pStyle w:val="Normal"/>
        <w:bidi w:val="0"/>
        <w:spacing w:lineRule="atLeast" w:line="220" w:before="0" w:after="0"/>
        <w:ind w:left="0" w:right="0" w:hanging="0"/>
        <w:jc w:val="both"/>
        <w:rPr/>
      </w:pPr>
      <w:r>
        <w:rPr>
          <w:rFonts w:eastAsia="Book Antiqua" w:cs="Book Antiqua" w:ascii="Book Antiqua" w:hAnsi="Book Antiqua"/>
          <w:b/>
          <w:bCs/>
          <w:color w:val="000000"/>
          <w:sz w:val="24"/>
          <w:szCs w:val="24"/>
        </w:rPr>
        <w:t>- Réponse :</w:t>
      </w:r>
      <w:r>
        <w:rPr>
          <w:rFonts w:eastAsia="Times New Roman" w:cs="Times New Roman" w:ascii="Times New Roman" w:hAnsi="Times New Roman"/>
          <w:color w:val="000000"/>
          <w:sz w:val="22"/>
          <w:szCs w:val="22"/>
        </w:rPr>
        <w:t xml:space="preserve"> Fais un effort, ne sois pas obtus. Si Pompidou il donne les prix : finis les achats au rabais aux artistes nécessiteux ! On ne peut plus acheter une œuvre de Hans Haacke comme </w:t>
      </w:r>
      <w:r>
        <w:rPr>
          <w:rFonts w:eastAsia="Book Antiqua" w:cs="Book Antiqua" w:ascii="Book Antiqua" w:hAnsi="Book Antiqua"/>
          <w:i/>
          <w:iCs/>
          <w:color w:val="000000"/>
          <w:sz w:val="24"/>
          <w:szCs w:val="24"/>
        </w:rPr>
        <w:t>Shapolsky 1971</w:t>
      </w:r>
      <w:r>
        <w:rPr>
          <w:rFonts w:eastAsia="Times New Roman" w:cs="Times New Roman" w:ascii="Times New Roman" w:hAnsi="Times New Roman"/>
          <w:color w:val="000000"/>
          <w:sz w:val="22"/>
          <w:szCs w:val="22"/>
        </w:rPr>
        <w:t xml:space="preserve"> à un prix préférentiel, pour seulement un million deux cent soixante et onze mille deux cent cinquante francs français, comme ce fut le cas le 14 Septembre 1990, par contrat officiel sous la signature du contrôleur financier Marie-Claire Leroy Boclet. On est obligé de l’acheter beaucoup plus cher, c’est-à-dire à son prix normal. Tu te rends comptes un peu de la perte pour l’État, alors que comme ça, tout le monde il y gagne : le Centre Pompidou, bien de chez nous, F. L la galeriste de Milan, l’artiste Hans Haacke, Allemand résidant à New York, le transporteur de Pantin, le plombier d’où l’on veut, et tous les autres, que l'on ne connaît pas forcément, mais qui ont fait aussi tous, assurément, leur travail consciencieusement dans cette transaction.</w:t>
      </w:r>
    </w:p>
    <w:p>
      <w:pPr>
        <w:pStyle w:val="Normal"/>
        <w:bidi w:val="0"/>
        <w:spacing w:lineRule="atLeast" w:line="220" w:before="0" w:after="0"/>
        <w:ind w:left="0" w:right="0" w:hanging="0"/>
        <w:jc w:val="both"/>
        <w:rPr/>
      </w:pPr>
      <w:r>
        <w:rPr>
          <w:rFonts w:eastAsia="Book Antiqua" w:cs="Book Antiqua" w:ascii="Book Antiqua" w:hAnsi="Book Antiqua"/>
          <w:b/>
          <w:bCs/>
          <w:color w:val="000000"/>
          <w:sz w:val="24"/>
          <w:szCs w:val="24"/>
        </w:rPr>
        <w:t>- Question :</w:t>
      </w:r>
      <w:r>
        <w:rPr>
          <w:rFonts w:eastAsia="Times New Roman" w:cs="Times New Roman" w:ascii="Times New Roman" w:hAnsi="Times New Roman"/>
          <w:color w:val="000000"/>
          <w:sz w:val="22"/>
          <w:szCs w:val="22"/>
        </w:rPr>
        <w:t xml:space="preserve"> Et le contribuable français, là-dedans, il s’y retrouve quand même ?</w:t>
      </w:r>
    </w:p>
    <w:p>
      <w:pPr>
        <w:pStyle w:val="Normal"/>
        <w:bidi w:val="0"/>
        <w:spacing w:lineRule="atLeast" w:line="220" w:before="60" w:after="0"/>
        <w:ind w:left="0" w:right="0" w:hanging="0"/>
        <w:jc w:val="both"/>
        <w:rPr/>
      </w:pPr>
      <w:r>
        <w:rPr>
          <w:rFonts w:eastAsia="Book Antiqua" w:cs="Book Antiqua" w:ascii="Book Antiqua" w:hAnsi="Book Antiqua"/>
          <w:b/>
          <w:bCs/>
          <w:color w:val="000000"/>
          <w:sz w:val="24"/>
          <w:szCs w:val="24"/>
        </w:rPr>
        <w:t>- Réponse :</w:t>
      </w:r>
      <w:r>
        <w:rPr>
          <w:rFonts w:eastAsia="Times New Roman" w:cs="Times New Roman" w:ascii="Times New Roman" w:hAnsi="Times New Roman"/>
          <w:color w:val="000000"/>
          <w:sz w:val="22"/>
          <w:szCs w:val="22"/>
        </w:rPr>
        <w:t xml:space="preserve"> ? ? ? ? ? ? ? ? ? ? ? ?</w:t>
      </w:r>
    </w:p>
    <w:p>
      <w:pPr>
        <w:pStyle w:val="Normal"/>
        <w:bidi w:val="0"/>
        <w:spacing w:lineRule="atLeast" w:line="220" w:before="0" w:after="0"/>
        <w:ind w:left="0" w:right="0" w:hanging="0"/>
        <w:jc w:val="both"/>
        <w:rPr/>
      </w:pPr>
      <w:r>
        <w:rPr>
          <w:rFonts w:eastAsia="Book Antiqua" w:cs="Book Antiqua" w:ascii="Book Antiqua" w:hAnsi="Book Antiqua"/>
          <w:b/>
          <w:bCs/>
          <w:color w:val="000000"/>
          <w:sz w:val="24"/>
          <w:szCs w:val="24"/>
        </w:rPr>
        <w:t>- Question :</w:t>
      </w:r>
      <w:r>
        <w:rPr>
          <w:rFonts w:eastAsia="Times New Roman" w:cs="Times New Roman" w:ascii="Times New Roman" w:hAnsi="Times New Roman"/>
          <w:color w:val="000000"/>
          <w:sz w:val="22"/>
          <w:szCs w:val="22"/>
        </w:rPr>
        <w:t xml:space="preserve"> Tu ne réponds pas ?</w:t>
      </w:r>
    </w:p>
    <w:p>
      <w:pPr>
        <w:pStyle w:val="Normal"/>
        <w:bidi w:val="0"/>
        <w:spacing w:lineRule="atLeast" w:line="220" w:before="0" w:after="0"/>
        <w:ind w:left="0" w:right="0" w:hanging="0"/>
        <w:jc w:val="both"/>
        <w:rPr/>
      </w:pPr>
      <w:r>
        <w:rPr>
          <w:rFonts w:eastAsia="Book Antiqua" w:cs="Book Antiqua" w:ascii="Book Antiqua" w:hAnsi="Book Antiqua"/>
          <w:b/>
          <w:bCs/>
          <w:color w:val="000000"/>
          <w:sz w:val="24"/>
          <w:szCs w:val="24"/>
        </w:rPr>
        <w:t>- Réponse :</w:t>
      </w:r>
      <w:r>
        <w:rPr>
          <w:rFonts w:eastAsia="Times New Roman" w:cs="Times New Roman" w:ascii="Times New Roman" w:hAnsi="Times New Roman"/>
          <w:color w:val="000000"/>
          <w:sz w:val="22"/>
          <w:szCs w:val="22"/>
        </w:rPr>
        <w:t xml:space="preserve"> Non ! Je trouve vraiment trop "poujadiste" ce genre de question, qui témoigne d’un anticommunisme viscéral qui relève de la pensée unique et dont la connotation nazi me déplaît souverainement.</w:t>
      </w:r>
    </w:p>
    <w:p>
      <w:pPr>
        <w:pStyle w:val="Normal"/>
        <w:bidi w:val="0"/>
        <w:spacing w:lineRule="atLeast" w:line="220" w:before="0" w:after="0"/>
        <w:ind w:left="0" w:right="0" w:hanging="0"/>
        <w:jc w:val="both"/>
        <w:rPr/>
      </w:pPr>
      <w:r>
        <w:rPr>
          <w:rFonts w:eastAsia="Book Antiqua" w:cs="Book Antiqua" w:ascii="Book Antiqua" w:hAnsi="Book Antiqua"/>
          <w:b/>
          <w:bCs/>
          <w:color w:val="000000"/>
          <w:sz w:val="24"/>
          <w:szCs w:val="24"/>
        </w:rPr>
        <w:t>- Question :</w:t>
      </w:r>
      <w:r>
        <w:rPr>
          <w:rFonts w:eastAsia="Times New Roman" w:cs="Times New Roman" w:ascii="Times New Roman" w:hAnsi="Times New Roman"/>
          <w:color w:val="000000"/>
          <w:sz w:val="22"/>
          <w:szCs w:val="22"/>
        </w:rPr>
        <w:t xml:space="preserve"> ! ! ! ! ! ! ! ! ! ! ! ! ! </w:t>
      </w:r>
    </w:p>
    <w:p>
      <w:pPr>
        <w:pStyle w:val="Normal"/>
        <w:bidi w:val="0"/>
        <w:spacing w:lineRule="atLeast" w:line="220" w:before="0" w:after="0"/>
        <w:ind w:left="0" w:right="0" w:hanging="0"/>
        <w:jc w:val="both"/>
        <w:rPr/>
      </w:pPr>
      <w:r>
        <w:rPr>
          <w:rFonts w:eastAsia="Book Antiqua" w:cs="Book Antiqua" w:ascii="Book Antiqua" w:hAnsi="Book Antiqua"/>
          <w:b/>
          <w:bCs/>
          <w:color w:val="000000"/>
          <w:sz w:val="24"/>
          <w:szCs w:val="24"/>
        </w:rPr>
        <w:t>- Réponse :</w:t>
      </w:r>
      <w:r>
        <w:rPr>
          <w:rFonts w:eastAsia="Times New Roman" w:cs="Times New Roman" w:ascii="Times New Roman" w:hAnsi="Times New Roman"/>
          <w:color w:val="000000"/>
          <w:sz w:val="22"/>
          <w:szCs w:val="22"/>
        </w:rPr>
        <w:t xml:space="preserve"> Je vois bien la question que tu brûles de me poser, avec ton air con et ta vue basse.</w:t>
      </w:r>
    </w:p>
    <w:p>
      <w:pPr>
        <w:pStyle w:val="Normal"/>
        <w:bidi w:val="0"/>
        <w:spacing w:lineRule="atLeast" w:line="220" w:before="0" w:after="0"/>
        <w:ind w:left="0" w:right="0" w:hanging="0"/>
        <w:jc w:val="both"/>
        <w:rPr/>
      </w:pPr>
      <w:r>
        <w:rPr>
          <w:rFonts w:eastAsia="Book Antiqua" w:cs="Book Antiqua" w:ascii="Book Antiqua" w:hAnsi="Book Antiqua"/>
          <w:b/>
          <w:bCs/>
          <w:color w:val="000000"/>
          <w:sz w:val="24"/>
          <w:szCs w:val="24"/>
        </w:rPr>
        <w:t>- Question :</w:t>
      </w:r>
      <w:r>
        <w:rPr>
          <w:rFonts w:eastAsia="Times New Roman" w:cs="Times New Roman" w:ascii="Times New Roman" w:hAnsi="Times New Roman"/>
          <w:color w:val="000000"/>
          <w:sz w:val="22"/>
          <w:szCs w:val="22"/>
        </w:rPr>
        <w:t xml:space="preserve"> Alors finalement, si le Centre Pompidou ne donne pas les prix, personne d’autre ne sera, non plus, obligée de les donner, ni les FRAC, ni les DRAC, ni les FNAC, ni les CNAC, même si ça craque de partout ? Quelque part, pourtant, il y a bien du fric dans le frac, et toujours une main baladeuse, quelque part, que personne, hélas !, ne pourra jamais prendre dans le sac... Par conséquent, on peut être encore tranquille, ça continuera de plus belle comme par le passé. Rien ne changera, cette fois-ci encore. La France est un pays de traditions, où les bonnes habitudes ne se perdent pas si facilement.</w:t>
      </w:r>
    </w:p>
    <w:p>
      <w:pPr>
        <w:pStyle w:val="Normal"/>
        <w:bidi w:val="0"/>
        <w:spacing w:lineRule="atLeast" w:line="220" w:before="0" w:after="0"/>
        <w:ind w:left="0" w:right="0" w:hanging="0"/>
        <w:jc w:val="both"/>
        <w:rPr/>
      </w:pPr>
      <w:r>
        <w:rPr>
          <w:rFonts w:eastAsia="Book Antiqua" w:cs="Book Antiqua" w:ascii="Book Antiqua" w:hAnsi="Book Antiqua"/>
          <w:b/>
          <w:bCs/>
          <w:color w:val="000000"/>
          <w:sz w:val="24"/>
          <w:szCs w:val="24"/>
        </w:rPr>
        <w:t>- Réponse :</w:t>
      </w:r>
      <w:r>
        <w:rPr>
          <w:rFonts w:eastAsia="Times New Roman" w:cs="Times New Roman" w:ascii="Times New Roman" w:hAnsi="Times New Roman"/>
          <w:color w:val="000000"/>
          <w:sz w:val="22"/>
          <w:szCs w:val="22"/>
        </w:rPr>
        <w:t xml:space="preserve"> Ouais !</w:t>
      </w:r>
    </w:p>
    <w:p>
      <w:pPr>
        <w:pStyle w:val="Normal"/>
        <w:bidi w:val="0"/>
        <w:spacing w:lineRule="atLeast" w:line="220" w:before="0" w:after="0"/>
        <w:ind w:left="0" w:right="0" w:hanging="0"/>
        <w:jc w:val="both"/>
        <w:rPr/>
      </w:pPr>
      <w:r>
        <w:rPr>
          <w:rFonts w:eastAsia="Book Antiqua" w:cs="Book Antiqua" w:ascii="Book Antiqua" w:hAnsi="Book Antiqua"/>
          <w:b/>
          <w:bCs/>
          <w:color w:val="000000"/>
          <w:sz w:val="24"/>
          <w:szCs w:val="24"/>
        </w:rPr>
        <w:t>- Question :</w:t>
      </w:r>
      <w:r>
        <w:rPr>
          <w:rFonts w:eastAsia="Times New Roman" w:cs="Times New Roman" w:ascii="Times New Roman" w:hAnsi="Times New Roman"/>
          <w:color w:val="000000"/>
          <w:sz w:val="22"/>
          <w:szCs w:val="22"/>
        </w:rPr>
        <w:t xml:space="preserve"> </w:t>
      </w:r>
      <w:r>
        <w:rPr>
          <w:rFonts w:eastAsia="Book Antiqua" w:cs="Book Antiqua" w:ascii="Book Antiqua" w:hAnsi="Book Antiqua"/>
          <w:caps/>
          <w:color w:val="000000"/>
          <w:sz w:val="24"/>
          <w:szCs w:val="24"/>
        </w:rPr>
        <w:t>ç</w:t>
      </w:r>
      <w:r>
        <w:rPr>
          <w:rFonts w:eastAsia="Times New Roman" w:cs="Times New Roman" w:ascii="Times New Roman" w:hAnsi="Times New Roman"/>
          <w:color w:val="000000"/>
          <w:sz w:val="22"/>
          <w:szCs w:val="22"/>
        </w:rPr>
        <w:t>a y est, j’ai tout compris Roger, maintenant c’est parfaitement lumineux pour moi ! Le Centre Georges Pompidou : il peut acheter les prix qu’il veut ! C’est du kif-kif au même. Si le Conseil d’État il est d’accord avec Pompidou, alors il vaut mieux aller se "rhabiller" une fois pour toutes, on aura jamais gain de cause !</w:t>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xml:space="preserve">Des fois c’est moins cher que le prix, des fois c’est plus cher ! C’est à la tête du client. </w:t>
      </w:r>
      <w:r>
        <w:rPr>
          <w:rFonts w:eastAsia="Book Antiqua" w:cs="Book Antiqua" w:ascii="Book Antiqua" w:hAnsi="Book Antiqua"/>
          <w:caps/>
          <w:color w:val="000000"/>
          <w:sz w:val="24"/>
          <w:szCs w:val="24"/>
        </w:rPr>
        <w:t>ç</w:t>
      </w:r>
      <w:r>
        <w:rPr>
          <w:rFonts w:eastAsia="Times New Roman" w:cs="Times New Roman" w:ascii="Times New Roman" w:hAnsi="Times New Roman"/>
          <w:color w:val="000000"/>
          <w:sz w:val="22"/>
          <w:szCs w:val="22"/>
        </w:rPr>
        <w:t>a revient toujours au même, puisque personne il a le droit de savoir, pour contrôler, d’un côté comme de l’autre...</w:t>
      </w:r>
    </w:p>
    <w:p>
      <w:pPr>
        <w:pStyle w:val="Normal"/>
        <w:bidi w:val="0"/>
        <w:spacing w:lineRule="atLeast" w:line="220" w:before="0" w:after="0"/>
        <w:ind w:left="0" w:right="0" w:hanging="0"/>
        <w:jc w:val="both"/>
        <w:rPr/>
      </w:pPr>
      <w:r>
        <w:rPr>
          <w:rFonts w:eastAsia="Book Antiqua" w:cs="Book Antiqua" w:ascii="Book Antiqua" w:hAnsi="Book Antiqua"/>
          <w:b/>
          <w:bCs/>
          <w:color w:val="000000"/>
          <w:sz w:val="24"/>
          <w:szCs w:val="24"/>
        </w:rPr>
        <w:t>- Réponse :</w:t>
      </w:r>
      <w:r>
        <w:rPr>
          <w:rFonts w:eastAsia="Times New Roman" w:cs="Times New Roman" w:ascii="Times New Roman" w:hAnsi="Times New Roman"/>
          <w:color w:val="000000"/>
          <w:sz w:val="22"/>
          <w:szCs w:val="22"/>
        </w:rPr>
        <w:t xml:space="preserve"> Tu as enfin tout compris Gaston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sectPr>
      <w:headerReference w:type="default" r:id="rId2"/>
      <w:footnotePr>
        <w:numFmt w:val="decimal"/>
      </w:footnotePr>
      <w:type w:val="nextPage"/>
      <w:pgSz w:w="11907" w:h="16840"/>
      <w:pgMar w:left="2835" w:right="2115" w:gutter="0" w:header="3402" w:top="3923" w:footer="0" w:bottom="3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1"/>
    <w:family w:val="auto"/>
    <w:pitch w:val="default"/>
  </w:font>
  <w:font w:name="Times New Roman">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true"/>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La Justice l’a jugé comme tel, puisqu’il a été inscrit au </w:t>
      </w:r>
      <w:r>
        <w:rPr>
          <w:rFonts w:eastAsia="Book Antiqua" w:cs="Book Antiqua" w:ascii="Book Antiqua" w:hAnsi="Book Antiqua"/>
          <w:i/>
          <w:iCs/>
          <w:color w:val="000000"/>
          <w:sz w:val="24"/>
          <w:szCs w:val="24"/>
        </w:rPr>
        <w:t xml:space="preserve">Recueil Lebon, </w:t>
      </w:r>
      <w:r>
        <w:rPr>
          <w:rFonts w:eastAsia="Times New Roman" w:cs="Times New Roman" w:ascii="Times New Roman" w:hAnsi="Times New Roman"/>
          <w:color w:val="000000"/>
          <w:sz w:val="18"/>
          <w:szCs w:val="18"/>
        </w:rPr>
        <w:t>ouvrage de référence sur lequel sont reportés tous les jugements ayant présenté un intérêt particulier du point de vue du droit.</w:t>
      </w:r>
    </w:p>
  </w:footnote>
  <w:footnote w:id="3">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Hans Haacke, Grand prix, Biennale de Venise 1993.</w:t>
      </w:r>
    </w:p>
  </w:footnote>
  <w:footnote w:id="4">
    <w:p>
      <w:pPr>
        <w:pStyle w:val="Normal"/>
        <w:keepNext w:val="true"/>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w:t>
      </w:r>
      <w:r>
        <w:rPr>
          <w:rFonts w:eastAsia="Book Antiqua" w:cs="Book Antiqua" w:ascii="Book Antiqua" w:hAnsi="Book Antiqua"/>
          <w:i/>
          <w:iCs/>
          <w:color w:val="000000"/>
          <w:sz w:val="24"/>
          <w:szCs w:val="24"/>
        </w:rPr>
        <w:t>Artfairismes à tous les étages</w:t>
      </w:r>
      <w:r>
        <w:rPr>
          <w:rFonts w:eastAsia="Times New Roman" w:cs="Times New Roman" w:ascii="Times New Roman" w:hAnsi="Times New Roman"/>
          <w:color w:val="000000"/>
          <w:sz w:val="18"/>
          <w:szCs w:val="18"/>
        </w:rPr>
        <w:t>, Galeries contemporaines du Centre Georges Pompidou, Paris mai/juin 1989.</w:t>
      </w:r>
    </w:p>
  </w:footnote>
  <w:footnote w:id="5">
    <w:p>
      <w:pPr>
        <w:pStyle w:val="Normal"/>
        <w:keepNext w:val="true"/>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Jean-Louis Pradel, "Hans Haacke : un Allemand contre l'apartheid</w:t>
      </w:r>
      <w:r>
        <w:rPr>
          <w:rFonts w:eastAsia="Book Antiqua" w:cs="Book Antiqua" w:ascii="Book Antiqua" w:hAnsi="Book Antiqua"/>
          <w:i/>
          <w:iCs/>
          <w:color w:val="000000"/>
          <w:sz w:val="24"/>
          <w:szCs w:val="24"/>
        </w:rPr>
        <w:t xml:space="preserve">", </w:t>
      </w:r>
      <w:r>
        <w:rPr>
          <w:rFonts w:eastAsia="Book Antiqua" w:cs="Book Antiqua" w:ascii="Book Antiqua" w:hAnsi="Book Antiqua"/>
          <w:i/>
          <w:iCs/>
          <w:caps/>
          <w:color w:val="000000"/>
          <w:sz w:val="24"/>
          <w:szCs w:val="24"/>
        </w:rPr>
        <w:t>E</w:t>
      </w:r>
      <w:r>
        <w:rPr>
          <w:rFonts w:eastAsia="Book Antiqua" w:cs="Book Antiqua" w:ascii="Book Antiqua" w:hAnsi="Book Antiqua"/>
          <w:i/>
          <w:iCs/>
          <w:color w:val="000000"/>
          <w:sz w:val="24"/>
          <w:szCs w:val="24"/>
        </w:rPr>
        <w:t>vénement du Jeudi</w:t>
      </w:r>
      <w:r>
        <w:rPr>
          <w:rFonts w:eastAsia="Times New Roman" w:cs="Times New Roman" w:ascii="Times New Roman" w:hAnsi="Times New Roman"/>
          <w:color w:val="000000"/>
          <w:sz w:val="18"/>
          <w:szCs w:val="18"/>
        </w:rPr>
        <w:t xml:space="preserve">, n° 235, mai 1989. </w:t>
      </w:r>
    </w:p>
  </w:footnote>
  <w:footnote w:id="6">
    <w:p>
      <w:pPr>
        <w:pStyle w:val="Normal"/>
        <w:keepNext w:val="true"/>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w:t>
      </w:r>
      <w:r>
        <w:rPr>
          <w:rFonts w:eastAsia="Book Antiqua" w:cs="Book Antiqua" w:ascii="Book Antiqua" w:hAnsi="Book Antiqua"/>
          <w:i/>
          <w:iCs/>
          <w:color w:val="000000"/>
          <w:sz w:val="24"/>
          <w:szCs w:val="24"/>
        </w:rPr>
        <w:t>Le Monde</w:t>
      </w:r>
      <w:r>
        <w:rPr>
          <w:rFonts w:eastAsia="Times New Roman" w:cs="Times New Roman" w:ascii="Times New Roman" w:hAnsi="Times New Roman"/>
          <w:color w:val="000000"/>
          <w:sz w:val="18"/>
          <w:szCs w:val="18"/>
        </w:rPr>
        <w:t>, 22/23 juin 1995.</w:t>
      </w:r>
    </w:p>
  </w:footnote>
  <w:footnote w:id="7">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Catherine David nommée directrice de la Documenta X à Kassel s’est trouvée rapidement en bute avec les galeries et les institutions du marché, très violemment critiquée et prise à partie par les médias.</w:t>
      </w:r>
    </w:p>
  </w:footnote>
  <w:footnote w:id="8">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Démarche effectuée au nom du Collectif d'art sociologique par Hervé Fischer qui s'est rendu tout spécialement à New-York courant 1975.</w:t>
      </w:r>
    </w:p>
  </w:footnote>
  <w:footnote w:id="9">
    <w:p>
      <w:pPr>
        <w:pStyle w:val="Normal"/>
        <w:keepNext w:val="true"/>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Fred Forest, "Die soziale Aufgabe der Kunst", </w:t>
      </w:r>
      <w:r>
        <w:rPr>
          <w:rFonts w:eastAsia="Book Antiqua" w:cs="Book Antiqua" w:ascii="Book Antiqua" w:hAnsi="Book Antiqua"/>
          <w:i/>
          <w:iCs/>
          <w:color w:val="000000"/>
          <w:sz w:val="24"/>
          <w:szCs w:val="24"/>
        </w:rPr>
        <w:t>Kölner Stadt Anzeige</w:t>
      </w:r>
      <w:r>
        <w:rPr>
          <w:rFonts w:eastAsia="Times New Roman" w:cs="Times New Roman" w:ascii="Times New Roman" w:hAnsi="Times New Roman"/>
          <w:color w:val="000000"/>
          <w:sz w:val="18"/>
          <w:szCs w:val="18"/>
        </w:rPr>
        <w:t xml:space="preserve">, </w:t>
        <w:br/>
        <w:t xml:space="preserve">n° 193/4, Köln 1987. (Traduction Isabelle Chemin.) </w:t>
      </w:r>
    </w:p>
  </w:footnote>
  <w:footnote w:id="10">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Manifestation internationale du meuble et de la décoration qui se tient régulièrement à Cologne.</w:t>
      </w:r>
    </w:p>
  </w:footnote>
  <w:footnote w:id="11">
    <w:p>
      <w:pPr>
        <w:pStyle w:val="Normal"/>
        <w:keepNext w:val="true"/>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Die soziale Aufgabe der Kunst", Fred Forest </w:t>
      </w:r>
      <w:r>
        <w:rPr>
          <w:rFonts w:eastAsia="Book Antiqua" w:cs="Book Antiqua" w:ascii="Book Antiqua" w:hAnsi="Book Antiqua"/>
          <w:i/>
          <w:iCs/>
          <w:color w:val="000000"/>
          <w:sz w:val="24"/>
          <w:szCs w:val="24"/>
        </w:rPr>
        <w:t>Kölner Stadt Anzeiger</w:t>
      </w:r>
      <w:r>
        <w:rPr>
          <w:rFonts w:eastAsia="Times New Roman" w:cs="Times New Roman" w:ascii="Times New Roman" w:hAnsi="Times New Roman"/>
          <w:color w:val="000000"/>
          <w:sz w:val="18"/>
          <w:szCs w:val="18"/>
        </w:rPr>
        <w:t xml:space="preserve">, </w:t>
        <w:br/>
        <w:t>n° 193/4, Köln 1987. (Traduction Isabelle Chemin.)</w:t>
      </w:r>
    </w:p>
  </w:footnote>
  <w:footnote w:id="12">
    <w:p>
      <w:pPr>
        <w:pStyle w:val="Normal"/>
        <w:keepNext w:val="true"/>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 Pierre Bourdieu/Hans Haacke, </w:t>
      </w:r>
      <w:r>
        <w:rPr>
          <w:rFonts w:eastAsia="Book Antiqua" w:cs="Book Antiqua" w:ascii="Book Antiqua" w:hAnsi="Book Antiqua"/>
          <w:i/>
          <w:iCs/>
          <w:color w:val="000000"/>
          <w:sz w:val="24"/>
          <w:szCs w:val="24"/>
        </w:rPr>
        <w:t>Libre-Echange</w:t>
      </w:r>
      <w:r>
        <w:rPr>
          <w:rFonts w:eastAsia="Times New Roman" w:cs="Times New Roman" w:ascii="Times New Roman" w:hAnsi="Times New Roman"/>
          <w:color w:val="000000"/>
          <w:sz w:val="18"/>
          <w:szCs w:val="18"/>
        </w:rPr>
        <w:t>, Editions du Seuil/les Presses du réel, Paris 1994.</w:t>
      </w:r>
    </w:p>
    <w:p>
      <w:pPr>
        <w:pStyle w:val="Normal"/>
        <w:keepNext w:val="true"/>
        <w:bidi w:val="0"/>
        <w:spacing w:lineRule="auto" w:line="240" w:before="0" w:after="0"/>
        <w:ind w:left="142" w:right="0" w:hanging="142"/>
        <w:jc w:val="both"/>
        <w:rPr/>
      </w:pPr>
      <w:r>
        <w:rPr>
          <w:rFonts w:eastAsia="Times New Roman" w:cs="Times New Roman" w:ascii="Times New Roman" w:hAnsi="Times New Roman"/>
          <w:color w:val="000000"/>
          <w:sz w:val="18"/>
          <w:szCs w:val="18"/>
        </w:rPr>
        <w:tab/>
        <w:t xml:space="preserve">- "Fred Forest, créateur multimédia, s'insurge", </w:t>
      </w:r>
      <w:r>
        <w:rPr>
          <w:rFonts w:eastAsia="Book Antiqua" w:cs="Book Antiqua" w:ascii="Book Antiqua" w:hAnsi="Book Antiqua"/>
          <w:i/>
          <w:iCs/>
          <w:color w:val="000000"/>
          <w:sz w:val="24"/>
          <w:szCs w:val="24"/>
        </w:rPr>
        <w:t>Paris Match,</w:t>
      </w:r>
      <w:r>
        <w:rPr>
          <w:rFonts w:eastAsia="Times New Roman" w:cs="Times New Roman" w:ascii="Times New Roman" w:hAnsi="Times New Roman"/>
          <w:color w:val="000000"/>
          <w:sz w:val="18"/>
          <w:szCs w:val="18"/>
        </w:rPr>
        <w:t xml:space="preserve"> n° 2359, 11 août, Paris 1994.</w:t>
      </w:r>
    </w:p>
  </w:footnote>
  <w:footnote w:id="13">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Titre de l'exposition de Hans Haacke, Centre Georges Pompidou, Musée National d'Art Moderne, Galeries contemporaines, 3 mai/18 juin 1989.</w:t>
      </w:r>
    </w:p>
  </w:footnote>
  <w:footnote w:id="14">
    <w:p>
      <w:pPr>
        <w:pStyle w:val="Normal"/>
        <w:keepNext w:val="true"/>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En fait, il s'agit là du nombre total de pièces constituant deux œuvres, dont l'une d'entre elles, </w:t>
      </w:r>
      <w:r>
        <w:rPr>
          <w:rFonts w:eastAsia="Book Antiqua" w:cs="Book Antiqua" w:ascii="Book Antiqua" w:hAnsi="Book Antiqua"/>
          <w:i/>
          <w:iCs/>
          <w:color w:val="000000"/>
          <w:sz w:val="24"/>
          <w:szCs w:val="24"/>
        </w:rPr>
        <w:t>Schapolsky 1971,</w:t>
      </w:r>
      <w:r>
        <w:rPr>
          <w:rFonts w:eastAsia="Times New Roman" w:cs="Times New Roman" w:ascii="Times New Roman" w:hAnsi="Times New Roman"/>
          <w:color w:val="000000"/>
          <w:sz w:val="18"/>
          <w:szCs w:val="18"/>
        </w:rPr>
        <w:t xml:space="preserve"> a été acquise pour le montant de                1 271 250 FF.</w:t>
      </w:r>
    </w:p>
  </w:footnote>
  <w:footnote w:id="15">
    <w:p>
      <w:pPr>
        <w:pStyle w:val="Normal"/>
        <w:keepNext w:val="true"/>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Il s’agit du tract reproduit plus haut, titré : </w:t>
      </w:r>
      <w:r>
        <w:rPr>
          <w:rFonts w:eastAsia="Book Antiqua" w:cs="Book Antiqua" w:ascii="Book Antiqua" w:hAnsi="Book Antiqua"/>
          <w:i/>
          <w:iCs/>
          <w:color w:val="000000"/>
          <w:sz w:val="24"/>
          <w:szCs w:val="24"/>
        </w:rPr>
        <w:t>Artfairismes à tous les étages</w:t>
      </w:r>
      <w:r>
        <w:rPr>
          <w:rFonts w:eastAsia="Times New Roman" w:cs="Times New Roman" w:ascii="Times New Roman" w:hAnsi="Times New Roman"/>
          <w:color w:val="000000"/>
          <w:sz w:val="18"/>
          <w:szCs w:val="18"/>
        </w:rPr>
        <w:t>, dont le nom Artfairismes, par dérision, est emprunté ici au vocabulaire de Hans Haacke lui-même, lors de son exposition personnelle au Centre National d’Art et de Culture Georges Pompidou, Paris mai/juin 1989.</w:t>
      </w:r>
    </w:p>
  </w:footnote>
  <w:footnote w:id="16">
    <w:p>
      <w:pPr>
        <w:pStyle w:val="Normal"/>
        <w:keepNext w:val="true"/>
        <w:bidi w:val="0"/>
        <w:spacing w:lineRule="auto" w:line="240" w:before="0" w:after="0"/>
        <w:ind w:left="142" w:right="0" w:hanging="142"/>
        <w:jc w:val="both"/>
        <w:rPr/>
      </w:pPr>
      <w:r>
        <w:rPr>
          <w:rStyle w:val="FootnoteSymbol"/>
        </w:rPr>
        <w:footnoteRef/>
      </w:r>
      <w:r>
        <w:rPr>
          <w:rFonts w:eastAsia="Book Antiqua" w:cs="Book Antiqua" w:ascii="Book Antiqua" w:hAnsi="Book Antiqua"/>
          <w:i/>
          <w:iCs/>
          <w:color w:val="000000"/>
          <w:sz w:val="24"/>
          <w:szCs w:val="24"/>
        </w:rPr>
        <w:tab/>
        <w:t xml:space="preserve">. </w:t>
      </w:r>
      <w:r>
        <w:rPr>
          <w:rFonts w:eastAsia="Times New Roman" w:cs="Times New Roman" w:ascii="Times New Roman" w:hAnsi="Times New Roman"/>
          <w:color w:val="000000"/>
          <w:sz w:val="18"/>
          <w:szCs w:val="18"/>
        </w:rPr>
        <w:t>Langue de bois ou l’art consommé de comment "noyer le poisson dans l’eau". Oui, on peut tout savoir au Centre Georges Pompidou sauf, justement, ce qui concerne les prix... de ses acquisitions !</w:t>
      </w:r>
    </w:p>
  </w:footnote>
  <w:footnote w:id="17">
    <w:p>
      <w:pPr>
        <w:pStyle w:val="Normal"/>
        <w:keepNext w:val="true"/>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Jean-Louis Pradel écrit dans </w:t>
      </w:r>
      <w:r>
        <w:rPr>
          <w:rFonts w:eastAsia="Book Antiqua" w:cs="Book Antiqua" w:ascii="Book Antiqua" w:hAnsi="Book Antiqua"/>
          <w:i/>
          <w:iCs/>
          <w:color w:val="000000"/>
          <w:sz w:val="24"/>
          <w:szCs w:val="24"/>
        </w:rPr>
        <w:t>Événement du Jeudi : "</w:t>
      </w:r>
      <w:r>
        <w:rPr>
          <w:rFonts w:eastAsia="Times New Roman" w:cs="Times New Roman" w:ascii="Times New Roman" w:hAnsi="Times New Roman"/>
          <w:color w:val="000000"/>
          <w:sz w:val="18"/>
          <w:szCs w:val="18"/>
        </w:rPr>
        <w:t>Inutile de dire que Hans</w:t>
      </w:r>
      <w:r>
        <w:rPr>
          <w:rFonts w:eastAsia="Book Antiqua" w:cs="Book Antiqua" w:ascii="Book Antiqua" w:hAnsi="Book Antiqua"/>
          <w:i/>
          <w:iCs/>
          <w:color w:val="000000"/>
          <w:sz w:val="24"/>
          <w:szCs w:val="24"/>
        </w:rPr>
        <w:t xml:space="preserve"> </w:t>
      </w:r>
      <w:r>
        <w:rPr>
          <w:rFonts w:eastAsia="Times New Roman" w:cs="Times New Roman" w:ascii="Times New Roman" w:hAnsi="Times New Roman"/>
          <w:color w:val="000000"/>
          <w:sz w:val="18"/>
          <w:szCs w:val="18"/>
        </w:rPr>
        <w:t>Haacke n'est pas en odeur de sainteté dans les institutions largement sponsorisées par les multinationales</w:t>
      </w:r>
      <w:r>
        <w:rPr>
          <w:rFonts w:eastAsia="Book Antiqua" w:cs="Book Antiqua" w:ascii="Book Antiqua" w:hAnsi="Book Antiqua"/>
          <w:i/>
          <w:iCs/>
          <w:color w:val="000000"/>
          <w:sz w:val="24"/>
          <w:szCs w:val="24"/>
        </w:rPr>
        <w:t xml:space="preserve">." </w:t>
      </w:r>
      <w:r>
        <w:rPr>
          <w:rFonts w:eastAsia="Times New Roman" w:cs="Times New Roman" w:ascii="Times New Roman" w:hAnsi="Times New Roman"/>
          <w:color w:val="000000"/>
          <w:sz w:val="18"/>
          <w:szCs w:val="18"/>
        </w:rPr>
        <w:t xml:space="preserve">Cette affirmation est tout simplement fausse ! La preuve en est la présence même de Hans Haacke dans les Galeries du Jeu de Paume, financées pour un quart de leur budget par... une multinationale. Dans </w:t>
      </w:r>
      <w:r>
        <w:rPr>
          <w:rFonts w:eastAsia="Book Antiqua" w:cs="Book Antiqua" w:ascii="Book Antiqua" w:hAnsi="Book Antiqua"/>
          <w:i/>
          <w:iCs/>
          <w:color w:val="000000"/>
          <w:sz w:val="24"/>
          <w:szCs w:val="24"/>
        </w:rPr>
        <w:t>Libre-Echange</w:t>
      </w:r>
      <w:r>
        <w:rPr>
          <w:rFonts w:eastAsia="Times New Roman" w:cs="Times New Roman" w:ascii="Times New Roman" w:hAnsi="Times New Roman"/>
          <w:color w:val="000000"/>
          <w:sz w:val="18"/>
          <w:szCs w:val="18"/>
        </w:rPr>
        <w:t>, ce thème sur la dénonciation des multinationales fait l'objet de l'essentiel de l’ouvrage et alimente la conversation entre les deux auteurs. L'artiste est présenté par le sociologue comme un véritable héros, un croisé des temps modernes, en lutte contre les multinationales...</w:t>
      </w:r>
    </w:p>
  </w:footnote>
  <w:footnote w:id="18">
    <w:p>
      <w:pPr>
        <w:pStyle w:val="Normal"/>
        <w:keepNext w:val="true"/>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On doit rendre hommage à la rédaction de la revue </w:t>
      </w:r>
      <w:r>
        <w:rPr>
          <w:rFonts w:eastAsia="Book Antiqua" w:cs="Book Antiqua" w:ascii="Book Antiqua" w:hAnsi="Book Antiqua"/>
          <w:i/>
          <w:iCs/>
          <w:color w:val="000000"/>
          <w:sz w:val="24"/>
          <w:szCs w:val="24"/>
        </w:rPr>
        <w:t>Esprit</w:t>
      </w:r>
      <w:r>
        <w:rPr>
          <w:rFonts w:eastAsia="Times New Roman" w:cs="Times New Roman" w:ascii="Times New Roman" w:hAnsi="Times New Roman"/>
          <w:color w:val="000000"/>
          <w:sz w:val="18"/>
          <w:szCs w:val="18"/>
        </w:rPr>
        <w:t xml:space="preserve"> qui a été une des  premières à lancer le débat et à mettre en question l’art contemporain et son tabou.</w:t>
      </w:r>
    </w:p>
  </w:footnote>
  <w:footnote w:id="19">
    <w:p>
      <w:pPr>
        <w:pStyle w:val="Normal"/>
        <w:keepNext w:val="true"/>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w:t>
      </w:r>
      <w:r>
        <w:rPr>
          <w:rFonts w:eastAsia="Book Antiqua" w:cs="Book Antiqua" w:ascii="Book Antiqua" w:hAnsi="Book Antiqua"/>
          <w:i/>
          <w:iCs/>
          <w:color w:val="000000"/>
          <w:sz w:val="24"/>
          <w:szCs w:val="24"/>
        </w:rPr>
        <w:t>ArtPress</w:t>
      </w:r>
      <w:r>
        <w:rPr>
          <w:rFonts w:eastAsia="Times New Roman" w:cs="Times New Roman" w:ascii="Times New Roman" w:hAnsi="Times New Roman"/>
          <w:color w:val="000000"/>
          <w:sz w:val="18"/>
          <w:szCs w:val="18"/>
        </w:rPr>
        <w:t>, octobre 1993.</w:t>
      </w:r>
    </w:p>
  </w:footnote>
  <w:footnote w:id="20">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Débat Pierre Bourdieu/Hans Haacke, Galerie Nationale du Jeu de Paume, Paris 18 janvier 1994.</w:t>
      </w:r>
    </w:p>
  </w:footnote>
  <w:footnote w:id="21">
    <w:p>
      <w:pPr>
        <w:pStyle w:val="Normal"/>
        <w:keepNext w:val="true"/>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Lise Didier Moulonguet, "Crise de l'art et crise du discours", </w:t>
      </w:r>
      <w:r>
        <w:rPr>
          <w:rFonts w:eastAsia="Book Antiqua" w:cs="Book Antiqua" w:ascii="Book Antiqua" w:hAnsi="Book Antiqua"/>
          <w:i/>
          <w:iCs/>
          <w:color w:val="000000"/>
          <w:sz w:val="24"/>
          <w:szCs w:val="24"/>
        </w:rPr>
        <w:t>Omnibus</w:t>
      </w:r>
      <w:r>
        <w:rPr>
          <w:rFonts w:eastAsia="Times New Roman" w:cs="Times New Roman" w:ascii="Times New Roman" w:hAnsi="Times New Roman"/>
          <w:color w:val="000000"/>
          <w:sz w:val="18"/>
          <w:szCs w:val="18"/>
        </w:rPr>
        <w:t xml:space="preserve"> n° 8, Paris février 1994,</w:t>
      </w:r>
    </w:p>
  </w:footnote>
  <w:footnote w:id="22">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CADA (Commission d’Accès aux Documents Administratifs), Premier ministre, 66 rue Bellechasse 75700 Paris.</w:t>
      </w:r>
    </w:p>
  </w:footnote>
  <w:footnote w:id="23">
    <w:p>
      <w:pPr>
        <w:pStyle w:val="Normal"/>
        <w:bidi w:val="0"/>
        <w:spacing w:lineRule="atLeast" w:line="220" w:before="0" w:after="0"/>
        <w:ind w:left="142" w:right="0" w:hanging="142"/>
        <w:jc w:val="left"/>
        <w:rPr/>
      </w:pPr>
      <w:r>
        <w:rPr>
          <w:rStyle w:val="FootnoteSymbol"/>
        </w:rPr>
        <w:footnoteRef/>
      </w:r>
      <w:r>
        <w:rPr>
          <w:rFonts w:eastAsia="Times New Roman" w:cs="Times New Roman" w:ascii="Times New Roman" w:hAnsi="Times New Roman"/>
          <w:color w:val="000000"/>
          <w:sz w:val="18"/>
          <w:szCs w:val="18"/>
        </w:rPr>
        <w:tab/>
        <w:t xml:space="preserve">. Le Centre National d’Art et de Culture Georges Pompidou, indépendamment de </w:t>
      </w:r>
      <w:r>
        <w:rPr>
          <w:rFonts w:eastAsia="Times New Roman" w:cs="Times New Roman" w:ascii="Times New Roman" w:hAnsi="Times New Roman"/>
          <w:i/>
          <w:iCs/>
          <w:color w:val="000000"/>
          <w:sz w:val="18"/>
          <w:szCs w:val="18"/>
        </w:rPr>
        <w:t xml:space="preserve">Shapolsky 1971, </w:t>
      </w:r>
      <w:r>
        <w:rPr>
          <w:rFonts w:eastAsia="Times New Roman" w:cs="Times New Roman" w:ascii="Times New Roman" w:hAnsi="Times New Roman"/>
          <w:color w:val="000000"/>
          <w:sz w:val="18"/>
          <w:szCs w:val="18"/>
        </w:rPr>
        <w:t xml:space="preserve">qui est une suite de 33 panneaux de photos et/ou textes à présenter ensemble, et qui ne forment donc qu'une seule œuvre. N° Puv : AM 1990 - 257 ph. a fait l’acquisition d’autres œuvres du même artiste notamment </w:t>
      </w:r>
      <w:r>
        <w:rPr>
          <w:rFonts w:eastAsia="Times New Roman" w:cs="Times New Roman" w:ascii="Times New Roman" w:hAnsi="Times New Roman"/>
          <w:i/>
          <w:iCs/>
          <w:color w:val="000000"/>
          <w:sz w:val="18"/>
          <w:szCs w:val="18"/>
        </w:rPr>
        <w:t>Metromobiltan</w:t>
      </w:r>
      <w:r>
        <w:rPr>
          <w:rFonts w:eastAsia="Times New Roman" w:cs="Times New Roman" w:ascii="Times New Roman" w:hAnsi="Times New Roman"/>
          <w:color w:val="000000"/>
          <w:sz w:val="18"/>
          <w:szCs w:val="18"/>
        </w:rPr>
        <w:t>, 1985 qui est une installation, N° Puv : AM 1988 - 591 3D -</w:t>
      </w:r>
    </w:p>
    <w:p>
      <w:pPr>
        <w:pStyle w:val="Normal"/>
        <w:bidi w:val="0"/>
        <w:spacing w:lineRule="atLeast" w:line="220" w:before="0" w:after="0"/>
        <w:ind w:left="142"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N° Puv : AM 1990 - 257 ph. </w:t>
      </w:r>
    </w:p>
  </w:footnote>
  <w:footnote w:id="24">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Loi n°78-753 du 17 juillet 1978, modifiée.</w:t>
      </w:r>
    </w:p>
  </w:footnote>
  <w:footnote w:id="25">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Jugement du Tribunal de Paris (7ème section, 1ère Chambre en date du 7 juillet 1995 )</w:t>
      </w:r>
    </w:p>
  </w:footnote>
  <w:footnote w:id="26">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xml:space="preserve"> </w:t>
      </w:r>
      <w:r>
        <w:rPr>
          <w:rFonts w:eastAsia="Times New Roman" w:cs="Times New Roman" w:ascii="Times New Roman" w:hAnsi="Times New Roman"/>
          <w:color w:val="000000"/>
          <w:sz w:val="18"/>
          <w:szCs w:val="18"/>
        </w:rPr>
        <w:t>La Documentation Française, 1994.</w:t>
      </w:r>
    </w:p>
  </w:footnote>
  <w:footnote w:id="27">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En 1993, Dominique Bozzo, homme de dialogue et Président du Centre Pompidou à l’époque, évoquant le fait que le Centre ne possédait aucune de mes œuvres et estimant là qu’il s’agissait d’une regrettable lacune étant donné mes "états de service" comme artiste de recherche, m’avait proposé de son propre chef au cours d’un entretien de la combler. Il avait émis son intention d’en parler au directeur du MNAM de l’époque. Je l’avais dissuadé de le faire en lui donnant deux arguments déterminants : Primo, que ce directeur en question ne pigeant rien à la véritable création, ce serait du temps perdu, secundo, et surtout, que le Centre Pompidou ne serait certainement pas en mesure de faire face financièrement à une telle acquisition, compte tenu de la cote à laquelle j’estimais désormais la valeur de mes œuvres.</w:t>
      </w:r>
    </w:p>
  </w:footnote>
  <w:footnote w:id="28">
    <w:p>
      <w:pPr>
        <w:pStyle w:val="Normal"/>
        <w:keepNext w:val="true"/>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Par pure dérision nous avons demandé une réparation de 1.271.250,01 FF, somme qui correspond très exactement au prix d’achat de l’œuvre de Hans Haacke </w:t>
      </w:r>
      <w:r>
        <w:rPr>
          <w:rFonts w:eastAsia="Book Antiqua" w:cs="Book Antiqua" w:ascii="Book Antiqua" w:hAnsi="Book Antiqua"/>
          <w:i/>
          <w:iCs/>
          <w:color w:val="000000"/>
          <w:sz w:val="24"/>
          <w:szCs w:val="24"/>
        </w:rPr>
        <w:t>Shapolsky 1971</w:t>
      </w:r>
      <w:r>
        <w:rPr>
          <w:rFonts w:eastAsia="Times New Roman" w:cs="Times New Roman" w:ascii="Times New Roman" w:hAnsi="Times New Roman"/>
          <w:color w:val="000000"/>
          <w:sz w:val="18"/>
          <w:szCs w:val="18"/>
        </w:rPr>
        <w:t xml:space="preserve"> par le Centre d’Art et de Culture Georges Pompidou + 1 centime...</w:t>
      </w:r>
    </w:p>
  </w:footnote>
  <w:footnote w:id="29">
    <w:p>
      <w:pPr>
        <w:pStyle w:val="Normal"/>
        <w:keepNext w:val="true"/>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Affirmation dilatoire, purement fantaisiste. Ma décision de saisir la justice a pour seule origine la polémique avec Pierre Bourdieu et Hans Haacke, après la publication de leur livre </w:t>
      </w:r>
      <w:r>
        <w:rPr>
          <w:rFonts w:eastAsia="Book Antiqua" w:cs="Book Antiqua" w:ascii="Book Antiqua" w:hAnsi="Book Antiqua"/>
          <w:i/>
          <w:iCs/>
          <w:color w:val="000000"/>
          <w:sz w:val="24"/>
          <w:szCs w:val="24"/>
        </w:rPr>
        <w:t>Libre-Echange</w:t>
      </w:r>
      <w:r>
        <w:rPr>
          <w:rFonts w:eastAsia="Times New Roman" w:cs="Times New Roman" w:ascii="Times New Roman" w:hAnsi="Times New Roman"/>
          <w:color w:val="000000"/>
          <w:sz w:val="18"/>
          <w:szCs w:val="18"/>
        </w:rPr>
        <w:t xml:space="preserve">. L'objectif visé par cette procédure étant de </w:t>
      </w:r>
      <w:r>
        <w:rPr>
          <w:rFonts w:eastAsia="Book Antiqua" w:cs="Book Antiqua" w:ascii="Book Antiqua" w:hAnsi="Book Antiqua"/>
          <w:color w:val="000000"/>
          <w:sz w:val="22"/>
          <w:szCs w:val="22"/>
        </w:rPr>
        <w:t>"</w:t>
      </w:r>
      <w:r>
        <w:rPr>
          <w:rFonts w:eastAsia="Times New Roman" w:cs="Times New Roman" w:ascii="Times New Roman" w:hAnsi="Times New Roman"/>
          <w:color w:val="000000"/>
          <w:sz w:val="18"/>
          <w:szCs w:val="18"/>
        </w:rPr>
        <w:t>démystifier</w:t>
      </w:r>
      <w:r>
        <w:rPr>
          <w:rFonts w:eastAsia="Book Antiqua" w:cs="Book Antiqua" w:ascii="Book Antiqua" w:hAnsi="Book Antiqua"/>
          <w:color w:val="000000"/>
          <w:sz w:val="22"/>
          <w:szCs w:val="22"/>
        </w:rPr>
        <w:t xml:space="preserve">" </w:t>
      </w:r>
      <w:r>
        <w:rPr>
          <w:rFonts w:eastAsia="Times New Roman" w:cs="Times New Roman" w:ascii="Times New Roman" w:hAnsi="Times New Roman"/>
          <w:color w:val="000000"/>
          <w:sz w:val="18"/>
          <w:szCs w:val="18"/>
        </w:rPr>
        <w:t>le sociologue et l’artiste pour révéler des intérêts financiers en arrière plan d’un discours qui voudrait se donner comme… critique, humanitaire et politique.</w:t>
      </w:r>
    </w:p>
  </w:footnote>
  <w:footnote w:id="30">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xml:space="preserve">. Nouvel amalgame de l’avocat qui a rédigé ce mémoire (sans doute un peu rapidement...), et qui entretient (volontairement ou involontairement...) la confusion au sujet de cette bande audio, les contenus de cette dernière ne témoignant que d’une réponse téléphonique du service de la documentation du MNAM au sujet des œuvres de Haacke détenues par le Centre Georges </w:t>
        <w:br/>
        <w:t>Pompidou.</w:t>
      </w:r>
    </w:p>
  </w:footnote>
  <w:footnote w:id="31">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Le Directeur du MNAM/Centre Georges Pompidou à Monsieur Michel Gentot Conseiller d’État CADA 64 rue de Varennes 75700 Paris.</w:t>
      </w:r>
    </w:p>
    <w:p>
      <w:pPr>
        <w:pStyle w:val="Normal"/>
        <w:keepNext w:val="true"/>
        <w:bidi w:val="0"/>
        <w:spacing w:lineRule="auto" w:line="240" w:before="0" w:after="0"/>
        <w:ind w:left="142"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aris 17 Mai 1994 ref. col/DSe/Eg/</w:t>
      </w:r>
    </w:p>
    <w:p>
      <w:pPr>
        <w:pStyle w:val="Normal"/>
        <w:keepNext w:val="true"/>
        <w:bidi w:val="0"/>
        <w:spacing w:lineRule="auto" w:line="240" w:before="0" w:after="0"/>
        <w:ind w:left="142"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nformément à l’avis que vous avez rendu, j’ai l’honneur de vous faire savoir que j’ai communiqué à Monsieur Forest copie de la décision d’acquisition d’une pièce de Hans Haacke par le Musée National d’Art Moderne.</w:t>
      </w:r>
    </w:p>
    <w:p>
      <w:pPr>
        <w:pStyle w:val="Normal"/>
        <w:keepNext w:val="true"/>
        <w:bidi w:val="0"/>
        <w:spacing w:lineRule="auto" w:line="240" w:before="0" w:after="0"/>
        <w:ind w:left="142"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ette communication, dans ce cas d’espèce, ne pose pas pour nous de pro-        blème particulier. La discrétion dont s’entoure le Musée n’est pas une fantaisie cependant ? Je me permets d’attirer votre attention sur le fait qu’il y a quelques années, une œuvre capitale de Barnett Newman a été détruite dans un musée allemand par un acte de vandalisme, consécutif à la publication dans la presse du prix d’acquisition du tableau... Il me semble qu’une certaine prudence est de mon devoir dans ce domaine.</w:t>
      </w:r>
    </w:p>
    <w:p>
      <w:pPr>
        <w:pStyle w:val="Normal"/>
        <w:keepNext w:val="true"/>
        <w:bidi w:val="0"/>
        <w:spacing w:lineRule="auto" w:line="240" w:before="0" w:after="0"/>
        <w:ind w:left="142"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igné : Germain Viatte</w:t>
      </w:r>
    </w:p>
    <w:p>
      <w:pPr>
        <w:pStyle w:val="Normal"/>
        <w:keepNext w:val="true"/>
        <w:bidi w:val="0"/>
        <w:spacing w:lineRule="auto" w:line="240" w:before="0" w:after="0"/>
        <w:ind w:left="142"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est délicieux, n’est-ce pas ? C'est la preuve, s’il en était besoin, que les fonctionnaires du Centre Georges Pompidou savent avoir quelquefois de l’humour, même s’il apparaît que ce soit en l’occurrence par pure inadvertance...</w:t>
      </w:r>
    </w:p>
  </w:footnote>
  <w:footnote w:id="32">
    <w:p>
      <w:pPr>
        <w:pStyle w:val="Normal"/>
        <w:keepNext w:val="true"/>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Erreur fatale, s’il en est. C’est d’ailleurs le jour même de la réception de ce document très instructif sur le montant du prix de l’œuvre de Hans Haacke acquise que j’adressais de mon côté une lettre recommandée à M. Germain Viatte, Directeur du MNAM, lui demandant fort civilement de me communiquer en fonction d’une procédure identique le montant de toutes les œuvres acquises par le MNAM/Centre Georges Pompidou depuis la création de Beaubourg... Vous</w:t>
      </w:r>
      <w:r>
        <w:rPr>
          <w:rFonts w:eastAsia="Book Antiqua" w:cs="Book Antiqua" w:ascii="Book Antiqua" w:hAnsi="Book Antiqua"/>
          <w:i/>
          <w:iCs/>
          <w:color w:val="000000"/>
          <w:sz w:val="24"/>
          <w:szCs w:val="24"/>
        </w:rPr>
        <w:t xml:space="preserve"> </w:t>
      </w:r>
      <w:r>
        <w:rPr>
          <w:rFonts w:eastAsia="Times New Roman" w:cs="Times New Roman" w:ascii="Times New Roman" w:hAnsi="Times New Roman"/>
          <w:color w:val="000000"/>
          <w:sz w:val="18"/>
          <w:szCs w:val="18"/>
        </w:rPr>
        <w:t>voyez un peu le pavé dans la mare !</w:t>
      </w:r>
    </w:p>
  </w:footnote>
  <w:footnote w:id="33">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Comme je l’ai fait remarquer au Tribunal Administratif de Paris lors de la séance consacrée à cette affaire, il paraît pour le moins paradoxal (scandaleux...) que le MNAM/Centre Georges Pompidou ne tienne pas à jour la liste de ses acquisitions... On croirait rêver ! Cette carence laisse quelque peu dubitatif sur la gestion d’un Établissement public de l’importance de celui-ci. On peut aussi imaginer que même si cette liste n’existait pas, ce type de contrôle n’étant pas dans les usages du Centre Georges Pompidou, celui-ci aurait pu (aurait dû) la dresser aisément en la circonstance avec un minimum de bonne volonté, si son intention avait été de satisfaire le Tribunal Administratif de Paris et le citoyen Forest, mais il n’en n’a rien été, ce qui, malencontreusement pour Beaubourg, a contribué à indisposer le Tribunal, qui comme on le sait a condamné le Centre Georges Pompidou reconnaissant le bien-fondé de notre demande.</w:t>
      </w:r>
    </w:p>
  </w:footnote>
  <w:footnote w:id="34">
    <w:p>
      <w:pPr>
        <w:pStyle w:val="Normal"/>
        <w:keepNext w:val="true"/>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Il s’agit notamment de la fameuse liste qu’on ne "peut pas communiquer" puisqu’elle n’existe pas ! </w:t>
      </w:r>
      <w:r>
        <w:rPr>
          <w:rFonts w:eastAsia="Book Antiqua" w:cs="Book Antiqua" w:ascii="Book Antiqua" w:hAnsi="Book Antiqua"/>
          <w:i/>
          <w:iCs/>
          <w:color w:val="000000"/>
          <w:sz w:val="24"/>
          <w:szCs w:val="24"/>
        </w:rPr>
        <w:t>dixit</w:t>
      </w:r>
      <w:r>
        <w:rPr>
          <w:rFonts w:eastAsia="Times New Roman" w:cs="Times New Roman" w:ascii="Times New Roman" w:hAnsi="Times New Roman"/>
          <w:color w:val="000000"/>
          <w:sz w:val="18"/>
          <w:szCs w:val="18"/>
        </w:rPr>
        <w:t xml:space="preserve"> le Centre Georges Pompidou. La mauvaise foi le dispute ici tant à la langue de bois, que notre plaisir s’en trouve d’autant grandi en conséquence...</w:t>
      </w:r>
    </w:p>
  </w:footnote>
  <w:footnote w:id="35">
    <w:p>
      <w:pPr>
        <w:pStyle w:val="Normal"/>
        <w:keepNext w:val="true"/>
        <w:bidi w:val="0"/>
        <w:spacing w:lineRule="auto" w:line="240" w:before="0" w:after="12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Il est parfaitement exact que j’adore écrire et que je n’ai pas pu me retenir de rédiger à l’adresse de fonctionnaires du Centre quelques correspondances d’une "subtile" incohérence qui, pour chacune d’elles, étaient une modèle d’anthologie en matière de non-sens. Par contre, je n’ai nullement apprécié que François Barré que je connais personnellement depuis des lustres... et que je considérais jusqu’alors comme un ami (il m’avait demandé quelques jours avant son "intronisation" comme président de Beaubourg de l’accompagner, de salle en salle, comme une sorte de caution "vivante" pour l'hommage public rendu à Dominique Bozzo, son prédécesseur) transmette au Tribunal Administratif une lettre de caractère personnel, où je le "taquinais" amicalement sur la "stupidité" de ses collaborateurs les plus proches dans l’affaire qui m’opposait au Centre.</w:t>
      </w:r>
    </w:p>
  </w:footnote>
  <w:footnote w:id="36">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1 - Si ces documents sont inexistants (curieuse gestion d’un établissement public...), il appartient pour le moins au Centre Georges Pompidou de devoir les établir.</w:t>
      </w:r>
    </w:p>
    <w:p>
      <w:pPr>
        <w:pStyle w:val="Normal"/>
        <w:keepNext w:val="true"/>
        <w:bidi w:val="0"/>
        <w:spacing w:lineRule="auto" w:line="240" w:before="0" w:after="240"/>
        <w:ind w:left="142"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 La Commission d’Accès aux Documents Administratifs a pris certes acte que ces documents étaient "inexistants" mais elle n’en a pas moins maintenu le droit à communication pour M. Fred Forest de toutes les acquisitions du MNAM/Centre Georges Pompidou et de leur montant depuis 1980, ce qui en l’occurrence constituait la seule revendication de l’artiste.</w:t>
      </w:r>
    </w:p>
  </w:footnote>
  <w:footnote w:id="37">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Ni la CADA, ni le Tribunal Administratif de Paris à juste titre, n’ont suivi ce raisonnement, ce qui prouve bien qu’il s’agit là d’une interprétation contestable dans la mesure où elle laisse entendre que l’activité première du Centre Georges Pompidou et de l’art sont des activités qui relèvent du "commerce" et de "l’industrie", ce qui, à notre connaissance, jusqu’à plus ample informé, n’est pas le cas, fort heureusement, et qui induirait dans le cas contraire que le MNAM/Centre Georges Pompidou soit placé sous tutelle du ministère de l’Industrie... et non sous celle du ministère de la Culture.</w:t>
      </w:r>
    </w:p>
  </w:footnote>
  <w:footnote w:id="38">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Si ces transactions sont conformes à la loi et aux usages réguliers du commerce, on ne voit pas en quoi il devrait y avoir nécessairement "secret"</w:t>
        <w:br/>
        <w:t>commercial et en quoi la transparence "heurterait" quiconque ou encore quoique ce soit !</w:t>
      </w:r>
    </w:p>
  </w:footnote>
  <w:footnote w:id="39">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Le nom des vendeurs nous semble pourtant capital pour pouvoir constater que les achats, depuis plusieurs années, se font au bénéfice des toujours mêmes personnes...</w:t>
      </w:r>
    </w:p>
  </w:footnote>
  <w:footnote w:id="40">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Après du "jargonnage" juridico-administratif au kilomètre, nous en arrivons enfin au cœur du problème. Le problème en effet est de déterminer dans quelles conditions sont effectuées ces négociations quand il s’agit de l’achat de l’État, et qui en dernier ressort en détermine la valeur commerciale, elle-même dépendante de la valeur... esthétique et historique. Quant au caractère "sensible" du marché, en quoi l’État devrait-il s’en préoccuper outre mesure en prétendant s’immiscer dans un domaine qui ne relève nullement de ses prérogatives, ni de son champ de compétence ?</w:t>
      </w:r>
    </w:p>
  </w:footnote>
  <w:footnote w:id="41">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xml:space="preserve">. Voilà qui est bien vite dit, et réglé ! </w:t>
      </w:r>
    </w:p>
  </w:footnote>
  <w:footnote w:id="42">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Voyez-vous ça !</w:t>
      </w:r>
    </w:p>
  </w:footnote>
  <w:footnote w:id="43">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A l’heure actuelle, il n’existe aucune définition juridique du "secret commercial", ce qui laisse au Centre Georges Pompidou entière liberté d’interprétation pour imposer son point de vue et se soustraire aux exigences de transparence et de communication qui devraient être au contraire de son devoir le plus élémentaire, notamment après les scandales qui ont affecté l’art contemporain ces dernières années.</w:t>
      </w:r>
    </w:p>
  </w:footnote>
  <w:footnote w:id="44">
    <w:p>
      <w:pPr>
        <w:pStyle w:val="Normal"/>
        <w:keepNext w:val="true"/>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Comme il est plus haut indiqué, ce montant n’est nullement fantaisiste; il a pour base le prix d’achat par le MNAM/Centre Georges Pompidou de l’œuvre de Hans Haacke </w:t>
      </w:r>
      <w:r>
        <w:rPr>
          <w:rFonts w:eastAsia="Book Antiqua" w:cs="Book Antiqua" w:ascii="Book Antiqua" w:hAnsi="Book Antiqua"/>
          <w:i/>
          <w:iCs/>
          <w:color w:val="000000"/>
          <w:sz w:val="24"/>
          <w:szCs w:val="24"/>
        </w:rPr>
        <w:t>Shapolsky 1971</w:t>
      </w:r>
      <w:r>
        <w:rPr>
          <w:rFonts w:eastAsia="Times New Roman" w:cs="Times New Roman" w:ascii="Times New Roman" w:hAnsi="Times New Roman"/>
          <w:color w:val="000000"/>
          <w:sz w:val="18"/>
          <w:szCs w:val="18"/>
        </w:rPr>
        <w:t xml:space="preserve"> et y ajoute 1 centime symbolique. Quant à l’existence du préjudice, à sa nature, à son montant, il est tout simplement le fait de la réparation globale qui est due au nom des citoyens, à l’un d’eux, pour  mauvaise gestion de leur argent par un établissement public qui se refuse, précisément, à la transparence de cette gestion. </w:t>
      </w:r>
    </w:p>
  </w:footnote>
  <w:footnote w:id="45">
    <w:p>
      <w:pPr>
        <w:pStyle w:val="Normal"/>
        <w:keepNext w:val="true"/>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Hans Haacke n’a jamais appartenu au mouvement dit de l’art sociologique. Les rédacteurs de ce document, même s’ils sont spécialisés en droit et non en art, auraient dû prendre soin de mieux s’en informer avant d’étayer, plus loin, un de leurs arguments sur cette contrevérité... C’est comme si au cours d’un procès dans</w:t>
      </w:r>
      <w:r>
        <w:rPr>
          <w:rFonts w:eastAsia="Book Antiqua" w:cs="Book Antiqua" w:ascii="Book Antiqua" w:hAnsi="Book Antiqua"/>
          <w:i/>
          <w:iCs/>
          <w:color w:val="000000"/>
          <w:sz w:val="24"/>
          <w:szCs w:val="24"/>
        </w:rPr>
        <w:t xml:space="preserve"> </w:t>
      </w:r>
      <w:r>
        <w:rPr>
          <w:rFonts w:eastAsia="Times New Roman" w:cs="Times New Roman" w:ascii="Times New Roman" w:hAnsi="Times New Roman"/>
          <w:color w:val="000000"/>
          <w:sz w:val="18"/>
          <w:szCs w:val="18"/>
        </w:rPr>
        <w:t>le</w:t>
      </w:r>
      <w:r>
        <w:rPr>
          <w:rFonts w:eastAsia="Book Antiqua" w:cs="Book Antiqua" w:ascii="Book Antiqua" w:hAnsi="Book Antiqua"/>
          <w:i/>
          <w:iCs/>
          <w:color w:val="000000"/>
          <w:sz w:val="24"/>
          <w:szCs w:val="24"/>
        </w:rPr>
        <w:t xml:space="preserve"> </w:t>
      </w:r>
      <w:r>
        <w:rPr>
          <w:rFonts w:eastAsia="Times New Roman" w:cs="Times New Roman" w:ascii="Times New Roman" w:hAnsi="Times New Roman"/>
          <w:color w:val="000000"/>
          <w:sz w:val="18"/>
          <w:szCs w:val="18"/>
        </w:rPr>
        <w:t xml:space="preserve">monde de l’industrie automobile, opposant Renault à Citroën par exemple, l’avocat attribuait soudain la paternité de la "traction avant" à Renault... ça ne ferait pas très sérieux à vrai dire. </w:t>
      </w:r>
    </w:p>
  </w:footnote>
  <w:footnote w:id="46">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A titre de mémoire, pour la modeste somme de 1.271.250 FF... ce qui repré-sente une dizaine d’années de salaire pour un ouvrier spécialisé. À ce tarif-là le militantisme, dans le milieu douillet de l’art, ça vaut vraiment le coup !</w:t>
      </w:r>
    </w:p>
  </w:footnote>
  <w:footnote w:id="47">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Comme nous l’avons déjà fait remarquer (après avoir indisposé le Tribunal Administratif de Paris, Beaubourg persiste et signe...), le MNAM/Centre Georges Pompidou, par une position où la mauvaise foi le dispute à la stupidité, maintient que la liste des contrats d’achat n’existe pas dans ses services alors qu’il suffirait de l’établir en collationnant, tout simplement, lesdits contrats les uns après les autres dans l’ordre chronologique. L’argument paraît bien mince en l’occurrence pour en refuser, sous ce prétexte, la communication à Fred Forest, à la demande pourtant pressante de la CADA...</w:t>
      </w:r>
    </w:p>
  </w:footnote>
  <w:footnote w:id="48">
    <w:p>
      <w:pPr>
        <w:pStyle w:val="Normal"/>
        <w:keepNext w:val="true"/>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Ce paragraphe, que nous soulignons, ne fait qu’amener de l’eau à notre moulin. En matière d’art contemporain, il convient précisément de rappeler les conditions dans lesquelles sont effectuées les acquisitions... sans qu’aucun contrôle ne soit possible par le citoyen, puisque on lui interdit </w:t>
      </w:r>
      <w:r>
        <w:rPr>
          <w:rFonts w:eastAsia="Book Antiqua" w:cs="Book Antiqua" w:ascii="Book Antiqua" w:hAnsi="Book Antiqua"/>
          <w:i/>
          <w:iCs/>
          <w:color w:val="000000"/>
          <w:sz w:val="24"/>
          <w:szCs w:val="24"/>
        </w:rPr>
        <w:t>de facto</w:t>
      </w:r>
      <w:r>
        <w:rPr>
          <w:rFonts w:eastAsia="Times New Roman" w:cs="Times New Roman" w:ascii="Times New Roman" w:hAnsi="Times New Roman"/>
          <w:color w:val="000000"/>
          <w:sz w:val="18"/>
          <w:szCs w:val="18"/>
        </w:rPr>
        <w:t>, de connaître le montant de ces acquisitions... Il est patent que compte tenu des rapports "privilégiés" auxquels il est fait ici allusion ici font que les prix, à la hausse ou à la baisse, se font souvent à la tête du client !</w:t>
      </w:r>
    </w:p>
  </w:footnote>
  <w:footnote w:id="49">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Tout le monde se souvient à ce sujet de... l’édifiante et malheureuse affaire Canson.</w:t>
      </w:r>
    </w:p>
  </w:footnote>
  <w:footnote w:id="50">
    <w:p>
      <w:pPr>
        <w:pStyle w:val="Normal"/>
        <w:keepNext w:val="true"/>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Il s’agit là de la plus grande hypocrisie qui soit, quand tout le monde sait que chaque exposition fait déjà d’elle-même monter cette cote, et que des opérateurs du marché utilisent avec la complaisance que l’on sait des institutions publiques, ces mécanismes, pour réaliser de substantiels profits ? Devrait-on pour autant interdire le</w:t>
      </w:r>
      <w:r>
        <w:rPr>
          <w:rFonts w:eastAsia="Book Antiqua" w:cs="Book Antiqua" w:ascii="Book Antiqua" w:hAnsi="Book Antiqua"/>
          <w:i/>
          <w:iCs/>
          <w:color w:val="000000"/>
          <w:sz w:val="24"/>
          <w:szCs w:val="24"/>
        </w:rPr>
        <w:t xml:space="preserve">s </w:t>
      </w:r>
      <w:r>
        <w:rPr>
          <w:rFonts w:eastAsia="Times New Roman" w:cs="Times New Roman" w:ascii="Times New Roman" w:hAnsi="Times New Roman"/>
          <w:color w:val="000000"/>
          <w:sz w:val="18"/>
          <w:szCs w:val="18"/>
        </w:rPr>
        <w:t>expositions publiques ?</w:t>
      </w:r>
    </w:p>
  </w:footnote>
  <w:footnote w:id="51">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Les galeries, et les artistes eux-mêmes victimes d’un marché de dupes, consentent à vendre moins cher "traditionnellement", pour se voir offrir en échange l’insigne honneur de figurer dans des collections publiques, ce qui conforte leur notoriété, et en toute conséquence... leur cote. Les institutions publiques en jouant ainsi de cette pression inqualifiable pose la question de leur rôle et de l’éthique.</w:t>
      </w:r>
    </w:p>
  </w:footnote>
  <w:footnote w:id="52">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Resterait à déterminer encore où se situe véritablement l’intérêt général en regard d’une culture qui s’affiche comme un culture de classe, de caractère élitaire, avec un art contemporain sans autre public que les quelques rares privilégiés qui font partie du sérail ?</w:t>
      </w:r>
    </w:p>
  </w:footnote>
  <w:footnote w:id="53">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Cet argument spécieux s’il en est car il en va exactement de même quand un musée ou un centre d’art contemporain consacre une exposition personnelle à un artiste plutôt qu’à un autre. Faut-il donc pour autant supprimer les expositions si l’on applique ce raisonnement à la lettre et dans sa logique propre ?</w:t>
      </w:r>
    </w:p>
  </w:footnote>
  <w:footnote w:id="54">
    <w:p>
      <w:pPr>
        <w:pStyle w:val="Normal"/>
        <w:keepNext w:val="true"/>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Il est de notoriété publique que les marchands, galeries et collectionneurs peuvent à l’occasion accorder des prix préférentiels aux musées. C’est en quelque sorte un bon placement à moyen terme (une stratégie comme une autre</w:t>
      </w:r>
      <w:r>
        <w:rPr>
          <w:rFonts w:eastAsia="Book Antiqua" w:cs="Book Antiqua" w:ascii="Book Antiqua" w:hAnsi="Book Antiqua"/>
          <w:i/>
          <w:iCs/>
          <w:color w:val="000000"/>
          <w:sz w:val="24"/>
          <w:szCs w:val="24"/>
        </w:rPr>
        <w:t xml:space="preserve"> </w:t>
      </w:r>
      <w:r>
        <w:rPr>
          <w:rFonts w:eastAsia="Times New Roman" w:cs="Times New Roman" w:ascii="Times New Roman" w:hAnsi="Times New Roman"/>
          <w:color w:val="000000"/>
          <w:sz w:val="18"/>
          <w:szCs w:val="18"/>
        </w:rPr>
        <w:t>de spéculation...) qui leur permet d’une façon utile de faire monter la cote des artistes concernés et d’en retirer, dans un second temps, les dividendes.</w:t>
      </w:r>
    </w:p>
  </w:footnote>
  <w:footnote w:id="55">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Allons, bon pour la publicité personnelle ! Le rédacteur de ce mémoire ne manque pas d’humour. Et quand il affirme avec une telle tranquillité d’esprit que je ne recherche pas l’utilisation des deniers publics par le Centre Georges Pompidou, il nous démontre qu’à l’occasion les avocats du Conseil d’État savent aussi être de subtils plaisantins à défaut d’être de gais lurons...</w:t>
      </w:r>
    </w:p>
  </w:footnote>
  <w:footnote w:id="56">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S’il est parfaitement exact que mon but reste de "moraliser" les pratiques en usage dans l’art contemporain, soutenues par des fonctionnaires dont le sens du  service public reste trop souvent à prouver, il est vrai que la divulgation du prix des acquisitions, comme les noms des heureux et souvent identiques bénéficiaires, permettrait de mettre au grand jour le fonctionnement d’un système et d’en dévoiler les. Quant en ce qui concerne ma "publicité" comme artiste, il y a déjà longtemps que j’y ai pourvu, et je l’ai fait si bien antérieurement que je n’ai même plus besoin  de m’en préoccuper...</w:t>
      </w:r>
    </w:p>
  </w:footnote>
  <w:footnote w:id="57">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Il s’agit là d’une interprétation "journalistique" qui n’engage nullement ma propre pensée. Je trouve néanmoins scandaleux que le Centre Georges Pompidou fasse l’acquisition d’une œuvre d’un artiste contemporain vivant (il en a acheté encore d’autres du même artiste...) constituée de quelques photos et textes, à ce prix "faramineux" et qu’il se refuse de justifier l’utilisation des fonds publics par la transparence. Quant à Hans Haacke (qui n’a rien à voir avec le label Art Sociologique...), il a bien raison de prendre pour des imbéciles nos conservateurs français qui lui offrent un pont en or. Il n’aura de compte à rendre à sa conscience qu’au moment du "jugement dernier",..</w:t>
      </w:r>
    </w:p>
  </w:footnote>
  <w:footnote w:id="58">
    <w:p>
      <w:pPr>
        <w:pStyle w:val="Normal"/>
        <w:keepNext w:val="true"/>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Non, Monsieur Caen-Lyon, avocat "spécialisé" par-devant le Conseil d’État, votre rigueur est une nouvelle fois prise en défaut. Même si le seul titre dont je m’honore est celui d’artiste, je ne suis pas "chargé" d’enseignement à l’université de Nice Sophia-Antipolis, mais professeur en titre des Universités, titulaire de la Chaire des Sciences de l’Information et de la Communication, directeur de recherche de l’Esthétique de la communication de son laboratoire... Que penseriez vous, vous-même, si un avocat spécialisé devant le Conseil d’État s’avisait soudain d’écrire dans un mémoire : </w:t>
      </w:r>
      <w:r>
        <w:rPr>
          <w:rFonts w:eastAsia="Book Antiqua" w:cs="Book Antiqua" w:ascii="Book Antiqua" w:hAnsi="Book Antiqua"/>
          <w:color w:val="000000"/>
          <w:sz w:val="22"/>
          <w:szCs w:val="22"/>
        </w:rPr>
        <w:t>"</w:t>
      </w:r>
      <w:r>
        <w:rPr>
          <w:rFonts w:eastAsia="Times New Roman" w:cs="Times New Roman" w:ascii="Times New Roman" w:hAnsi="Times New Roman"/>
          <w:color w:val="000000"/>
          <w:sz w:val="18"/>
          <w:szCs w:val="18"/>
        </w:rPr>
        <w:t>M. Lyon-Caen est clerc de notaire, chargé des problèmes juridiques pour le Conseil d’État dans une circonscription de Paris</w:t>
      </w:r>
      <w:r>
        <w:rPr>
          <w:rFonts w:eastAsia="Book Antiqua" w:cs="Book Antiqua" w:ascii="Book Antiqua" w:hAnsi="Book Antiqua"/>
          <w:color w:val="000000"/>
          <w:sz w:val="22"/>
          <w:szCs w:val="22"/>
        </w:rPr>
        <w:t>"</w:t>
      </w:r>
      <w:r>
        <w:rPr>
          <w:rFonts w:eastAsia="Times New Roman" w:cs="Times New Roman" w:ascii="Times New Roman" w:hAnsi="Times New Roman"/>
          <w:color w:val="000000"/>
          <w:sz w:val="18"/>
          <w:szCs w:val="18"/>
        </w:rPr>
        <w:t>? Par ailleurs, hélas ! je ne pourrai jamais m’offrir le luxe de vous demander le montant de vos honoraires dans l’affaire qui nous a malencontreusement opposé, mais rien ne m’empêcherait par contre au nom de la loi de 78 de le faire auprès du Centre National d’Art et de Culture le cas échéant, et s’il se faisait jamais tirer l’oreille, d’en saisir, tour à tour, la CADA, le Tribunal Administratif de Paris... mais certainement pas le Conseil d’État que vous connaissez mieux que moi.</w:t>
      </w:r>
    </w:p>
  </w:footnote>
  <w:footnote w:id="59">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Il s’agit d’un document qui informe que le Bureau 7 du 1er étage du Centre Pompidou met à disposition du public un choix de répertoires qui donnent les prix au cours de l’année aux enchères publiques des principales salles de ventes du monde entier ! Mais pour ce qui est des achats du Centre, aucune chance, le "secret défense" fait loi.</w:t>
      </w:r>
    </w:p>
  </w:footnote>
  <w:footnote w:id="60">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Si je n’ai jamais fait mystère de mes intentions, la crainte endémique d’une publication des prix et des bénéficiaires des acquisitions laisse transparaître la peur panique que suscite cette perspective chez nos adversaires pompidoliens et beaubourgeois. Il faut dire que dans l’atmosphère empoisonnée de scandale qui à l’époque a affecté plusieurs Centres d’Art Contemporain et dont certains responsables ont été traduits à ce jour en justice, il s’avère de première urgence de dresser des barrages de fortune afin que la déferlante ne viennent déstabiliser le vaisseau-amiral lui-même.</w:t>
      </w:r>
    </w:p>
  </w:footnote>
  <w:footnote w:id="61">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Profit financier personnel, voyez-vous ça, décidément ce mémoire ne manque pas d’humour !</w:t>
      </w:r>
    </w:p>
  </w:footnote>
  <w:footnote w:id="62">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Cette argument serait à "mourir de rire" si le Conseil d’État lui-même ne s'y était  aissé prendre. Soyons sérieux enfin !</w:t>
      </w:r>
    </w:p>
  </w:footnote>
  <w:footnote w:id="63">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xml:space="preserve">. Nous avons expliqué précédemment pourquoi cette argument était foncièrement spécieux. </w:t>
      </w:r>
    </w:p>
  </w:footnote>
  <w:footnote w:id="64">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Ces "conclusions" sous forme de jugement "péremptoire", nous amène à constater les limites et les lacunes que peuvent être celles d’un Commissaire du Gouvernement en matière d’art contemporain, ce qui est d’autant plus dommageable quand on connaît le poids qu’elles pèsent dans la décision du jugement à venir.</w:t>
      </w:r>
    </w:p>
  </w:footnote>
  <w:footnote w:id="65">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Nous faisons respectueusement remarquer ici l’observation du Commissaire du Gouvernement devant le Conseil d’État qui déclare dans un premier temps qu'il est malaisé de trouver une définition juridique de ce que c’est que le secret "commercial" et qui, ensuite, fonde son unique raison de donner satisfaction au Centre National d’Art et de Culture sur cette seule no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bidi w:val="0"/>
      <w:spacing w:lineRule="auto" w:line="240" w:before="0" w:after="0"/>
      <w:ind w:left="0" w:right="0" w:hanging="0"/>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fldChar w:fldCharType="begin"/>
    </w:r>
    <w:r>
      <w:rPr>
        <w:sz w:val="18"/>
        <w:szCs w:val="18"/>
        <w:rFonts w:eastAsia="Book Antiqua" w:cs="Book Antiqua" w:ascii="Book Antiqua" w:hAnsi="Book Antiqua"/>
        <w:color w:val="000000"/>
      </w:rPr>
      <w:instrText xml:space="preserve"> PAGE \* ARABIC </w:instrText>
    </w:r>
    <w:r>
      <w:rPr>
        <w:sz w:val="18"/>
        <w:szCs w:val="18"/>
        <w:rFonts w:eastAsia="Book Antiqua" w:cs="Book Antiqua" w:ascii="Book Antiqua" w:hAnsi="Book Antiqua"/>
        <w:color w:val="000000"/>
      </w:rPr>
      <w:fldChar w:fldCharType="separate"/>
    </w:r>
    <w:r>
      <w:rPr>
        <w:sz w:val="18"/>
        <w:szCs w:val="18"/>
        <w:rFonts w:eastAsia="Book Antiqua" w:cs="Book Antiqua" w:ascii="Book Antiqua" w:hAnsi="Book Antiqua"/>
        <w:color w:val="000000"/>
      </w:rPr>
      <w:t>104</w:t>
    </w:r>
    <w:r>
      <w:rPr>
        <w:sz w:val="18"/>
        <w:szCs w:val="18"/>
        <w:rFonts w:eastAsia="Book Antiqua" w:cs="Book Antiqua" w:ascii="Book Antiqua" w:hAnsi="Book Antiqua"/>
        <w:color w:val="000000"/>
      </w:rPr>
      <w:fldChar w:fldCharType="end"/>
    </w:r>
  </w:p>
  <w:p>
    <w:pPr>
      <w:pStyle w:val="Normal"/>
      <w:keepNext w:val="true"/>
      <w:bidi w:val="0"/>
      <w:spacing w:lineRule="auto" w:line="240" w:before="0" w:after="0"/>
      <w:ind w:left="0" w:right="360" w:firstLine="360"/>
      <w:jc w:val="both"/>
      <w:rPr>
        <w:rFonts w:ascii="Times New Roman" w:hAnsi="Times New Roman" w:eastAsia="Times New Roman" w:cs="Times New Roman"/>
        <w:color w:val="000000"/>
        <w:sz w:val="22"/>
        <w:szCs w:val="22"/>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RT</dc:creator>
  <dc:description/>
  <dc:language>en-US</dc:language>
  <cp:lastModifiedBy/>
  <cp:revision>0</cp:revision>
  <dc:subject/>
  <dc:title>Fred Forest                                                                 Paris le 6 mai 1996</dc:title>
</cp:coreProperties>
</file>